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</w:t>
      </w:r>
      <w:r>
        <w:rPr>
          <w:sz w:val="22"/>
          <w:szCs w:val="22"/>
        </w:rPr>
        <w:t>28.04.2015</w:t>
        <w:tab/>
        <w:t xml:space="preserve">                                № 808</w:t>
        <w:tab/>
        <w:tab/>
        <w:tab/>
        <w:t xml:space="preserve">               г. Батайск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Об        утверждении      инвестиционно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программы  города  Батайска на 2015 год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 с постановлением  Мэра города Батайска от 06.11.2007  № 2874 «О порядке формирования  проекта инвестиционной программы города Батайска» и в целях реализации приоритетных направлений социально-экономического развития города Батайска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нвестиционную программу главных распорядителей бюджетных средств города Батайска на 2015 год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инансовому управлению города Батайска обеспечить финансирование  Инвестиционной программы главных распорядителей бюджетных средств города Батайска на 2015 год в соответствии с настоящим  постановление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исполнение инвестиционной программы несут главные распорядители средств бюджета города, ответственные за организацию предоставления муниципальных услуг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местителя главы Администрации города Батайска по экономике Шустов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 xml:space="preserve">  </w:t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Приложение № 1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Администрации города Батайска </w:t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sz w:val="22"/>
          <w:szCs w:val="22"/>
        </w:rPr>
        <w:t xml:space="preserve">28.04.2015 г. </w:t>
      </w:r>
      <w:r>
        <w:rPr>
          <w:color w:val="000000"/>
        </w:rPr>
        <w:t xml:space="preserve">№ </w:t>
      </w:r>
      <w:r>
        <w:rPr>
          <w:color w:val="000000"/>
          <w:sz w:val="22"/>
          <w:szCs w:val="22"/>
        </w:rPr>
        <w:t>808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</w:t>
      </w:r>
    </w:p>
    <w:p>
      <w:pPr>
        <w:pStyle w:val="Consplusnormal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  <w:u w:val="single"/>
        </w:rPr>
      </w:r>
    </w:p>
    <w:p>
      <w:pPr>
        <w:pStyle w:val="Consplusnormal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Consplusnormal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Инвестиционная программа главных распорядителей бюджетных средств </w:t>
      </w:r>
    </w:p>
    <w:p>
      <w:pPr>
        <w:pStyle w:val="Consplusnormal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города Батайска на 2015 год</w:t>
      </w:r>
    </w:p>
    <w:p>
      <w:pPr>
        <w:pStyle w:val="Consplusnormal"/>
        <w:spacing w:before="0" w:after="0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>(тыс</w:t>
      </w:r>
      <w:r>
        <w:rPr/>
        <w:t>. рублей)</w:t>
      </w:r>
    </w:p>
    <w:tbl>
      <w:tblPr>
        <w:tblW w:w="10732" w:type="dxa"/>
        <w:jc w:val="left"/>
        <w:tblInd w:w="-1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4700"/>
        <w:gridCol w:w="1843"/>
        <w:gridCol w:w="1135"/>
        <w:gridCol w:w="1119"/>
        <w:gridCol w:w="1417"/>
      </w:tblGrid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вестиционного проек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8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образования города Батайск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троительство детского сада на 220 мест с плавательным  бассейном в городе Батайске, микрорайон Северны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75 534,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 599,9</w:t>
            </w:r>
          </w:p>
        </w:tc>
        <w:tc>
          <w:tcPr>
            <w:tcW w:w="14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64 934,4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троительство дошкольной образовательной организации на 220 мест в городе Батайске, микрорайон Западны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4 352,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5 437,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8 914,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троительство дошкольной образовательной организации на 280 мест в городе Батайске, микрорайон Восточны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9 083,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7 207,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 875,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иобретение модульного детского сада по ул. М.Горького 593 (МБ ДОУ № 3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 000,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 970,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 03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иобретение модульного детского сада по ул. Воровского 1а (МБ ДОУ №22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 000,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 970,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 03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8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жилищно-коммунального хозяйства города Батайск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троительство автомобильной дороги к детскому саду по ул. Воровског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 006,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 000,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 006,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троительство, автомобильных дорог к детскому садику по ул. М. Горького, 297 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8 000,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 392,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 608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троительство  светофор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 280,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 280,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3 256,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0 976,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7 345,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 934,4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</w:t>
      </w:r>
    </w:p>
    <w:p>
      <w:pPr>
        <w:pStyle w:val="ConsNormal"/>
        <w:widowControl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                                                                         В.С. Мирошник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992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48:00Z</dcterms:created>
  <dc:creator>1</dc:creator>
  <dc:description/>
  <cp:keywords>бланк</cp:keywords>
  <dc:language>en-US</dc:language>
  <cp:lastModifiedBy>Black_Raven</cp:lastModifiedBy>
  <cp:lastPrinted>2015-04-29T10:48:00Z</cp:lastPrinted>
  <dcterms:modified xsi:type="dcterms:W3CDTF">2015-05-05T08:48:00Z</dcterms:modified>
  <cp:revision>2</cp:revision>
  <dc:subject/>
  <dc:title>постановление -глава Администрации</dc:title>
</cp:coreProperties>
</file>