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1.04.2015                                </w:t>
        <w:tab/>
        <w:t>№ 744</w:t>
        <w:tab/>
        <w:t xml:space="preserve">                                      </w:t>
        <w:tab/>
        <w:t>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 xml:space="preserve">Об утверждении средней рыночной стоимости одного квадратного метра общей площади жилья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szCs w:val="24"/>
        </w:rPr>
        <w:t xml:space="preserve">В целях реализации мероприятий по обеспечению жильем категорий граждан, в соответствии с постановлением Правительства Ростовской области от 06.09.2012 года     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 и на основании постановления министерства строительства, архитектуры и территориального развития Ростовской области от 27.03.2015 года № 2 «Об утверждении средней рыночной стоимости одного квадратного метра общей площади жилья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вартал 2015 года»</w:t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 xml:space="preserve">1. Утвердить среднюю рыночную стоимость одного квадратного метра общей площади жилья (в рублях) по городу Батайску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вартал 2015 года в размере 40 900 рублей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3. </w:t>
      </w:r>
      <w:r>
        <w:rPr/>
        <w:t>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4. </w:t>
      </w:r>
      <w:r>
        <w:rPr>
          <w:szCs w:val="24"/>
        </w:rPr>
        <w:t>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1:00Z</dcterms:created>
  <dc:creator>Наталья</dc:creator>
  <dc:description/>
  <cp:keywords/>
  <dc:language>en-US</dc:language>
  <cp:lastModifiedBy>Black_Raven</cp:lastModifiedBy>
  <cp:lastPrinted>2015-01-14T12:39:00Z</cp:lastPrinted>
  <dcterms:modified xsi:type="dcterms:W3CDTF">2015-05-05T08:11:00Z</dcterms:modified>
  <cp:revision>2</cp:revision>
  <dc:subject/>
  <dc:title>  </dc:title>
</cp:coreProperties>
</file>