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04.2015                                    № 686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от 05.02.2015 № 1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озложении на УЖКХ г. Батайска и КУИ г. Батай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о уплате взносов на капитальный ремо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54, 156, 158 Жилищного кодекса Российской Федерации статьей 313 Гражданского кодекса Российской Федерации, Уставом муниципального образования «Город Батайск», с целью реализации полномочий собственника по уплате взносов на капитальный ремонт в отношении имущества муниципального образования «Город Батайск»,   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Батайска от 05.02.2-15г. № 160 «О возложении на УЖКХ г. Батайска и КУИ г. Батайска обязанности по уплате взносов на капитальный ремонт общего имущества в многоквартирных домах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– изложить в следующи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правлению жилищно-коммунального хозяйства города Батайска обеспечить уплату взносов на капитальный ремонт общего имущества в многоквартирных домах в отношении муниципальных жилых помещений, зарегистрированных по праву собственности за муниципальным образованием «Город Батайск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–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Комитету по управлению имуществом города Батайска  обеспечить уплату взносов на капитальный ремонт общего имущества в многоквартирных домах в отношении муниципальных нежилых помещений, зарегистрированных по праву собственности за муниципальным образованием «Город Батай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постановления возложить на заместителя главы Администрации города по территориального развитию и строительству Ковтунова Ф.Ф. и на и.о. заместителя главы Администрации г. Батайска по жилищно-коммунальному хозяйству  Зыкова Д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Натали</dc:creator>
  <dc:description/>
  <cp:keywords/>
  <dc:language>en-US</dc:language>
  <cp:lastModifiedBy>Black_Raven</cp:lastModifiedBy>
  <cp:lastPrinted>2015-04-15T12:50:00Z</cp:lastPrinted>
  <dcterms:modified xsi:type="dcterms:W3CDTF">2015-05-05T08:30:00Z</dcterms:modified>
  <cp:revision>2</cp:revision>
  <dc:subject/>
  <dc:title> </dc:title>
</cp:coreProperties>
</file>