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center" w:pos="4876" w:leader="none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14.04.2015                                  № 685</w:t>
        <w:tab/>
        <w:t xml:space="preserve">       г.Батайск</w:t>
      </w:r>
    </w:p>
    <w:p>
      <w:pPr>
        <w:pStyle w:val="Normal"/>
        <w:tabs>
          <w:tab w:val="clear" w:pos="720"/>
          <w:tab w:val="center" w:pos="4876" w:leader="none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22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 днях выпускных мероприятий</w:t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общеобразовательных учреждениях </w:t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 Батайска в 2015 году</w:t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 22.11.1995г.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бластным законом от 31.12.2005 №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 (в редакции  областного закона от 14.11.2013 № 27-ЗС)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в общеобразовательных учреждениях города Батайска дни  выпускных мероприятий в 2015 году: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3 мая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ень  «Последнего звонка»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июня - день выдачи аттестатов о среднем общем образовании.    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Шустова  А.В., заместителя главы Администрации города Батайска по социальным вопросам Кузьменко Н.В.</w:t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Мэр города Батайска</w:t>
        <w:tab/>
        <w:tab/>
        <w:t xml:space="preserve"> </w:t>
        <w:tab/>
        <w:t xml:space="preserve">                                                     </w:t>
        <w:tab/>
        <w:t xml:space="preserve">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header">
    <w:name w:val="printheader"/>
    <w:basedOn w:val="Normal"/>
    <w:qFormat/>
    <w:pPr>
      <w:spacing w:before="10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870;fld=134;dst=10015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7:00Z</dcterms:created>
  <dc:creator>yser</dc:creator>
  <dc:description/>
  <cp:keywords/>
  <dc:language>en-US</dc:language>
  <cp:lastModifiedBy>Black_Raven</cp:lastModifiedBy>
  <cp:lastPrinted>2015-04-07T11:28:00Z</cp:lastPrinted>
  <dcterms:modified xsi:type="dcterms:W3CDTF">2015-05-07T12:07:00Z</dcterms:modified>
  <cp:revision>2</cp:revision>
  <dc:subject/>
  <dc:title>Постановление от 06.10.2011 № 33</dc:title>
</cp:coreProperties>
</file>