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</w:t>
      </w:r>
      <w:r>
        <w:rPr/>
        <w:t>14.04.2015</w:t>
        <w:tab/>
        <w:t xml:space="preserve">                                 № 684      </w:t>
        <w:tab/>
        <w:t xml:space="preserve">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Батайска, подведомственными Управлению образования города Батайска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таблицу приложения дополнить пунктами 44, 45 и 46  согласно приложению № 1 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 6,  таблицы  приложения к постановлению Администрации города Батайска от 09.09.2014   №  2221,  дополнить  наименование  услуги 6,7,8,9,10,11,12,13,14, 15,16,17,18,19,20,21,22,23,24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 пункт 10, таблицы  приложения к постановлению Администрации города Батайска от 09.09.2014   №  2221,  дополнить  наименование  услуги 4,5,6, согласно приложению  №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31, наименование услуги  3 таблицы  приложения к постановлению Администрации города Батайска от 09.09.2014  № 2221,  изложить  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36, таблицы  приложения к постановлению Администрации города Батайска от 09.09.2014  № 2221,  изложить  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37, таблицы  приложения к постановлению Администрации города Батайска от 09.09.2014   №  2221,  дополнить  наименование  услуги 3 согласно приложению  № 2 к настоящему постановлению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420" w:hanging="0"/>
        <w:jc w:val="both"/>
        <w:rPr/>
      </w:pPr>
      <w:r>
        <w:rPr/>
        <w:t>2. 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>Приложение  № 1 к Постановлению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14.04.2015 г.  № 684</w:t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3"/>
        <w:gridCol w:w="4876"/>
        <w:gridCol w:w="2069"/>
      </w:tblGrid>
      <w:tr>
        <w:trPr>
          <w:trHeight w:val="9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  <w:bookmarkStart w:id="0" w:name="_GoBack"/>
            <w:bookmarkEnd w:id="0"/>
          </w:p>
        </w:tc>
      </w:tr>
      <w:tr>
        <w:trPr>
          <w:trHeight w:val="9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 ДОУ № 149/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«Я САМ»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ind w:left="0" w:hanging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Логопедическая студия «Речецветик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Центр «Перекресток»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Организация студии  развития «Умница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6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lang w:eastAsia="ru-RU"/>
              </w:rPr>
              <w:t xml:space="preserve">2. Услуги логопеда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3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lang w:eastAsia="ru-RU"/>
              </w:rPr>
              <w:t>3. Услуги психолог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2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lang w:eastAsia="ru-RU"/>
              </w:rPr>
              <w:t xml:space="preserve">4. Тренинги  личностного роста и командообразования в учебных и профессиональных коллективах города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60,00</w:t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МБОУ  СОШ № 2 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Школа раннего развития «Дошколенок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4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чальник общего отдела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lang w:eastAsia="ru-RU"/>
        </w:rPr>
        <w:t xml:space="preserve">     </w:t>
      </w:r>
      <w:r>
        <w:rPr>
          <w:rFonts w:cs="Times New Roman"/>
          <w:lang w:eastAsia="ru-RU"/>
        </w:rPr>
        <w:t>Приложение  № 2 к Постановлению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    </w:t>
      </w:r>
      <w:r>
        <w:rPr>
          <w:rFonts w:cs="Times New Roman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14.04.2015 г. № 684</w:t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3"/>
        <w:gridCol w:w="4876"/>
        <w:gridCol w:w="2069"/>
      </w:tblGrid>
      <w:tr>
        <w:trPr>
          <w:trHeight w:val="7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СОШ № 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6. Творческая мастерская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7. Психолого - коррекционные занятии с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бучающимися 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6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 Предшкольн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9,0</w:t>
            </w:r>
          </w:p>
        </w:tc>
      </w:tr>
      <w:tr>
        <w:trPr>
          <w:trHeight w:val="4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9. Группа полного дн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0. Информатика для начинающих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1. Логопедические коррекционные занятия с обучающимис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2. Углубленное изучение английского языка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3. Углубленное изучение математики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4.Углубленное изучение русского языка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. Изобразительное искусство «Волшебная кисточк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6. Шахматы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7. Аэробика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8. Театральна студия 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9.Углубленное изучение физики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.Углубленное изучение биологии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1.Углубленное изучение обществознания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2. Борьба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3.Легкая атлетика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4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.Краеведение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</w:rPr>
              <w:t>МБ ДОУ ЦРР – детский сад № 1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Кружек ранней коррекции речи «Болтунишка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Корренкционнывй кружок                             « Индивидуальные занятия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Творческий кружок «Бисероплетение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2,00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БОУ СОШ № 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Кружок «Веселая математика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,00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6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БОУ лицей № 1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1. </w:t>
            </w:r>
            <w:r>
              <w:rPr/>
              <w:t>Школа раннего развит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2. Иностранный язык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5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3. Танцевальная студ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Эксперементальная биолог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8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Мобильный класс по русскому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Мобильный класс по математик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5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Работа тренажерного зал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Работа над сочинениями различных жанров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Обществоведческая лаборатор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Занемательная математик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6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Пользователь ПК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7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Ласточка (моторика и речь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6,00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БОУ ЦППРК «Выбор»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Организация адаптационно-воспитательных мероприятий для детей раннего и дошкольного возраста с педагогом - психологом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7,00</w:t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чальник общего отдел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lang w:eastAsia="ru-RU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Heading2"/>
        <w:tabs>
          <w:tab w:val="clear" w:pos="708"/>
        </w:tabs>
        <w:jc w:val="left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1:00Z</dcterms:created>
  <dc:creator>Opex</dc:creator>
  <dc:description/>
  <cp:keywords/>
  <dc:language>en-US</dc:language>
  <cp:lastModifiedBy>Black_Raven</cp:lastModifiedBy>
  <cp:lastPrinted>2015-03-17T12:17:00Z</cp:lastPrinted>
  <dcterms:modified xsi:type="dcterms:W3CDTF">2015-04-16T12:51:00Z</dcterms:modified>
  <cp:revision>2</cp:revision>
  <dc:subject/>
  <dc:title>О тарифах на услуги,</dc:title>
</cp:coreProperties>
</file>