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3.04.2015             </w:t>
        <w:tab/>
        <w:tab/>
        <w:tab/>
        <w:t xml:space="preserve"> № 683       </w:t>
        <w:tab/>
        <w:t xml:space="preserve">        </w:t>
        <w:tab/>
        <w:tab/>
        <w:t xml:space="preserve">               гор. Батайс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left="425" w:right="5242" w:hanging="0"/>
        <w:jc w:val="both"/>
        <w:rPr/>
      </w:pPr>
      <w:r>
        <w:rPr/>
        <w:t>О внесении изменений в постановление Администрации города Батайска от 19.06.2014 №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 в группах повышенной комфортности.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образовательными учреждениями города Батайска, в группах повышенной комфортности 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риложение дополнить пунктом 11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Пункт 3,  в том числе по видам услуг подпункты 3.1,  3.3., 3.4, 3.5,  3.7,  3.9  таблицы приложения к постановлению Администрации города Батайска от 19.06.2014  № 1442  изложить 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-2" w:hanging="283"/>
        <w:jc w:val="both"/>
        <w:rPr/>
      </w:pPr>
      <w:r>
        <w:rPr/>
        <w:t>Подпункты 3.2, 3.6, 3.8 таблицы приложения к постановлению Администрации города Батайска от 19.06.2014 № 1442  исключить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 и распространяется на правоотношения, возникшие с 01 января 2015 года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социальным вопросам  Кузьменко Н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 xml:space="preserve">     </w:t>
        <w:tab/>
        <w:t xml:space="preserve">                                                     В.В. Путил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Приложение № 1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13.04.2015 г. № 683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на платные дополнительные  услуги, в т.ч. образователь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униципальными бюджетными дошкольными образовательными учреждениями города Батайска в группах повышенной комфортности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95"/>
        <w:gridCol w:w="227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 бюджетное дошкольное образовательное учреждение   детский   сад  комбинированного   вида   № 19    (</w:t>
            </w:r>
            <w:r>
              <w:rPr>
                <w:b/>
              </w:rPr>
              <w:t>МБ ДОУ № 19 СП  «Антошка»)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ительно – профилактическое: «Будь  здоров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,8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: «Познай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атрально – музыкальное направление: «Арлекин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ческое направление: «Веселые гноми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,3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ожественное направление: «Мастерилка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8,4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а общего отдела</w:t>
        <w:tab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Администрации города Батайска</w:t>
        <w:tab/>
        <w:tab/>
        <w:tab/>
        <w:tab/>
        <w:t xml:space="preserve">                     В.С. Мирошникова</w:t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Heading2"/>
        <w:numPr>
          <w:ilvl w:val="0"/>
          <w:numId w:val="1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Приложение № 2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13.04.2015 г. № 683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ы на платные дополнительные  услуги, в т.ч. образователь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е муниципальными бюджетными дошкольными образовательными учреждениями города Батайска в группах повышенной комфортности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795"/>
        <w:gridCol w:w="227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>
          <w:trHeight w:val="59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е бюджетное  дошкольное </w:t>
            </w:r>
            <w:r>
              <w:rPr>
                <w:b/>
                <w:sz w:val="22"/>
                <w:szCs w:val="22"/>
              </w:rPr>
              <w:t>образовательное учреждение  детский сад № 52 (</w:t>
            </w:r>
            <w:r>
              <w:rPr>
                <w:b/>
              </w:rPr>
              <w:t>МБ ДОУ № 52 СП «Волшебниц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доровительно - профилактическое сопровождение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8,4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о - театрализованная студия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7,7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 студия: «Маленькие художни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,7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а  раннего развития : «Малыш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Умелые руч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3.9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моциональный комфорт и межличностные взаимодейств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,00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Начальника общего отдела</w:t>
        <w:tab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Администрации города Батайска</w:t>
        <w:tab/>
        <w:tab/>
        <w:tab/>
        <w:tab/>
        <w:t xml:space="preserve">                     В.С. Мирошникова</w:t>
        <w:tab/>
        <w:tab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7:00Z</dcterms:created>
  <dc:creator>Opex</dc:creator>
  <dc:description/>
  <cp:keywords/>
  <dc:language>en-US</dc:language>
  <cp:lastModifiedBy>Black_Raven</cp:lastModifiedBy>
  <cp:lastPrinted>2015-03-18T11:41:00Z</cp:lastPrinted>
  <dcterms:modified xsi:type="dcterms:W3CDTF">2015-04-16T12:47:00Z</dcterms:modified>
  <cp:revision>2</cp:revision>
  <dc:subject/>
  <dc:title>О тарифах на услуги,</dc:title>
</cp:coreProperties>
</file>