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2.04.2015</w:t>
        <w:tab/>
        <w:t xml:space="preserve">                               № 611                              </w:t>
        <w:tab/>
        <w:t xml:space="preserve">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sz w:val="24"/>
          <w:szCs w:val="24"/>
        </w:rPr>
        <w:t xml:space="preserve">Об утверждении отчета о выполнении муниципальной программы города Батайска «Молодежь города Батайска» за 2014 год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от 30.01.2015 № 14 «О рассмотрении отчета об исполнении муниципальной программы города Батайска «Молодежь города Батайска» за 2014 год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01.10.2013 № 119 «Об утверждении Методических рекомендаций по разработке и реализации муниципальных программ города Батайск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муниципальной программы города Батайска «Молодежь города Батайска», утвержденной постановлением Администрации города Батайска от 01.11.2013 № 426, за 2014 год согласно приложениям № 1, № 2, № 3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чальнику отдела по делам молодежи Администрации города Батайска Лёвочкиной С.А. продолжить работу по реализации муниципальной программы города Батайска «Молодежь города Батайска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ab/>
        <w:t>3. Н</w:t>
      </w:r>
      <w:r>
        <w:rPr>
          <w:color w:val="0D0D0D"/>
          <w:sz w:val="24"/>
          <w:szCs w:val="24"/>
        </w:rPr>
        <w:t>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4.2015 г. № 6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Молодежь города Батайс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Молодежь города Батайск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Поддержка молодежных инициати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Организация отдыха и оздоровления молодеж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4.2015г. № 6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Молодежь города Батайска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701"/>
        <w:gridCol w:w="141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оддержка молодеж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безработной молодежи в город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молодых гражда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безработной молодежи в городе снижаетс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величилось количество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повысилось благосостояния молодых гражда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с высоким уровнем гражданского самосозна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</w:t>
            </w:r>
            <w:r>
              <w:rPr>
                <w:sz w:val="24"/>
                <w:szCs w:val="24"/>
              </w:rPr>
              <w:t xml:space="preserve"> молодых людей с высоким уровнем гражданского самосознания</w:t>
            </w:r>
            <w:r>
              <w:rPr>
                <w:sz w:val="24"/>
                <w:szCs w:val="24"/>
                <w:lang w:val="ru-RU"/>
              </w:rPr>
              <w:t xml:space="preserve"> увеличиваетс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оказывалось 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формированию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ОУ УПМСС «Перекресток, пресс-служ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развивающиеся формы досуг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молодежи в социально-полез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лодежных всероссийских и областных конкурсов различной направленности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развивающиеся формы досуга,   в социально-полезную деятельность увеличи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ОУ УПМСС «Перекрест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выявлению и поддержке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ОУ ЦПМСС «Перекресток», отдел ЗАГС города Батай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 - участников образовательных, профилактических, консультационных и других мероприятий; увеличение количества детей, родившихся в молодых семь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детей, родившихся в молодых семьях, участие молодых семей в профилактических, образовательных и идет к увелич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 - консультативную</w:t>
            </w:r>
          </w:p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ежи и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ПМСС «Перекресток», отдел ЗАГС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>Увеличилось количество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рганизация отдыха и оздоровления молодеж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прошедших лидерские программ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молодежи прошедшей  лидерские программы стабильно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4.2015 г. № 6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Молодежь города Батайска» за 2014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5102"/>
        <w:gridCol w:w="3118"/>
        <w:gridCol w:w="2551"/>
        <w:gridCol w:w="2551"/>
      </w:tblGrid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104"/>
        <w:gridCol w:w="3122"/>
        <w:gridCol w:w="2555"/>
        <w:gridCol w:w="2555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7,7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7,7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7,7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7,7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акций, приуроченных к народным праздника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В.С. Мирошникова</w:t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3:00Z</dcterms:created>
  <dc:creator>ОДМ</dc:creator>
  <dc:description/>
  <cp:keywords/>
  <dc:language>en-US</dc:language>
  <cp:lastModifiedBy>Black_Raven</cp:lastModifiedBy>
  <cp:lastPrinted>2015-04-02T10:31:00Z</cp:lastPrinted>
  <dcterms:modified xsi:type="dcterms:W3CDTF">2015-04-07T13:43:00Z</dcterms:modified>
  <cp:revision>2</cp:revision>
  <dc:subject/>
  <dc:title/>
</cp:coreProperties>
</file>