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01.04.2015</w:t>
        <w:tab/>
        <w:t xml:space="preserve"> </w:t>
        <w:tab/>
        <w:t xml:space="preserve">                   </w:t>
        <w:tab/>
        <w:t>№ 605</w:t>
        <w:tab/>
        <w:tab/>
        <w:t xml:space="preserve">               </w:t>
        <w:tab/>
        <w:tab/>
        <w:t>г. Батайск</w:t>
      </w:r>
    </w:p>
    <w:p>
      <w:pPr>
        <w:pStyle w:val="TextBody"/>
        <w:tabs>
          <w:tab w:val="clear" w:pos="708"/>
          <w:tab w:val="left" w:pos="4253" w:leader="none"/>
        </w:tabs>
        <w:spacing w:before="480" w:after="480"/>
        <w:ind w:right="5102" w:hanging="0"/>
        <w:rPr/>
      </w:pPr>
      <w:r>
        <w:rPr/>
        <w:t xml:space="preserve">О внесении изменений в постановление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</w:t>
        <w:br/>
        <w:t xml:space="preserve">№№ 596, 597, 598, 599, 600, 601, 602, 606» 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принятия мер, направленных на обеспечение устойчивого развития муниципального образования «Город Батайск», определения путей преодоления факторов, негативно влияющих на экономику и социальную сферу города Батайска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 xml:space="preserve">Переименовать межведомственную экспертную комиссию по мониторингу реализации в муниципальном образовании «Город Батайск» указов Президента Российской Федерации от 07.05.2012 №№ 596, 597, 598, 599, 600, 601, 602, 606 в целях обеспечения устойчивого социально-экономического развития в комиссию по обеспечению устойчивого развития экономики муниципального образования «Город Батайск», социальной стабильности и мониторинга реализации в городе Батайске области указов Президента Российской Федерации от 07.05.2012 № 596, 597, 598, 599, 600, 601, 602, 6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Внести изменения в постановление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Батайска от 14.01.2014 № 21 «О внесении изменений в постановление Администрации города Батайска от 04.10.2012 № 2656 «О мерах по организации исполнения в муниципальном образовании «Город Батайск» указов Президента Российской Федерации от 07.05.2012 №№ 596, 597, 598, 599, 600, 601, 602, 606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60" w:right="-23" w:hanging="360"/>
        <w:jc w:val="both"/>
        <w:rPr/>
      </w:pPr>
      <w:r>
        <w:rPr>
          <w:sz w:val="24"/>
        </w:rPr>
        <w:t xml:space="preserve">Контроль за вы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Приложение к постановлению </w:t>
      </w:r>
    </w:p>
    <w:p>
      <w:pPr>
        <w:pStyle w:val="Normal"/>
        <w:ind w:left="6237" w:hanging="0"/>
        <w:rPr/>
      </w:pPr>
      <w:r>
        <w:rPr/>
        <w:t xml:space="preserve">Администрации города Батайска </w:t>
        <w:br/>
        <w:t>от 01.04.2015 г. № 6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2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ИЗМЕНЕНИЯ, </w:t>
      </w:r>
    </w:p>
    <w:p>
      <w:pPr>
        <w:pStyle w:val="Normal"/>
        <w:spacing w:lineRule="auto" w:line="252"/>
        <w:jc w:val="center"/>
        <w:rPr/>
      </w:pPr>
      <w:r>
        <w:rPr>
          <w:bCs/>
          <w:sz w:val="24"/>
          <w:szCs w:val="28"/>
        </w:rPr>
        <w:t xml:space="preserve">вносимые в </w:t>
      </w:r>
      <w:r>
        <w:rPr>
          <w:sz w:val="24"/>
          <w:szCs w:val="28"/>
        </w:rPr>
        <w:t xml:space="preserve">постановление Администрации города Батайска </w:t>
      </w:r>
    </w:p>
    <w:p>
      <w:pPr>
        <w:pStyle w:val="Normal"/>
        <w:spacing w:lineRule="auto" w:line="252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т 04.10.2012 № 2656 «О мерах по организации исполнения в муниципальном образовании «Город Батайск» указов Президента Российской Федерации </w:t>
      </w:r>
    </w:p>
    <w:p>
      <w:pPr>
        <w:pStyle w:val="Normal"/>
        <w:spacing w:lineRule="auto" w:line="252"/>
        <w:jc w:val="center"/>
        <w:rPr>
          <w:sz w:val="24"/>
          <w:szCs w:val="28"/>
        </w:rPr>
      </w:pPr>
      <w:r>
        <w:rPr>
          <w:sz w:val="24"/>
          <w:szCs w:val="28"/>
        </w:rPr>
        <w:t>от 07.05.2012 №№ 596, 597, 598, 599, 600, 601, 602, 606»</w:t>
      </w:r>
    </w:p>
    <w:p>
      <w:pPr>
        <w:pStyle w:val="Normal"/>
        <w:spacing w:lineRule="auto" w:line="25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8"/>
        </w:rPr>
        <w:t>1. Преамбулу после слов «В целях» дополнить словами «принятия мер, направленных на обеспечение устойчивого развития муниципального образования «Город Батайск», определения путей преодоления факторов, негативно влияющих на экономику и социальную сферу города Батайска,.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8"/>
        </w:rPr>
        <w:t>2. В пункте 1 слова «межведомственную экспертную комиссию по мониторингу реализации в муниципальном образовании «Город Батайск» указов Президента Российской Федерации от 07.05.2012 № 596, № 597, № 598, № 599, № 600, № 601, №</w:t>
      </w:r>
      <w:r>
        <w:rPr>
          <w:b/>
          <w:sz w:val="24"/>
          <w:szCs w:val="28"/>
        </w:rPr>
        <w:t> </w:t>
      </w:r>
      <w:r>
        <w:rPr>
          <w:sz w:val="24"/>
          <w:szCs w:val="28"/>
        </w:rPr>
        <w:t>602, № 606 в целях обеспечения устойчивого социально-экономического развития» заменить словами «комиссию по обеспечению устойчивого развития экономики муниципального образования «Город Батайск», социальной стабильности и мониторинга реализации в городе Батайске указов Президента Российской Федерации от 07.05.2012 № 596, 597, 598, 599, 600, 601, 602, 606».</w:t>
      </w:r>
    </w:p>
    <w:p>
      <w:pPr>
        <w:pStyle w:val="Normal"/>
        <w:spacing w:lineRule="auto" w:line="25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 В пункте 2 слова «межведомственной экспертной комиссии по мониторингу реализации в Ростовской области указов Президента Российской Федерации от 07.05.2012 № 596, № 597, № 598, № 599, № 600, № 601, № 602, № 606 в целях обеспечения устойчивого социально-экономического развития» заменить словами «комиссии по обеспечению устойчивого развития экономики Ростовской области, социальной стабильности и мониторинга реализации в Ростовской области указов Президента Российской Федерации от 07.05.2012 № 596, 597, 598, 599, 600, 601, 602, 606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8"/>
        </w:rPr>
        <w:t>4. Пункт 4 изложить в следующей редакции: «4. Контроль за выполнением постановления оставляю за собой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4"/>
          <w:szCs w:val="28"/>
        </w:rPr>
        <w:t>5. Приложение № 1 изложить в следующей редакции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23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№ 1</w:t>
        <w:br/>
        <w:t xml:space="preserve">к постановлению Администрации </w:t>
        <w:br/>
        <w:t>города Батайска от 04.10.2012 № 265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СОСТАВ </w:t>
        <w:br/>
      </w:r>
      <w:r>
        <w:rPr>
          <w:rFonts w:eastAsia="Calibri"/>
          <w:sz w:val="24"/>
          <w:szCs w:val="24"/>
          <w:lang w:eastAsia="en-US"/>
        </w:rPr>
        <w:t xml:space="preserve">комиссии по обеспечению устойчивого развития экономики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образования «Город Батайск», социальной стабильности и мониторинга реализации в городе Батайске указов Президента Российской Федерации </w:t>
        <w:br/>
        <w:t>от 07.05.2012 №№ 596, 597, 598, 599, 600, 601, 602, 60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425"/>
        <w:gridCol w:w="5670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утилин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Васил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эр города Батайска, председатель комисси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ркач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Дмитр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заместитель главы Администрации города Батайск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уст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города Батайска по экономике, заместитель председателя комисс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зьм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 города Батайска по социальным вопросам, заместитель председателя комиссии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до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Алекс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экономического отдела Администрации города Батайск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сенье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Никола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МБУ «Управление гражданской защиты города Батайска»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ерлим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юдмила Иван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алито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ля Вильд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 ГКУ Ростовской области «Центр занятости населения города Батайска» (по согласованию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лынк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вестиций и стратегического планирования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тьманска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тонина Викто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культуры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з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на Владими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юридического отдела Администрации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ине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бюджету и финансам – начальник Финансового управле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городни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ргей Александ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социальной защиты населения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ейнал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там Талыб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ы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нис Вячеслав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ёвочкин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тлан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делам молодежи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втун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ор Фед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аре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митрий Владими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Управления по архитектуре и градостроительству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рико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рг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по физической культуре и спорту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пр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ем Юр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ощник главы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сл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информации и коммуникаций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стер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орода Батайска по жилищно-коммунальному хозяйству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вненко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алья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воваро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лена Леонид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П БИА «Вперед»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оненк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алерий Алексе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Батайской городской Думы (по согласованию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астов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 Василье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БУ «Многофункциональный центр предоставления государственных и муниципальных услуг» города Батайска»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еботарев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малого и среднего предпринимательства, торговли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ма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 Викторович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сс-секретарь Администрации города Батайс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Администрации города Батайска</w:t>
        <w:tab/>
        <w:tab/>
        <w:tab/>
        <w:tab/>
        <w:tab/>
        <w:tab/>
        <w:t>В.С. Мирошникова»</w:t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7. Приложение № 2 изложить в редакции:</w:t>
      </w:r>
    </w:p>
    <w:p>
      <w:pPr>
        <w:pStyle w:val="Normal"/>
        <w:ind w:left="6237" w:hanging="0"/>
        <w:rPr>
          <w:sz w:val="18"/>
        </w:rPr>
      </w:pPr>
      <w:r>
        <w:rPr>
          <w:bCs/>
          <w:color w:val="26282F"/>
          <w:sz w:val="24"/>
          <w:szCs w:val="28"/>
        </w:rPr>
        <w:t>«</w:t>
      </w:r>
      <w:r>
        <w:rPr>
          <w:rFonts w:eastAsia="Calibri"/>
          <w:lang w:eastAsia="en-US"/>
        </w:rPr>
        <w:t>Приложение № 2</w:t>
        <w:br/>
        <w:t xml:space="preserve">к постановлению Администрации </w:t>
        <w:br/>
        <w:t>города Батайска от 04.10.2012 № 2656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о комиссии по обеспечению устойчивого развития экономики </w:t>
        <w:br/>
        <w:t>муниципального образования «Город Батайск», социальной стабильности и мониторинга реализации в городе Батайске указов Президента Российской Федерации от 07.05.2012 № 596, 597, 598, 599, 600, 601, 602, 606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. Комиссия по обеспечению устойчивого развития экономики муниципального образования «Город Батайск», социальной стабильности и мониторинга реализации в городе Батайске указов Президента Российской Федерации от 07.05.2012 № 596, 597, 598, 599, 600, 601, 602, 606 (далее – комиссия) образована для организации взаимодействия с органами государственной власти Ростовской области, органами местного самоуправления, территориальными органами федеральных органов государственной власти, общественными объединениями и другими организациями</w:t>
      </w:r>
      <w:r>
        <w:rPr/>
        <w:t xml:space="preserve"> </w:t>
      </w:r>
      <w:r>
        <w:rPr>
          <w:sz w:val="24"/>
          <w:szCs w:val="28"/>
        </w:rPr>
        <w:t>при разработке и принятии мер, направленных на обеспечение устойчивого развития Ростовской области, определения путей преодоления факторов, негативно влияющих на экономику и социальную сферу Ростовской области, а также при разработке и осуществлении мероприятий, направленных на развитие приоритетных направлений экономики Ростовской области, связанных с реализацией указов Президента Российской Федерации от 07.05.2012 № 596, 597, 598, 599, 600, 601, 602, 606 (далее – указы Президент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областными законами, указами и распоряжениями Губернатора Ростовской области, постановлениями и распоряжениями Правительства Ростовской области, нормативными правовыми актами муниципального образования «Город Батайск», а также настоящим Положением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 Задачами комиссии являются: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8"/>
        </w:rPr>
        <w:t>обеспечение проведения комплексного анализа и определение направлений</w:t>
      </w:r>
      <w:r>
        <w:rPr>
          <w:sz w:val="24"/>
          <w:szCs w:val="28"/>
        </w:rPr>
        <w:t xml:space="preserve"> дальнейшего развития отраслей экономики города Батайска, выявление основных ограничений их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мониторинг реализации мероприятий плана обеспечения устойчивого </w:t>
      </w:r>
      <w:r>
        <w:rPr>
          <w:spacing w:val="-4"/>
          <w:sz w:val="24"/>
          <w:szCs w:val="28"/>
        </w:rPr>
        <w:t>развития экономики и социальной стабильности Ростовской области в 2015 году;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ониторинг достижения целевых показателей, установленных указами Президента Российской Федерации, в целях обеспечения устойчивого социально-экономического развития Ростовской области;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работка мероприятий по поддержке отраслей экономики в целях стимулирования производства конкурентоспособных отечественных товаров (работ, услуг); созданию российским экспортерам товаров (работ, услуг) благоприятных условий для продвижения отечественных товаров (работ, услуг) на внешние рынки; защите внутреннего рынка; обеспечению устойчивости  банковского сектора; повышению сбалансированности и эффективности государственных инвестиций, инвестиционных программ субъектов естественных монополий и компаний с государственным участием; предотвращению возможных кризисных ситуаций на отраслевых и региональных рынках труда и устранению их последстви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  <w:szCs w:val="28"/>
        </w:rPr>
        <w:t>подготовка предложений Мэру города Батайска по осуществлению мероприятий, направленных на оздоровление ситуации в финансовом секторе и  развитие приоритетных отраслей экономики города Батайска, в том числе связанных с реализацией указов Президента Российской Федерации;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ведение комплексного анализа практики реализации и оценка эффективности мер, направленных на исполнение поручений, содержащихся в указах Президента Российской Федерации, а также подготовка предложений по совершенствованию деятельности в этих областях;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ссмотрение проектов нормативных правовых актов, касающихся реализации мер по поддержке финансового рынка, рынка труда и отраслей экономики, по исполнению указов Президента Российской Федерации.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 Комиссия для решения возложенных на нее задач имеет право: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pacing w:val="-4"/>
          <w:sz w:val="24"/>
          <w:szCs w:val="28"/>
        </w:rPr>
        <w:t>создавать в составе комиссии рабочие группы, в том числе по мониторингу</w:t>
      </w:r>
      <w:r>
        <w:rPr>
          <w:sz w:val="24"/>
          <w:szCs w:val="28"/>
        </w:rPr>
        <w:t xml:space="preserve"> </w:t>
      </w:r>
      <w:r>
        <w:rPr>
          <w:spacing w:val="-4"/>
          <w:sz w:val="24"/>
          <w:szCs w:val="28"/>
        </w:rPr>
        <w:t>достижения целевых показателей социально-экономического развития города Батайска</w:t>
      </w:r>
      <w:r>
        <w:rPr>
          <w:sz w:val="24"/>
          <w:szCs w:val="28"/>
        </w:rPr>
        <w:t>, установленных указами Президента Российской Федерации;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прашивать и получать в установленном порядке от территориальных органов федеральных органов государственной власти, органов государственной власти города Батайска, общественных объединений и других организаций, а также от должностных лиц необходимые материалы и информацию по вопросам, отнесенным к компетенции комиссии;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глашать на свои заседания должностных лиц территориальных органов федеральных органов государственной власти, органов государственной власти Ростовской области, органов местного самоуправления, представителей общественных объединений, научных и друг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глашать на заседания должностных лиц территориальных органов федеральных органов государственной власти, органов исполнительной власти города Батайска, представителей общественных объединений и других организаций;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  <w:szCs w:val="24"/>
        </w:rPr>
        <w:t>заслушивать руководителей органов исполнительной власти города Батайска по вопросам, касающимся выполнения принимаемых комиссией решений</w:t>
      </w:r>
      <w:r>
        <w:rPr>
          <w:sz w:val="24"/>
          <w:szCs w:val="28"/>
        </w:rPr>
        <w:t>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sz w:val="24"/>
          <w:szCs w:val="28"/>
        </w:rPr>
        <w:t>5. В состав комиссии входят: председатель комиссии, 3 заместителя председателя комиссии, секретарь и члены комиссии, которые принимают участие в ее работе на общественных началах.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седателем комиссии является Мэр города Батайска. </w:t>
      </w:r>
    </w:p>
    <w:p>
      <w:pPr>
        <w:pStyle w:val="Normal"/>
        <w:spacing w:lineRule="auto" w:line="242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6. В случае отсутствия председателя комиссии или по его поручению обязанности председателя комиссии исполняет один из заместителей председателя комисс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 Организацию подготовки, проведения заседаний комиссии, формирование повестки дня заседания, ведение протоколов и оформление ее решений, информировании членов комиссии об очередном заседании обеспечивает секретарь комисс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атериалы повестки дня представляются секретарю комиссии не позднее чем за 12 дней до дня проведения заседания, а членам комиссии – не позднее чем за 3 дн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перечень материалов, представляемых секретарю комиссии, входят: выступление докладчика, раздаточные материалы (если имеются) для всех членов комиссии, список приглашенных и проект решения по теме доклада (в письменном и электронном видах). Докладчик обеспечивает явку приглашенных на заседание комисс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8. 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9. Решение комиссии принимается простым большинством голосов членов комиссии. В случае равенства голосов решающим является голос председательствующего на заседании комиссии. Решения комиссии оформляются протоколом, который подписывает председатель комиссии либо лицо, председательствующее на заседании комиссии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0. Заседания комиссии проводятся не реже 1 раза в квартал.</w:t>
        <w:br/>
        <w:t>В случае необходимости могут проводиться внеочередные заседания комиссии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11. Решения комиссии направляются в Батайскую городскую Думу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города Батайска</w:t>
        <w:tab/>
        <w:tab/>
        <w:tab/>
        <w:tab/>
        <w:tab/>
        <w:tab/>
        <w:t>В.С. Мирошникова».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ком"/>
    <w:basedOn w:val="Normal"/>
    <w:qFormat/>
    <w:pPr>
      <w:spacing w:before="80" w:after="80"/>
      <w:jc w:val="center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1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ms Rmn" w:hAnsi="Tms Rmn" w:cs="Tms Rm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ms Rmn" w:hAnsi="Tms Rmn" w:cs="Tms Rmn"/>
      <w:sz w:val="16"/>
      <w:szCs w:val="16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9:00Z</dcterms:created>
  <dc:creator>User</dc:creator>
  <dc:description/>
  <cp:keywords>бланк</cp:keywords>
  <dc:language>en-US</dc:language>
  <cp:lastModifiedBy>Black_Raven</cp:lastModifiedBy>
  <cp:lastPrinted>2015-03-31T17:14:00Z</cp:lastPrinted>
  <dcterms:modified xsi:type="dcterms:W3CDTF">2015-04-07T12:19:00Z</dcterms:modified>
  <cp:revision>2</cp:revision>
  <dc:subject/>
  <dc:title>постановление -глава Администрации</dc:title>
</cp:coreProperties>
</file>