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9.09.2014</w:t>
        <w:tab/>
        <w:tab/>
        <w:tab/>
        <w:t xml:space="preserve">       № 2377</w:t>
        <w:tab/>
        <w:tab/>
        <w:tab/>
        <w:t xml:space="preserve">          г. Батайск</w:t>
      </w:r>
    </w:p>
    <w:p>
      <w:pPr>
        <w:pStyle w:val="Normal"/>
        <w:shd w:fill="FFFFFF" w:val="clear"/>
        <w:spacing w:before="226" w:after="0"/>
        <w:ind w:right="567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26" w:after="0"/>
        <w:ind w:right="567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комиссии по выплате адресной социальной помощи из средств бюджета города Батайска</w:t>
      </w:r>
    </w:p>
    <w:p>
      <w:pPr>
        <w:pStyle w:val="TextBodyIndent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0" w:after="0"/>
        <w:jc w:val="both"/>
        <w:rPr>
          <w:szCs w:val="24"/>
        </w:rPr>
      </w:pPr>
      <w:r>
        <w:rPr>
          <w:szCs w:val="24"/>
        </w:rPr>
        <w:t>В целях повышения эффективности работы по предоставлению муниципальных услуг в сфере предоставления адресной социальной помощи в соответствии с постановлением Администрации города Батайска от 11.06.2014г. № 1383 «Об адресной социальной помощи в городе Батайске и порядке ее оказания»,</w:t>
      </w:r>
    </w:p>
    <w:p>
      <w:pPr>
        <w:pStyle w:val="Normal"/>
        <w:widowControl w:val="false"/>
        <w:shd w:fill="FFFFFF" w:val="clear"/>
        <w:spacing w:before="562" w:after="0"/>
        <w:ind w:left="11" w:firstLine="52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6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комиссии по выплате адресной социальной помощи из средств бюджета города Батайска согласно приложению 1.</w:t>
      </w:r>
    </w:p>
    <w:p>
      <w:pPr>
        <w:pStyle w:val="Normal"/>
        <w:numPr>
          <w:ilvl w:val="0"/>
          <w:numId w:val="3"/>
        </w:numPr>
        <w:shd w:fill="FFFFFF" w:val="clear"/>
        <w:ind w:left="360" w:right="6" w:hanging="360"/>
        <w:jc w:val="both"/>
        <w:rPr/>
      </w:pPr>
      <w:r>
        <w:rPr>
          <w:sz w:val="24"/>
          <w:szCs w:val="24"/>
        </w:rPr>
        <w:t>Утвердить состав комиссии по выплате адресной социальной помощи из средств бюджета города Батайска согласно приложению 2.</w:t>
      </w:r>
    </w:p>
    <w:p>
      <w:pPr>
        <w:pStyle w:val="Normal"/>
        <w:numPr>
          <w:ilvl w:val="0"/>
          <w:numId w:val="3"/>
        </w:numPr>
        <w:shd w:fill="FFFFFF" w:val="clear"/>
        <w:ind w:left="360" w:right="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numPr>
          <w:ilvl w:val="1"/>
          <w:numId w:val="3"/>
        </w:numPr>
        <w:shd w:fill="FFFFFF" w:val="clear"/>
        <w:ind w:left="420" w:right="6" w:hanging="4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12.12.2011г. № 2322 «О комиссии по выплате адресной социальной помощи из средств бюджета города Батайска»;</w:t>
      </w:r>
    </w:p>
    <w:p>
      <w:pPr>
        <w:pStyle w:val="Normal"/>
        <w:numPr>
          <w:ilvl w:val="1"/>
          <w:numId w:val="3"/>
        </w:numPr>
        <w:shd w:fill="FFFFFF" w:val="clear"/>
        <w:ind w:left="420" w:right="6" w:hanging="4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08.06.2012г. № 1538 «О внесении изменений в постановление Администрации города Батайска от 12.12.2011г. № 2322 «О комиссии по выплате адресной социальной помощи из средств бюджета города Батайска».</w:t>
      </w:r>
    </w:p>
    <w:p>
      <w:pPr>
        <w:pStyle w:val="Normal"/>
        <w:numPr>
          <w:ilvl w:val="0"/>
          <w:numId w:val="3"/>
        </w:numPr>
        <w:shd w:fill="FFFFFF" w:val="clear"/>
        <w:ind w:left="360" w:right="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3"/>
        </w:numPr>
        <w:shd w:fill="FFFFFF" w:val="clear"/>
        <w:ind w:left="360" w:right="6" w:hanging="360"/>
        <w:jc w:val="both"/>
        <w:rPr/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shd w:fill="FFFFFF" w:val="clear"/>
        <w:spacing w:lineRule="exact" w:line="278" w:before="122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rPr>
          <w:szCs w:val="24"/>
          <w:lang w:val="ru-RU"/>
        </w:rPr>
      </w:pPr>
      <w:r>
        <w:rPr>
          <w:szCs w:val="24"/>
          <w:lang w:val="ru-RU"/>
        </w:rPr>
        <w:t>Мэр города Батайска</w:t>
        <w:tab/>
        <w:tab/>
        <w:tab/>
        <w:tab/>
        <w:t xml:space="preserve">                                                            В.В. Путилин</w:t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риложение 1</w:t>
            </w:r>
          </w:p>
          <w:p>
            <w:pPr>
              <w:pStyle w:val="Normal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города Батайска </w:t>
            </w:r>
          </w:p>
          <w:p>
            <w:pPr>
              <w:pStyle w:val="Normal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т 29.09.2014 г. № 2377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о комиссии по</w:t>
      </w:r>
      <w:r>
        <w:rPr>
          <w:color w:val="000000"/>
          <w:sz w:val="24"/>
        </w:rPr>
        <w:t xml:space="preserve"> выплате адресной социальной помощи 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из средств бюджета города Батайска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Комиссия </w:t>
      </w:r>
      <w:r>
        <w:rPr>
          <w:color w:val="000000"/>
          <w:spacing w:val="-3"/>
          <w:sz w:val="24"/>
        </w:rPr>
        <w:t>по</w:t>
      </w:r>
      <w:r>
        <w:rPr>
          <w:color w:val="000000"/>
          <w:sz w:val="24"/>
        </w:rPr>
        <w:t xml:space="preserve"> выплате адресной социальной помощи из средств бюджета города Батайска</w:t>
      </w:r>
      <w:r>
        <w:rPr>
          <w:sz w:val="24"/>
        </w:rPr>
        <w:t xml:space="preserve"> (далее – комиссия) создается в целях обеспечения объективного рассмотрения материалов и определения кандидатур для представления адресной социальной помощ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исленность Комиссии устанавливается 9 человек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миссия в своей деятельности руководствуется Конституцией Российской Федерации, законодательством Российской Федерации и Ростовской области, нормативными правовыми актами органов местного самоуправления города Батайска и настоящим Положение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Комиссия является постоянно действующим коллегиальным органом при Администрации города Батайска и осуществляет свои полномочия на общественных начала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остав комиссии формируется и утверждается Администрацией города Батайск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седатель комиссии  осуществляет общее руководство комиссией, распределяет обязанности между членами комиссии, определяет дату, время и место проведения заседаний комиссии, подписывает протоколы заседаний комиссии, осуществляет общий контроль за реализацией принятых комиссией решен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меститель председателя комиссии исполняет обязанности председателя комиссии в его отсутстви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екретарь комиссии готовит материалы к заседаниям комиссии, оповещает членов комиссии о времени, дате и  месте проведения заседаний, оформляет протоколы заседаний, подписывает протоколы заседан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</w:rPr>
        <w:t>Комиссия правомочна принимать решения, если на заседании присутствует не менее 50 процентов ее соста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</w:rPr>
        <w:t>Предложения Комиссии по оказанию материальной помощи либо об отказе в предоставлении принимаются по результатам рассмотрения заявления, прилагаемых документов и акта обследования жилищно-бытовых условий (при наличии этого акта)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се решения комиссии принимаются простым большинством голосов членов комиссии, присутствующих на заседании. Голосования проводятся по результатам рассмотрения каждого заявления и отражаются в протоколе заседания. При равенстве голосов голос председателя является решающим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отокол заседания комиссии ведется в журнале. Журнал должен быть прошнурован, пронумерован и хранится у секретаря Комиссии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отокол заседания подписывается председателем, в его отсутствие - заместителем председателя, а также секретарем комиссии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ведомления о принятии решения о предоставлении материальной помощи на основании предложений комиссии подготавливаются секретарем комиссии, подписываются начальником УСЗН г. Батайска и направляются почтой заявителям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седания комиссии проводятся по мере необходимости но не реже 1 раза в месяц. При отсутствии средств финансирования очередное заседание комиссии может быть перенесено на следующий месяц.</w:t>
      </w:r>
    </w:p>
    <w:p>
      <w:pPr>
        <w:pStyle w:val="Heading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  <w:t>Начальник общего отдела</w:t>
      </w:r>
    </w:p>
    <w:p>
      <w:pPr>
        <w:pStyle w:val="Heading3"/>
        <w:rPr/>
      </w:pPr>
      <w:r>
        <w:rPr/>
        <w:t>Администрации города Батайска                                                                  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риложение 2</w:t>
            </w:r>
          </w:p>
          <w:p>
            <w:pPr>
              <w:pStyle w:val="Normal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города Батайска </w:t>
            </w:r>
          </w:p>
          <w:p>
            <w:pPr>
              <w:pStyle w:val="Normal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т 29.09.2014 г.  № 2377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jc w:val="center"/>
        <w:rPr/>
      </w:pPr>
      <w:r>
        <w:rPr>
          <w:color w:val="000000"/>
          <w:spacing w:val="-3"/>
          <w:sz w:val="24"/>
        </w:rPr>
        <w:t>комиссии по</w:t>
      </w:r>
      <w:r>
        <w:rPr>
          <w:color w:val="000000"/>
          <w:sz w:val="24"/>
        </w:rPr>
        <w:t xml:space="preserve"> выплате адресной социальной помощи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из средств бюджета города Батайска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Наталья Васи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сс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 по социальным вопроса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городний Сергей Александрович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председателя коми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социальной                                                                                                   защиты населения города Батайска                                 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яниченко Жанна Ю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ретарь комисс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Управления социальной защиты населения города Батайска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ветлана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АУ «Центр социального обслуживания граждан пожилого возраста и инвалидов города Батайска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това Наиля Вильд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КУ РО «Центр занятости населения города Батайска»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Татьяна Вале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Батайской городской организации Ростовской областной организации Всероссийского общества инвалидов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енко Николай Фед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Батайской местной организации                                                                              Всероссийского общества слепых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ченко Екатерина Пав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ведующий терапевтическим отделением МБУЗ «Центральная городская больница» г. Батайска Ростовской области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ч Татья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Управления образования                                                                                  города Батайска</w:t>
            </w:r>
          </w:p>
        </w:tc>
      </w:tr>
    </w:tbl>
    <w:p>
      <w:pPr>
        <w:pStyle w:val="Heading2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  <w:t>Начальник общего отдела</w:t>
      </w:r>
    </w:p>
    <w:p>
      <w:pPr>
        <w:pStyle w:val="Heading2"/>
        <w:jc w:val="both"/>
        <w:rPr/>
      </w:pPr>
      <w:r>
        <w:rPr>
          <w:lang w:val="ru-RU"/>
        </w:rPr>
        <w:t>Администрации города Батайска                                                                  В.С. Мирош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494" w:after="0"/>
      <w:ind w:left="10" w:firstLine="564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>
      <w:shd w:fill="FFFFFF" w:val="clear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7:00Z</dcterms:created>
  <dc:creator>user</dc:creator>
  <dc:description/>
  <cp:keywords/>
  <dc:language>en-US</dc:language>
  <cp:lastModifiedBy>Black_Raven</cp:lastModifiedBy>
  <cp:lastPrinted>2014-09-18T09:13:00Z</cp:lastPrinted>
  <dcterms:modified xsi:type="dcterms:W3CDTF">2014-09-30T07:37:00Z</dcterms:modified>
  <cp:revision>2</cp:revision>
  <dc:subject/>
  <dc:title>  </dc:title>
</cp:coreProperties>
</file>