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26.09.2014          </w:t>
        <w:tab/>
        <w:tab/>
        <w:t xml:space="preserve">     № 2374</w:t>
        <w:tab/>
        <w:tab/>
        <w:tab/>
        <w:t xml:space="preserve">                           г. Батайс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napToGrid w:val="false"/>
        <w:ind w:right="4959" w:hanging="0"/>
        <w:jc w:val="both"/>
        <w:rPr>
          <w:b/>
          <w:b/>
        </w:rPr>
      </w:pPr>
      <w:r>
        <w:rPr/>
        <w:t xml:space="preserve">О внесении изменений в постановление Администрации города Батайска от 29.04.2013№ 903«Об утверждении  плана мероприятий («дорожная карта») </w:t>
      </w:r>
      <w:r>
        <w:rPr>
          <w:kern w:val="2"/>
        </w:rPr>
        <w:t>«Повышение эффективности  и качества услуг</w:t>
      </w:r>
      <w:r>
        <w:rPr/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</w:rPr>
        <w:t>на 2013-2018 годы»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ind w:right="-57" w:firstLine="566"/>
        <w:jc w:val="both"/>
        <w:outlineLvl w:val="0"/>
        <w:rPr>
          <w:b/>
          <w:b/>
        </w:rPr>
      </w:pPr>
      <w:r>
        <w:rPr/>
        <w:t xml:space="preserve">В  связи с необходимостью корректировки Плана  мероприятий  («дорожной карты»)  «Повышение эффективности и качества услуг в сфере социального обслуживания населения Ростовской области (2013-2018годы)» на </w:t>
      </w:r>
      <w:r>
        <w:rPr>
          <w:kern w:val="2"/>
        </w:rPr>
        <w:t>территории муниципального образования «Город Батайск»,</w:t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napToGrid w:val="false"/>
        <w:ind w:left="1018" w:right="-57" w:hanging="450"/>
        <w:jc w:val="both"/>
        <w:outlineLvl w:val="0"/>
        <w:rPr/>
      </w:pPr>
      <w:r>
        <w:rPr/>
        <w:t xml:space="preserve">Внести в приложение к постановлению Администрации города Батайска от 29.04.2013 № 903 «Об утверждении  плана мероприятий («дорожная карта») </w:t>
      </w:r>
      <w:r>
        <w:rPr>
          <w:kern w:val="2"/>
        </w:rPr>
        <w:t>«Повышение эффективности  и качества услуг</w:t>
      </w:r>
      <w:r>
        <w:rPr/>
        <w:t xml:space="preserve"> по социальному обслуживанию граждан пожилого возраста и инвалидов (в том числе детей-инвалидов) в муниципальном образовании «Город Батайск» </w:t>
      </w:r>
      <w:r>
        <w:rPr>
          <w:kern w:val="2"/>
        </w:rPr>
        <w:t>на 2013-2018 годы» изменение, изложив его в редакции согласно приложению.</w:t>
      </w:r>
    </w:p>
    <w:p>
      <w:pPr>
        <w:pStyle w:val="Style20"/>
        <w:widowControl w:val="false"/>
        <w:numPr>
          <w:ilvl w:val="0"/>
          <w:numId w:val="2"/>
        </w:numPr>
        <w:snapToGrid w:val="false"/>
        <w:ind w:left="1018" w:right="-57" w:hanging="450"/>
        <w:jc w:val="both"/>
        <w:outlineLvl w:val="0"/>
        <w:rPr>
          <w:b/>
          <w:b/>
          <w:kern w:val="2"/>
        </w:rPr>
      </w:pPr>
      <w:r>
        <w:rPr>
          <w:rFonts w:eastAsia="Calibri"/>
          <w:lang w:eastAsia="en-US"/>
        </w:rPr>
        <w:t>Директору муниципального автономного учреждения «Центр социального обслуживания граждан пожилого возраста и инвалидов города Батайска» Руденко С.А. обеспечить выполнение настоящего постановления.</w:t>
      </w:r>
    </w:p>
    <w:p>
      <w:pPr>
        <w:pStyle w:val="Normal"/>
        <w:numPr>
          <w:ilvl w:val="0"/>
          <w:numId w:val="2"/>
        </w:numPr>
        <w:snapToGrid w:val="false"/>
        <w:ind w:left="1018" w:right="-57" w:hanging="450"/>
        <w:jc w:val="both"/>
        <w:rPr>
          <w:b/>
          <w:b/>
        </w:rPr>
      </w:pPr>
      <w:r>
        <w:rPr/>
        <w:t>Настоящее постановление вступает в силу со дня опубликования в   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napToGrid w:val="false"/>
        <w:ind w:left="1018" w:right="-57" w:hanging="450"/>
        <w:jc w:val="both"/>
        <w:rPr>
          <w:b/>
          <w:b/>
        </w:rPr>
      </w:pPr>
      <w:r>
        <w:rPr>
          <w:spacing w:val="-2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napToGrid w:val="false"/>
        <w:ind w:left="116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160" w:right="-57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568" w:right="-57" w:hanging="0"/>
        <w:jc w:val="both"/>
        <w:rPr>
          <w:spacing w:val="-2"/>
        </w:rPr>
      </w:pPr>
      <w:r>
        <w:rPr/>
        <w:t xml:space="preserve">     </w:t>
      </w:r>
      <w:r>
        <w:rPr/>
        <w:t>Мэр города  Батайска</w:t>
        <w:tab/>
        <w:tab/>
        <w:tab/>
        <w:tab/>
        <w:tab/>
        <w:t xml:space="preserve">                                        В.В.Путилин</w:t>
      </w: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  постановлению 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6.09.2014 г. № 237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й («дорожная карта»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овышение эффективности и качества услуг в сфере социального обслуживания на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муниципальном образовании города Батайска (2013-2018 годы)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Общее описание «дорожной карты»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20"/>
        <w:contextualSpacing/>
        <w:jc w:val="both"/>
        <w:rPr/>
      </w:pPr>
      <w:r>
        <w:rPr/>
        <w:t>Реализация «дорожной карты» «Повышение эффективности и качества услуг в сфере социального обслуживания населения в муниципальном образовании города Батайска (2013-2018 годы)» призвана обеспечить доступность и повысить эффективность и качество предоставления населению услуг в сфере социального обслуживания, в том числе в связи с переходом на «эффективный контракт»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2"/>
        </w:rPr>
      </w:pPr>
      <w:r>
        <w:rPr/>
        <w:t xml:space="preserve">Для полного удовлетворения потребностей граждан пожилого возраста, инвалидов, </w:t>
      </w:r>
      <w:r>
        <w:rPr>
          <w:spacing w:val="-5"/>
        </w:rPr>
        <w:t>семей и детей - инвалидов</w:t>
      </w:r>
      <w:r>
        <w:rPr>
          <w:spacing w:val="-2"/>
        </w:rPr>
        <w:t xml:space="preserve"> </w:t>
      </w:r>
      <w:r>
        <w:rPr/>
        <w:t>в социальных услугах, отвечающих современным требованиям, необходима модернизация и развитие системы социального обслуживания населения, ее адаптация к изменяющимся правовым, социально-экономическим и демографическим условиям, в том числе путем решения кадровых проблем отрасли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 xml:space="preserve">С целью сохранения кадрового потенциала и повышения престижа профессии социальных  работников МАУ «Центр социального обслуживания граждан пожилого возраста и инвалидов города Батайска» (далее по тексту МАУ ЦСО),  необходимо провести комплекс мероприятий, в том числе связанных с повышением оплаты  труда работников. </w:t>
      </w:r>
    </w:p>
    <w:p>
      <w:pPr>
        <w:pStyle w:val="TextBodyIndent"/>
        <w:suppressAutoHyphens w:val="true"/>
        <w:autoSpaceDE w:val="false"/>
        <w:spacing w:lineRule="auto" w:line="276" w:before="0" w:after="0"/>
        <w:ind w:left="142" w:right="-5" w:firstLine="425"/>
        <w:contextualSpacing/>
        <w:jc w:val="both"/>
        <w:rPr>
          <w:lang w:val="ru-RU"/>
        </w:rPr>
      </w:pPr>
      <w:r>
        <w:rPr/>
        <w:t xml:space="preserve">Реформирование и дальнейшее развитие системы социального обслуживания возможно лишь на обновленной законодательной базе, состоящей из федерального и регионального законодательства, гармоничное развитие которых должно представлять собой взаимосвязанный и взаимообусловленный процесс. </w:t>
      </w:r>
    </w:p>
    <w:p>
      <w:pPr>
        <w:pStyle w:val="TextBodyIndent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0" w:right="-5" w:firstLine="720"/>
        <w:contextualSpacing/>
        <w:jc w:val="both"/>
        <w:rPr>
          <w:lang w:val="ru-RU"/>
        </w:rPr>
      </w:pPr>
      <w:r>
        <w:rPr>
          <w:lang w:val="ru-RU"/>
        </w:rPr>
        <w:t xml:space="preserve">Проблемы, сложившиеся в сфере социального обслуживания муниципального образования « Город Батайск», обусловлены следующими обстоятельствами: </w:t>
      </w:r>
    </w:p>
    <w:p>
      <w:pPr>
        <w:pStyle w:val="TextBodyIndent"/>
        <w:suppressAutoHyphens w:val="true"/>
        <w:autoSpaceDE w:val="false"/>
        <w:spacing w:lineRule="auto" w:line="276" w:before="0" w:after="0"/>
        <w:ind w:left="0" w:right="-5" w:hanging="0"/>
        <w:contextualSpacing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1. Действующее законодательство, регулирующее правоотношения в сфере социального обслуживания, не в полной мере удовлетворяет  потребности населения в социальных услугах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В  период 2010 – 2011 годов проведена оптимизация в МАУ ЦСО, с 2010 года в отделениях социального обслуживания увеличена нагрузка на социальных работников  (на 20%) и заведующих отделениями (100%), с 2011 года упразднено отделение срочной социальной помощи. Дальнейшее сокращение штатной численности работников учреждения социального обслуживания, а так же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величение нагрузки на обслуживающий персонал без соответствующих альтернативных мероприятий приведёт к снижению качества предоставляемых социальных услуг населению города, нуждающемуся в социальной защите и поддержке. 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</w:t>
      </w:r>
      <w:r>
        <w:rPr/>
        <w:t>2.2. В учреждении наблюдается дефицит квалифицированных кадров, причинами являются низкий уровень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76" w:before="0" w:after="0"/>
        <w:contextualSpacing/>
        <w:jc w:val="both"/>
        <w:rPr/>
      </w:pPr>
      <w:r>
        <w:rPr/>
        <w:t xml:space="preserve">оплаты труда, большая психологическая и физическая нагрузка, малопривлекательность профессии. </w:t>
      </w:r>
    </w:p>
    <w:p>
      <w:pPr>
        <w:pStyle w:val="Normal"/>
        <w:rPr/>
      </w:pPr>
      <w:r>
        <w:rPr/>
        <w:t xml:space="preserve">                  </w:t>
      </w:r>
      <w:r>
        <w:rPr/>
        <w:t>Средняя заработная плата  и среднесписочная численность по учреждению состав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984"/>
        <w:gridCol w:w="1701"/>
        <w:gridCol w:w="1843"/>
        <w:gridCol w:w="1559"/>
        <w:gridCol w:w="1701"/>
      </w:tblGrid>
      <w:tr>
        <w:trPr>
          <w:trHeight w:val="3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12 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редн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писочная численность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едняя заработна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едн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пи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едняя заработна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едн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/>
              <w:t>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едняя заработна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val="en-US"/>
              </w:rPr>
            </w:pPr>
            <w:r>
              <w:rPr/>
              <w:t>пла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По уч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127,67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453,5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498,76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–  </w:t>
            </w:r>
            <w:r>
              <w:rPr/>
              <w:t>социаль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491,1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1989,8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192,34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–  </w:t>
            </w:r>
            <w:r>
              <w:rPr/>
              <w:t xml:space="preserve">средний медицинский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601,2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922,9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6907,58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–  </w:t>
            </w:r>
            <w:r>
              <w:rPr/>
              <w:t xml:space="preserve">младший медицинский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персо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2079,15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317,9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4191,67 руб.</w:t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2.3. Недостаточно развит рынок социальных услуг негосударственного сектор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Целями «дорожной карты» являются: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- повышение к 2017 году средней заработной платы социальных работников, младшего медицинского персонала (персонала обеспечивающего условия для предоставления медицинских услуг), среднего медицинского персонала (персонала, обеспечивающего условия для предоставления медицинских услуг) – до 100% от средней заработной платы по Ростовской области; </w:t>
      </w:r>
    </w:p>
    <w:p>
      <w:pPr>
        <w:pStyle w:val="Normal"/>
        <w:shd w:fill="FFFFFF" w:val="clear"/>
        <w:spacing w:lineRule="auto" w:line="276"/>
        <w:ind w:firstLine="730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>- проведение эффективной кадровой политики, повышение заинтересованности работников в труде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 xml:space="preserve">- 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/>
        <w:t>- 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;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/>
        <w:t>- введение «эффективного контракта» в учреждении социального обслуживания населения с руководителем учреждения в части установления взаимосвязи между показателями качества предоставляемых муниципальных услуг учреждением социального обслуживания и эффективностью деятельности руководител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4.  Ожидаемые результаты реализации «дорожной карты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и выявления существующих проблем в отрасл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4.2.</w:t>
      </w:r>
      <w:r>
        <w:rPr>
          <w:shd w:fill="FFFFFF" w:val="clear"/>
        </w:rPr>
        <w:t xml:space="preserve"> Новая нормативная правовая основа регулирования правоотношений в сфере социального обслуживания населения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3. Доведение уровня оплаты труда социальных работников, среднего медицинского персонала, младшего медицинского персонала учреждения социального обслуживания населения,  в соответствии с Указом Президента Российской Федерации от 7 мая 2012 года № 597 «О мероприятиях по реализации государственной социальной политики» к 2017 году до 100% средней заработной платы по Ростовской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. Повышение уровня и качества предоставления социальных услуг на основ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</w:t>
      </w:r>
      <w:r>
        <w:rPr/>
        <w:t>- привлечения негосударственных организаций, в том числе социально – 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>- развитие стационар замещающих 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В качестве контрольных показателей успешной реализации «дорожной карты» выбраны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контрольного показате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7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8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9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9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 социально-реабилитационном отд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 учреждении социального обслуживания, оказывающих услуги на дом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услуги в учреждении социального обслуживания всех форм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дельный вес негосударственных организаций, оказывающих социальные услуги, от общего количества учреждений всех форм собственно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ношение средней заработной платы социальных работников МАУ ЦСО со средней заработной платой по Рос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ношение средней заработной паты среднего медицинского персонала (персонала, обеспечивающего условия для предоставления медицинских  услуг)  МАУ Ц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его медицинского персонала ( персонала, обеспечивающего условия для предоставления медицинских услуг)  МАУ Ц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План мероприятий</w:t>
      </w:r>
    </w:p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left" w:pos="5570" w:leader="none"/>
          <w:tab w:val="center" w:pos="72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118"/>
        <w:gridCol w:w="1985"/>
        <w:gridCol w:w="1984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6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ситуации в сфере социального обслуживания населения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рассмотрение на планёрных совещаниях вопросов повышения качества социального обслуживания в учреждении, организация контроля, эффективности оказанных социальных услуг в 2013-2018 годах</w:t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птимизации структуры сети и штатной численности в  МАУ ЦСО:</w:t>
            </w:r>
          </w:p>
          <w:p>
            <w:pPr>
              <w:pStyle w:val="Normal"/>
              <w:rPr/>
            </w:pPr>
            <w:r>
              <w:rPr/>
              <w:t>выявление неэффективных, мало востребованных гражданами социальных услуг;</w:t>
            </w:r>
          </w:p>
          <w:p>
            <w:pPr>
              <w:pStyle w:val="Normal"/>
              <w:rPr/>
            </w:pPr>
            <w:r>
              <w:rPr/>
              <w:t>оценка возможности перевода ряда обеспечивающих функций и услуг на условия аутсорсинга и привлечения сторонни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записки в минтруд области с предложениями с целью включения в план мероприятий по оптимизации структуры сети и штатной чис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У 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беспечения комплексной безопасности и санитарно-эпидемиологического состояния в учреждении социального обслуживания   населения: </w:t>
            </w:r>
          </w:p>
          <w:p>
            <w:pPr>
              <w:pStyle w:val="Normal"/>
              <w:rPr/>
            </w:pPr>
            <w:r>
              <w:rPr/>
              <w:t xml:space="preserve">- ведение паспортов комплексной безопасности; </w:t>
            </w:r>
          </w:p>
          <w:p>
            <w:pPr>
              <w:pStyle w:val="Normal"/>
              <w:rPr/>
            </w:pPr>
            <w:r>
              <w:rPr/>
              <w:t>-принятие мер по устранению вскрытых недостатков;</w:t>
            </w:r>
          </w:p>
          <w:p>
            <w:pPr>
              <w:pStyle w:val="Normal"/>
              <w:rPr/>
            </w:pPr>
            <w:r>
              <w:rPr/>
              <w:t>- анализ расходов на повышение безопасности и улучшение санитарно-эпидемиологического состояния в учреждении социального обслуживания   населения 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оставление информации в минтруд области;</w:t>
            </w:r>
          </w:p>
          <w:p>
            <w:pPr>
              <w:pStyle w:val="Normal"/>
              <w:ind w:right="249" w:hanging="0"/>
              <w:rPr/>
            </w:pPr>
            <w:r>
              <w:rPr/>
              <w:t>обеспечение контроля за сохранностью и безопасностью структурных подразделений учреждения в целях предупреждения непредвиденных расходов на ликвидацию чрезвычайных ситуаций и восстановления утраченного имущества</w:t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кадрового обеспечения учреждения социального обслуживания населения, в том числе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заполнения вакантных должност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 повышение квалификации работ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наставничества в социальной сфере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/>
              <w:t>подготовка аналитической записки и представление информации в минтруд области;</w:t>
            </w:r>
          </w:p>
          <w:p>
            <w:pPr>
              <w:pStyle w:val="Normal"/>
              <w:ind w:right="249" w:hanging="0"/>
              <w:rPr/>
            </w:pPr>
            <w:r>
              <w:rPr/>
              <w:t xml:space="preserve">улучшение кадрового обеспечения учреждения социального обслуживания в целях повышения качества предоставления социальных услуг в условиях оптимизации системы социального обслуживания населения </w:t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ффективности расходования средств, полученных от взимания платы с граждан за предоставление социальных услуг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2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овершенствование законодательства, регулирующего правоотношения в сфере социального обслуживания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воевременное приведение нормативно – правовой документации учреждения в соответствие с нормативно – правовыми актами  муниципального образования «Город Батайск»  и рекомендациями минтруда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формирование новой нормативно правовой основы регулирование правоотношений в  муниципальном образовании «Город Бата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недрение в систему социального обслуживания механизма частно – государственного партнёрства и привлечение  негосударственных организаций, благотворителей и добровольцев к предоставлению социальных услуг в сфере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реализация мероприятий по формированию и развитию рынка социальных услуг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учение проекта областного закона «О социальном обслуживании граждан Рост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ссмотрение на планёрных совещ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учение областного закона об установлении предельной величины среднедушевого дохода для предоставления социальных услуг в Ростовской области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ссмотрение на планёрных совещ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официального опубликования областного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одготовка проекта перечня социальных услуг, предоставляемых МАУ ЦСО  в соответствии с методическими рекомендациями минтруда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нормативно правовые акты  муниципального образования  «Город Бата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официального опубликования областного зако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ределение уполномоченного органа муниципального образования города Батайска, в том числе на признание граждан нуждающихся в социальном обслуживании, а также на составление индивидуальной программ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 Бата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     </w:t>
            </w:r>
            <w:r>
              <w:rPr/>
              <w:t>3 квартал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</w:t>
            </w:r>
            <w:r>
              <w:rPr/>
              <w:t>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ата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зработка  регламента межведомственного взаимодействия муниципального образования «Город Батайск» в связи с реализацией переданных полномочий в сфере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 Батай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принятия аналогичного регламента на уровне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та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менение нормативов штатной численности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менение нормативов обеспечения площадью жилых помещений при предоставлении социальных услуг, обеспечения мягким инвентарём и   применение норм питания в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рмирование и ведение реестра поставщиков социальных услуг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Формирование базы получателей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 течение одного месяца после официального опубликования приказа минтруда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менение и исполнение порядка предоставления социальных услуг поставщиками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еализация новой законодательной и нормативной правовой основы регулирования правоотношений в сфере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блюдение порядка  утверждения тарифов на соци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муниципального образования «Город Батайск»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тверждение размера  оплаты за предоставление социальных услуг и порядка её взим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нормативные правовые акты МАУ ЦСО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 квартал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Установление мер стимулирования работников  </w:t>
            </w:r>
          </w:p>
          <w:p>
            <w:pPr>
              <w:pStyle w:val="Normal"/>
              <w:keepNext w:val="true"/>
              <w:rPr/>
            </w:pPr>
            <w:r>
              <w:rPr/>
              <w:t>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МАУ Ц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тверждение порядка предоставления гражданам бесплатного обслуживания и платных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равовые акты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Город Батай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тверждение и соблюдение порядка предоставления сведений и документов, необходимых для предоставления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Батай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ЦСО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взаимодействия с социально ориентированными некоммерческими организациями, благотворителями и добровольцами, осуществляющими деятельность в сфере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правовые акты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Город Бата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одпрограммы «Осуществление полномочий по социальному обслуживанию граждан пожилого возраста и инвалидов (в том числе детей - инвалидов) в муниципальном образовании «Город Батайск» на 2014 – 2018 годы» муниципальной программы города Батайска 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реализации подпрограммы;</w:t>
            </w:r>
          </w:p>
          <w:p>
            <w:pPr>
              <w:pStyle w:val="Normal"/>
              <w:rPr/>
            </w:pPr>
            <w:r>
              <w:rPr/>
              <w:t>охват социальными услугами не менее 100 % пожилых людей из числа граждан, обратившихся в  МАУ 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взаимодействия между организациями здравоохранения, аптечными организациями и МАУ ЦСО по обеспечению граждан пожилого возраста, находящихся на надомном обслуживании,  лекарственными препаратами, назначенными им по медицинским показаниям врач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ный охват маломобильных одиноких и одиноко проживающих граждан пожилого возраста услугой по доставке препаратов на дом; подготовка информации в минтруд област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, обобщение и внедрение опыта работы по социальному сопровождению граждан (семей), попавших в трудную жизненную ситуац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рекомендаций минтруд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 течение одного месяца после официального опубликования приказа минтруда област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ализ опыта работы  муниципальных учреждений социального обслуживания по организации обучения пожилых людей компьютерной грамотности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ка информации в минтруд области по запросу по организации работы университетов третьего возраста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ЦСО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 Сокращение очереди на получение социальных услуг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деятельности МАУ ЦСО по сокращению очереди социальных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минтруд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8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я социального обслуживания населения для граждан пожилого возраста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доставления услуг; повышение качества предоставляемых соци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оительных, эпидемиологических и гигиенических правил и нормативов, регламентирующих деятельность МАУ ЦСО  и представление предложений, направленных на внесение изменений в действующие нормативы и правила, исходя из практики их применения в учреждениях социального обслуживания Ростовской област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минтруд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ередовых, инновационных методов работы по предоставлению социальных услуг пожилым гражданам и внедрение их в работу МАУ ЦС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екомендаций минтруда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нормативно – подушевого финансирования:</w:t>
            </w:r>
          </w:p>
          <w:p>
            <w:pPr>
              <w:pStyle w:val="Normal"/>
              <w:rPr/>
            </w:pPr>
            <w:r>
              <w:rPr/>
              <w:t>разработка новых механизмов финансирования в учреждении, направленных на повышение эффективного использования бюджетных средств (в том числе при подтверждении целесообразности разработки нормативно – подушевого финансирования) на основании Методических рекомендаций Минтруд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в работе методических рекомендаций Минтруд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ционар замещающих технологий социального обслуживания с преимущественной ориентацией на предоставление социальных услуг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олучения социальных услуг частично или полностью утративших способность к самообслуживанию в привычной для них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лучших практик деятельности социально – ориентированных некоммерческих организаций, волонтёров, добровольцев и благотворителей в сфере соци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редоставления социальных услуг, информация в Мин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color w:val="000000"/>
                <w:sz w:val="24"/>
              </w:rPr>
              <w:t>Анализ динамики численности получателей муниципальных услуг, обслуживаемых  МАУ ЦСО</w:t>
            </w:r>
          </w:p>
          <w:p>
            <w:pPr>
              <w:pStyle w:val="Normal"/>
              <w:rPr>
                <w:rStyle w:val="BodyTextChar1"/>
                <w:color w:val="000000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получивших социальны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color w:val="000000"/>
                <w:sz w:val="24"/>
              </w:rPr>
            </w:pPr>
            <w:r>
              <w:rPr>
                <w:rStyle w:val="BodyTextChar1"/>
                <w:color w:val="000000"/>
                <w:sz w:val="24"/>
              </w:rPr>
              <w:t>Увеличение количества приемных семей для граждан пожилого возраста и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череди на надомное социальн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записка в минтруд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 xml:space="preserve">Анализ динамики нормативов обслуживания, устанавливаемых для работников учреждений социального обслуживания – численность получателей муниципальных услуг, обслуживаемых одним социальным работником в </w:t>
            </w:r>
          </w:p>
          <w:p>
            <w:pPr>
              <w:pStyle w:val="Normal"/>
              <w:rPr>
                <w:rStyle w:val="BodyTextChar1"/>
                <w:color w:val="000000"/>
                <w:sz w:val="24"/>
              </w:rPr>
            </w:pPr>
            <w:r>
              <w:rPr>
                <w:rStyle w:val="BodyTextChar1"/>
                <w:sz w:val="24"/>
              </w:rPr>
              <w:t>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труда социаль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и увеличение количества предоставляемых социальных услуг социальны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>Оптимизация штатной численности 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ысвобожденных денежных средств на повышение оплаты труда работников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  Повышение качества предоставления услуг в сфере социального обслуживания на основе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 качества работы организац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>Содействие в обеспечении координации работы по реализации в муниципальном образовании «Город Батайск» независимой системы оценки качества работы учреждения, оказывающего соци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города Батайска от 09.08.2013 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87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е 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дминистрация города Батайс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Оказание содействия в деятельности Общественного совета по проведению независимой оценки качества работы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реализации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а  УСЗН города Батайска от 31.12.2013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81-П « 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>Оказание содействия в обеспечении организационно – технического сопровождения деятельности Общественного 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а  УСЗН города Батайска от 31.12.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-П « 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Активизация участия социально - ориентированных некоммерческих организаций в проведении независимой оценки качества работы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качества оказываемых услуг; направление финансовой поддержки социально ориентированным негосударственным организа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вартала 201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Обеспечение открытости и доступности информации о деятельности 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деятельности учреждения, на официальных сайтах органов власти и сети «Интернет», на официальном сайте и сайте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.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 xml:space="preserve">Проведение информационной компании в средствах массовой информации, в том числе с использованием информационно – телекоммуникационной сети «Интернет» о функционировании независимой системы оценки качества работы учреждений, оказывающих социальные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формированности потребителей услуг и общественности о проведение независимой оценке и качестве работы учреждения, оказывающего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 4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Проведение мониторинга независимой оценки качества работы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в минтруд области; заполнение форм отчётности в соответствии с приказом Минтруда России от 31.05.2013 г. № 234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Внедрение системы показателей эффективности деятельности МАУ ЦСО и критериев оценки эффективности и результативности деятельности работников и руководителя, включая механизм увязки размера оплаты труда работников и руководителя с конкретными показателями качества и количества оказанных услуг с учётом рекомендаций Минтруда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связи повышения оплаты труда с достижением конкретных результатов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качества работы учреждения и ответственности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Организация информационно – разъяснительной работы о системе социального обслуживания в муниципальном образовании «Город Батайск», видах и условиях предоставления социальных услуг:</w:t>
            </w:r>
          </w:p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определение состава информации, подлежащей обязательному опубликованию;</w:t>
            </w:r>
          </w:p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>принятие дополнительных мер по информированию населения и официальных структур о деятельности по социальному обслуживанию, включая интернет – ресурсы;</w:t>
            </w:r>
          </w:p>
          <w:p>
            <w:pPr>
              <w:pStyle w:val="Normal"/>
              <w:rPr/>
            </w:pPr>
            <w:r>
              <w:rPr>
                <w:rStyle w:val="BodyTextChar1"/>
                <w:sz w:val="24"/>
              </w:rPr>
              <w:t xml:space="preserve">установление ответственности за неисполнение предусмотренных требований </w:t>
            </w:r>
          </w:p>
          <w:p>
            <w:pPr>
              <w:pStyle w:val="Normal"/>
              <w:rPr>
                <w:rStyle w:val="BodyTextChar1"/>
                <w:sz w:val="24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населения о системе социального обслуживания в г.Бата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>Анализ качества и доступности предоставления социальных услуг в учреждении социального обслуживания (проведение социологического исследования среди получателей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минтруд области по запро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едение уровня удовлетворённости граждан качеством и доступностью получения социальных услуг в 2017 году  до 100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СЗ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1"/>
                <w:sz w:val="24"/>
              </w:rPr>
            </w:pPr>
            <w:r>
              <w:rPr>
                <w:rStyle w:val="BodyTextChar1"/>
                <w:sz w:val="24"/>
              </w:rPr>
              <w:t>Анализ выполнения муниципального задания на оказание муниципальных услуг гражданам пожилого возраста и инвалидам, семьям с детьми  МАУ ЦСО,      выявление существующих проблем при необходимости принятия соответствующих 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проведённого анализа в целях принятия соответствующих решений по эффективному использованию финансовы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52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 Сохранение кадрового потенциала, повышение престижности и привлекательности профессии социальных работников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платы труда социальных работник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профессионального уровня кадрового потенциала в соответствии с утвержденным планом мероприятий по повышению кадрового потенциала (приказ МАУ ЦСО от 27.12.2013 г. № 73 - П «Об утверждении плана мероприятия по повышению кадрового потенциала работников МАУ ЦСО  на 2014-2018 год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реализация мер по повышению кадрового потенциала работников учреждения, в том числе по повышению их квалификации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требований и компетенций, необходимых для оказания  муниципальных услуг (должностных инструкций), организация соответствующей профессиональной переподготовки и повышения квалификации работников МАУ ЦСО наряду с совершенствованием системы оплаты труда и разработкой систем оценки эффективности деятельност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несение изменений в должностные инструкции работников учреждения, в части уточнения требований и компетенций, необходимых для оказания муниципальных услуг, наряду с совершенствованием системы оплаты труда и разработкой систем оценки эффективности деятельности работников  на 2014-2018 го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с целью внедрения с 2015 года профессиональных стандартов в сфере социального обслужив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 xml:space="preserve">соблюдение плана мероприятий по внедрению профессиональных стандартов сфере социального обслуживания населения </w:t>
            </w:r>
          </w:p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 2015 года профессиональных стандартов в сфере социального обслуживания населения, включающих повышение квалификации  и подготовку работников МАУ ЦСО, с целью обеспечения их соответствия современным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качественной составляющей кадрового состава МАУ Ц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квалификации работников, в том числе специалиста кадровой службы, работников бухгалтерии, занимающихся вопросами трудовых отношений и оплаты труда, в связи с внедрением «эффективного контракта» приказом МАУ ЦСО  от 27.12.2013 г. № 73 - П «Об утверждении плана мероприятия по повышению кадрового потенциала работников МАУ ЦСО  на 2014-2018 год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contextualSpacing/>
              <w:rPr/>
            </w:pPr>
            <w:r>
              <w:rPr/>
              <w:t>повышение эффективности исполнения обязанностей работниками  МАУ  Ц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предусмотренные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Изучение лучшего опыта работы учреждений социального обслуживания по внедрению «эффективного контрак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информация в Минтруд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овышение престижа профессии в сфере социального обслуживании путём обеспечения участия во Всероссийском конкурсе на звание «Лучший работник учреждения социального обслужи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 xml:space="preserve">стимулирование кадрового сост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Мероприятия по внедрению показателей эффективности деятельности основных категорий работников в соответствии с методическими рекомендациями, утвержденными приказом Минтруда России от 1 июля 2013 г. № 287 «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 видам учреждений и основным категориям работ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оэтапный перевод работников на «эффективный контракт», доля заключенных контрактов 100%.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 xml:space="preserve">работн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ahoma"/>
              </w:rPr>
              <w:t xml:space="preserve">Мероприятия, направленные на внедрение систем нормирования труда в  МАУ ЦСО с учетом методических рекомендаций, утверждённых приказом Минтруда России  от 31.05.2013 г. № 235 «Об утверждении методических рекомендаций для федеральных органов исполнительной власти по разработке типовых отраслевых норм труда» и от 30 сентября 2013 г. № 504 «Об утверждении методических рекомендаций по разработке систем нормирования труда в государственных (муниципальных) учреждениях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ализация комплекса решений по организации и управлению процессом труда в учреждении социального обслужив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внесение изменений в Коллективный договор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Мероприятия по организации и проведению контроля за  выполнением в полном объеме мер по созданию прозрачного механизма оплаты труда руководителя 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сключения случаев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ероприятия по приведению трудового договора руководителя  МАУ ЦСО  в соответствие с типовой формой трудового договора (постановление Правительства Российской Федерации от 12.04.2013 № 329 «О типовой форме трудового договора с руководителем государственного (муниципального)  учрежден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аключение трудового договора с вновь назначенным руководителем учреждения социального обслуживания насел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вышение эффективности деятельности руководителя МАУ Ц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Обеспечение предоставления сведений о доходах,  об имуществе и обязательствах имущественного характера,  а также о доходах, об имуществе и обязательствах имущественного характера супруги (супруга)        и несовершеннолетних   граждан,  претендующих на замещение должности руководителя муниципального учреждения социального обслуживания населения, а также гражданин, замещающих указанную должность, в соответствии с постановлением  Администрации города Батайска от 01.04.2013 № 670 « О предоставлении лицом, поступающим на должность руководителя муниципального учреждения города Батайска,  руководителем муниципального учреждения города Батайска сведений о доходах, об имуществе и обязательствах имущественного харак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исключение случаев коррупции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своевременная подача декларации;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 xml:space="preserve">размещение  декларация о доходах в сети «Интернет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дение проверок (контроль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АУ ЦСО,   в соответствии с постановление Администрации города Батайска от 01.04.2013 № 670  « О предоставлении лицом, поступающим на должность руководителя муниципального учреждения города Батайска,  руководителем муниципального учреждения города Батайска сведений о доходах, об имуществе и обязательствах имущественного характера»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исключение случаев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Мероприятия по проведению аттестации специалистов с последующим их переводом на «эффективный контра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улучшение качественного состава кадрового потенциала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одготовка постановления Администрации города Батайска «Об утверждении основных положений о порядке проведения аттестации специалистов муниципа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локальные нормативн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 xml:space="preserve">4 квартал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одготовка и издание  приказа МАУ ЦСО  об утверждении состава аттестационной комиссии с обязательным включением в неё представителя первичной профсоюзной организации, порядка и плана – графика проведения аттестации по категориям работников и структурным подразделениям, категории специалистов, которые не подлежат аттестации, «пакет» документов, предоставляемых аттестационной комиссии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 xml:space="preserve">локальные нормативные акты МАУ ЦСО о проведении аттестации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Аттестация специалистов МАУ ЦСО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установление соответствия работников занимаемым должностям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ная с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2" w:hanging="0"/>
              <w:rPr/>
            </w:pPr>
            <w:r>
              <w:rPr/>
              <w:t xml:space="preserve">  </w:t>
            </w:r>
            <w:r>
              <w:rPr/>
              <w:t>6.3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Проверка соответствия должностных обязанностей, определённых трудовым договором, и фактически исполняемых трудовых обязанностей работника квалифик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риведение в соответствие трудовых договоров и фактически исполняемых трудовых обязанностей работников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87" w:leader="none"/>
              </w:tabs>
              <w:ind w:right="-6632" w:hanging="0"/>
              <w:rPr/>
            </w:pPr>
            <w:r>
              <w:rPr/>
              <w:t xml:space="preserve">  </w:t>
            </w:r>
            <w:r>
              <w:rPr/>
              <w:t>6.3.5.</w:t>
              <w:tab/>
              <w:t>6.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рка соответствия квалификации работников по результатам аттестации требуемой квалификации для выполнения должностных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список работников, направленных на курсы повышения квалификации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с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87" w:leader="none"/>
              </w:tabs>
              <w:ind w:right="-6632" w:hanging="0"/>
              <w:rPr/>
            </w:pPr>
            <w:r>
              <w:rPr/>
              <w:t xml:space="preserve">  </w:t>
            </w:r>
            <w:r>
              <w:rPr/>
              <w:t>6.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Проверка выполнения работниками показателей эффективности деятельности по результатам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rPr/>
            </w:pPr>
            <w:r>
              <w:rPr/>
              <w:t>проведение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ачина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ализация мер по повышению заработной платы работникам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отдельных категорий работников МАУ ЦСО, занятых на штатных должностях в учреждении  и их средней заработной п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онной записки для прогнозных расчё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 среднесписочной численности и средней заработной платы отдельных категорий работ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среднесписочной численности и средней заработной платы отдельных категорий работ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 федеральных статистических наблюдений формы  № ЗП-со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требности и учет на повышение заработной платы  работников при формировании ФХП  в соответствии с планом реализации Указа Президента  Российской  Федерации  от  7 мая 2012 года  № 597 «О мероприятиях по реализации государственной социальной политики», в части повышения оплаты труда работникам муниципальных учреждений в соответствии с Методикой оценки потребности в дополнительных финансовых рес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соотношения заработной платы социальных работников к средней заработной плате по Ростовской области до целевого значения (100%) 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(трудовых договоров) с руководителем МАУ ЦСО о соблюдении целевых значений повышения оплаты труда социальным работникам с целью доведения соотношения их заработной платы по Ростовской области до 100%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 с вновь назначенным руководителем 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ношения средней заработной платы основного и вспомогательного персонала учреждения социального обслуживания до 1: 0,7 – 1: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 целью контроля соотношения средней заработ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становления Администрации города Батайска от  07.06.2013 № 1262 «О Программе поэтапного совершенствования системы оплаты труда в муниципальных  учреждениях  города Батайс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2013-2018год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облюдения установленного трудовыми договорами руководителя соотношения среднемесячной заработной платы к средней заработной плате работников в кратности </w:t>
            </w:r>
          </w:p>
          <w:p>
            <w:pPr>
              <w:pStyle w:val="Normal"/>
              <w:rPr/>
            </w:pPr>
            <w:r>
              <w:rPr/>
              <w:t>до  1:6</w:t>
            </w:r>
          </w:p>
          <w:p>
            <w:pPr>
              <w:pStyle w:val="Normal"/>
              <w:rPr/>
            </w:pPr>
            <w:r>
              <w:rPr/>
              <w:t>мониторинг заработной платы руководителя и работников  учреждения  в целях контроля над соблюдением установленного с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Установление предельной доли,  средств  оплаты  труда работников административно-управленческого персонала (не более 40 %) в фонде оплаты труда учреждения  и определения   целевых соотношений к 2018 году 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средней заработной платы основного и вспомогательного персонала  МАУ Ц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Локальный акт муниципального образования 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«Город Батай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>Корректировка динамики повышения заработной платы работников учреждения к средней заработной плате в регионе с учётом доступного в 2013 году уровня и необходимости достижения конечных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 </w:t>
            </w:r>
            <w:r>
              <w:rPr/>
              <w:t>целевых показателей в 2017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постановление Администрации города Батайска от 29.04.2013 г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903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и-инвалиды) в муниципальном образовании «Город Батайск на 2013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после принятия Постановления Ростовской области о внесение изменений в «дорожную карт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Мероприятия, с участием представителей администрации учреждения и представителей органов  местного самоуправления    и  профсоюзов, по проведению  в  трудовом коллективе   разъяснительной работы  по вопросам повышения оплаты труда работников и перехода на «эффективный контракт», а также мероприятия по реализации планов  муниципальной «дорожной карты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е и мониторинговое сопрово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выступления руководителя и специалистов  на планёрных совещ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Мониторинг достижения целевых показателей повышения  оплаты труда социальных работников в соответствии с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информация в рамках мониторинга   в экономический отдел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нализ лучших практик по повышению оплаты труда отдельных категорий работников, определенных указом Президента Российской Федерации </w:t>
            </w:r>
          </w:p>
          <w:p>
            <w:pPr>
              <w:pStyle w:val="Msonormalcxspmiddle"/>
              <w:spacing w:lineRule="auto" w:line="232" w:before="0" w:after="0"/>
              <w:contextualSpacing/>
              <w:rPr/>
            </w:pPr>
            <w:r>
              <w:rPr/>
              <w:t xml:space="preserve">от 07.05.2012 № 597 «О мероприятиях по реализации государственной социальной политик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изучение рекомендаций минтруда области;</w:t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lineRule="auto" w:line="232" w:before="0" w:after="0"/>
              <w:contextualSpacing/>
              <w:jc w:val="both"/>
              <w:rPr/>
            </w:pPr>
            <w:r>
              <w:rPr/>
              <w:t>информация в минтруд области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ЦСО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jc w:val="both"/>
        <w:rPr/>
      </w:pPr>
      <w:r>
        <w:rPr/>
        <w:t>Администрации города Батайска                                                                                                                                     В.С.  Мирошникова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sz w:val="2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5:00Z</dcterms:created>
  <dc:creator>User</dc:creator>
  <dc:description/>
  <cp:keywords/>
  <dc:language>en-US</dc:language>
  <cp:lastModifiedBy>Black_Raven</cp:lastModifiedBy>
  <cp:lastPrinted>2014-08-26T16:04:00Z</cp:lastPrinted>
  <dcterms:modified xsi:type="dcterms:W3CDTF">2014-09-30T07:15:00Z</dcterms:modified>
  <cp:revision>2</cp:revision>
  <dc:subject/>
  <dc:title>Проект</dc:title>
</cp:coreProperties>
</file>