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6.09.2014</w:t>
        <w:tab/>
        <w:t xml:space="preserve">                         № 2372</w:t>
        <w:tab/>
      </w:r>
      <w:r>
        <w:rPr/>
        <w:tab/>
        <w:tab/>
        <w:t xml:space="preserve">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и  Администрации города Батайска от  16.12.2013 № 890 «Об утверждении  перечня муниципальных услуг,  предоставление которых организуется  в Муниципальном бюджетном  учреждении «Многофункциональный центр предоставления государственных  и муниципальных услуг» города Батайска  по принципу «одного окна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Cs w:val="24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к постановлению Администрации города Батайска от 16.12.2013 №890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567" w:right="-23" w:hanging="567"/>
        <w:jc w:val="both"/>
        <w:rPr/>
      </w:pPr>
      <w:r>
        <w:rPr>
          <w:sz w:val="24"/>
          <w:szCs w:val="24"/>
        </w:rPr>
        <w:t xml:space="preserve">1.1. «ПЕРЕЧЕНЬ муниципальных услуг предоставление, которых организуется в Муниципальномбюджетном учреждении «Многофункциональный центр предоставления государственных и муниципальных услуг» города Батайска» дополнить разделом 7 следующего содержания: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08"/>
        <w:gridCol w:w="464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567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ми 7:Муниципальные услуги в сфере социального обслуживания граждан пожилого возраста и инвалидов города Батай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, медико-социальные услуги,  без  обеспечения  прожи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граждан пожилого возраста и инвалидов города Батайс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ind w:right="-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услуга с обеспечением прожи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граждан пожилого возраста и инвалидов города Батайс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ind w:right="-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7 : 2 услуги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 w:before="120" w:after="120"/>
        <w:ind w:left="567" w:right="-23" w:hanging="567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Мэр города Батайска</w:t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МФЦ/М.Д. Алавердова/Утверждение перечня услуг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2:00Z</dcterms:created>
  <dc:creator>юрист</dc:creator>
  <dc:description/>
  <cp:keywords/>
  <dc:language>en-US</dc:language>
  <cp:lastModifiedBy>Black_Raven</cp:lastModifiedBy>
  <cp:lastPrinted>2014-09-23T11:31:00Z</cp:lastPrinted>
  <dcterms:modified xsi:type="dcterms:W3CDTF">2014-09-29T07:12:00Z</dcterms:modified>
  <cp:revision>2</cp:revision>
  <dc:subject/>
  <dc:title/>
</cp:coreProperties>
</file>