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0"/>
          <w:szCs w:val="20"/>
          <w:lang w:eastAsia="ar-SA"/>
        </w:rPr>
      </w:pPr>
      <w:r>
        <w:rPr>
          <w:rFonts w:cs="Arial" w:ascii="Times New Roman" w:hAnsi="Times New Roman"/>
          <w:sz w:val="20"/>
          <w:szCs w:val="20"/>
          <w:lang w:eastAsia="ar-SA"/>
        </w:rPr>
        <w:br w:type="textWrapping" w:clear="all"/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  <w:lang w:eastAsia="ar-SA"/>
        </w:rPr>
        <w:t xml:space="preserve"> </w:t>
      </w:r>
      <w:r>
        <w:rPr>
          <w:rFonts w:cs="Arial" w:ascii="Times New Roman" w:hAnsi="Times New Roman"/>
          <w:b/>
          <w:sz w:val="36"/>
          <w:szCs w:val="36"/>
          <w:lang w:eastAsia="ar-SA"/>
        </w:rPr>
        <w:t>АДМИНИСТРАЦИЯ ГОРОДА БАТАЙ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0"/>
          <w:lang w:eastAsia="ar-SA"/>
        </w:rPr>
      </w:pPr>
      <w:r>
        <w:rPr>
          <w:rFonts w:cs="Arial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4"/>
          <w:lang w:eastAsia="ar-SA"/>
        </w:rPr>
      </w:pPr>
      <w:r>
        <w:rPr>
          <w:rFonts w:cs="Arial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b/>
          <w:b/>
          <w:sz w:val="28"/>
          <w:szCs w:val="24"/>
          <w:lang w:eastAsia="ar-SA"/>
        </w:rPr>
      </w:pPr>
      <w:r>
        <w:rPr>
          <w:rFonts w:cs="Arial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</w:t>
      </w:r>
      <w:r>
        <w:rPr>
          <w:rFonts w:cs="Arial" w:ascii="Times New Roman" w:hAnsi="Times New Roman"/>
          <w:sz w:val="24"/>
          <w:szCs w:val="24"/>
          <w:lang w:eastAsia="ar-SA"/>
        </w:rPr>
        <w:t xml:space="preserve">09.09.2014                     </w:t>
        <w:tab/>
        <w:t xml:space="preserve">          № 2221</w:t>
      </w:r>
      <w:r>
        <w:rPr>
          <w:rFonts w:cs="Arial" w:ascii="Times New Roman" w:hAnsi="Times New Roman"/>
          <w:sz w:val="28"/>
          <w:szCs w:val="24"/>
          <w:lang w:eastAsia="ar-SA"/>
        </w:rPr>
        <w:tab/>
        <w:t xml:space="preserve">                                     </w:t>
      </w:r>
      <w:r>
        <w:rPr>
          <w:rFonts w:cs="Arial" w:ascii="Times New Roman" w:hAnsi="Times New Roman"/>
          <w:lang w:eastAsia="ar-SA"/>
        </w:rPr>
        <w:t>г. Батай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8"/>
          <w:szCs w:val="24"/>
          <w:lang w:eastAsia="ar-SA"/>
        </w:rPr>
      </w:pPr>
      <w:r>
        <w:rPr>
          <w:rFonts w:cs="Arial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245" w:leader="none"/>
        </w:tabs>
        <w:suppressAutoHyphens w:val="true"/>
        <w:spacing w:lineRule="auto" w:line="240" w:before="0" w:after="0"/>
        <w:ind w:left="426" w:right="5101" w:hanging="0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 города Батайска, подведомственными Управлению образования города Батайска</w:t>
      </w:r>
    </w:p>
    <w:p>
      <w:pPr>
        <w:pStyle w:val="Normal"/>
        <w:suppressAutoHyphens w:val="true"/>
        <w:spacing w:lineRule="auto" w:line="240" w:before="0" w:after="0"/>
        <w:ind w:left="426" w:right="4392" w:hanging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Arial" w:ascii="Times New Roman" w:hAnsi="Times New Roman"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left="720" w:right="-2" w:hanging="360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Утвердить цены на платные дополнительные услуги, в т.ч. образовательные, предоставляемые муниципальными бюджетными образовательными организациями  города Батайска, подведомственными Управлению образования города Батайск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 xml:space="preserve">Контроль за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/>
      </w:pPr>
      <w:r>
        <w:rPr>
          <w:rFonts w:cs="Arial" w:ascii="Times New Roman" w:hAnsi="Times New Roman"/>
          <w:sz w:val="24"/>
          <w:szCs w:val="24"/>
          <w:lang w:eastAsia="ar-SA"/>
        </w:rPr>
        <w:t>Мэр города Батайска</w:t>
        <w:tab/>
        <w:tab/>
        <w:tab/>
        <w:tab/>
        <w:tab/>
        <w:tab/>
        <w:tab/>
        <w:tab/>
        <w:t xml:space="preserve">  В.В. Путилин</w:t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9.09.2014 г. № 22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ы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89"/>
        <w:gridCol w:w="6"/>
        <w:gridCol w:w="15"/>
        <w:gridCol w:w="4745"/>
        <w:gridCol w:w="10"/>
        <w:gridCol w:w="1981"/>
      </w:tblGrid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одного занятия/часа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ый кружок "Развивалоч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творчества "Разноцветный мир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урный кружок "Крепыши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атральный кружок "Страна чудес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2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жок "Сильный иммунитет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удия обучения грамоте "Всезнайка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реографическая студия "Улыб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зыкальный кружок "До-ми-соль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ужок по изодеятельности "Цветные ладошки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огопедический кружок "Логозаврик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ужок "Азбука этикет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ружок "Логи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ружок "Littlle Stars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3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Хореографическая студия "Лебедушка"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"Школа юного художника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ворческий кружок "Умелые ручки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5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тудия игровой коррекции "Говоруша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тудия игрового психологического сопровождения "Развивай-ка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дготовка к школе "Хочу все знать!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азвивающий центр технологии М.Монтессори "Я сам!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Индивидуальные коррекционно-развивающие занятия с детьми ОВЗ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4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рекционно-развивающая работа для детей раннего возраста "Речецветик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"Крепыш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в кружке "Волшебная кисточ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в кружке школа раннего интеллектуального развития "Ум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5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жок "Волшебная кисточ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английского языка "Дружб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нтр ранней диагностики и коррекционного развития "Речецветик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жок предшкольного обучения "Грамотей-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реографическая студия "Веснушки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6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атральный кружок "Сказка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по изодеятельности "Цветные ладошки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огопедический кружок "Говорунчик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жок "АБВГДейка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ружок "Юный эрудит"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ая секция "Тхеквондо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по изодеятельности "Разноцветная палитр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жок "Волшебный мир оригами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жок "Будущий первоклассник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ружок "Развивайка" 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ужок "Крепыш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Хореографическая студия "Карамелька" для детей дошкольного возраста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ружок тестопластики "Мукосоль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Шахматный клуб "Белая ладья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29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ружок "Английский для малышей" для детей дошкольного возраста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учение в театральной студии детей младшего школьного возраста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бучение в хореографическом кружке  детей младшего школьного возраста     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учение в кружке "Говорим по-английски"  детей младшего школьного возраста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бучение в кружке "Художественная мастерская"  детей младшего школьного возраста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учение в кружке "Азбука общения с психологом"  детей младшего школьного возраста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8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удия предшкольной подготовки 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доровительный кружок "Здоровячок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удия "Мастерил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удия изобразительного искусства "Акварель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атральная студия "Овация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9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грамма дошкольного образования "Дар" под редакцией Л.Ф. Кушнаревой.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дошкольного образования «Знай и люби свое тело» под редакцией Р.Ф. Гофман.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12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дошкольного образования и начального общего образования «Школа 2100» под редакцией А.А. Леонтьева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ЦРР – детский сад № 10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ый кружок "Смекалоч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по изодеятельности "Радуг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доровительный кружок "Росточек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1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тудия художественного творчества "Цветные ладошки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руппа коррекции речи "Говори правильно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Хореографическая студия "Веселинка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ррекция личностно-эмоционального развития "Развивай-ка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дготовка к школе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2</w:t>
            </w:r>
          </w:p>
        </w:tc>
        <w:tc>
          <w:tcPr>
            <w:tcW w:w="476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остудия "Лучики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"АБВГдей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жок "Веселая математи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жок "По дороге к азбуке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«Детский сад № 13»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окальная студия "Соловушка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Хореографический кружок "Каблучок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РТ-студия "Радуга творчества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руппа по методике Марии Монтессори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портивная секция Дзюдо "Тигренок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жок "Болтунишка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ружок "Подготовка к школе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Группа по методике Зайцева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4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жок коррекции речи "Удивительный мир слов" (индивидуальные)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изо "В мире прекрасного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уппа инновационной направленности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ические групповые тренинги "Игралоч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психологические тренинги "Игралочка" индивидуальные занятия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тский хор "Лазорик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5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реографическая студия "Юные звездочки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кция физической культуры и спорта "Крепыш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ая мастерская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кально-театральная студия "Звонкие колокольчики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нтр интеллектуального развития детей "Хочу все знать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уппа оздоровления "Родничок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6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рс английского языка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с "Школьная пора" (грамота)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рс "Ступени к школе" (грамота)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рс "Ступени к школе" (математика)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кола шахмат "Белая ладья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тский научный кружок "Эври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нняя диагностика и коррекция речи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удия "Детский дизайн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удия изоискусства "Марья-искуссниц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етский музыкальный театр "Сказ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Хореографическая студия "Фантазия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ИА "Звоночки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етская аэробика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8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реографическая студия "Солнышко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культативный курс "По дороге к азбуке" 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9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нцевально - ритмический кружок "Ритмическая мозаи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реографический кружок "Радость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атральная студия "Весёлые артисты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жок "Спортивная гимнасти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ужок "Здоровичок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атральный кружок "Арлекин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20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в кружке "Цветные ладошки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в вокальном кружке "Соль ми доль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в музыкально-ритмическом кружке "Танцуй, малыш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учение в хореографическом кружке "Вдохновение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ррекция осанки и стопы "Крепыш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глийский для детей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21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удия изобразительной деятельности "Волшебный сундучок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по хореографии "Адажио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ая секция "Олимпик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22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тивно-диагностический пункт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атральная студия "В гостях у сказки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школе "Знай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ция и развитие речи "Читай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удия изодеятельности "Цветные ладошки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тский фитнес (с 5 лет)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"Шахматная школ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ррекция ритмического строя речи "Логоритми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ворческая мастерская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портивно-оздоровительная секция "Неболей-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ррекция эмоционального состояния "Волшебный мир сенсорной комнаты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ружок "Компьютерной грамотности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уризм для дошколят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нглийский язык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тудия эстрадного вокала для дошкольников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25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здоровительный кружок "Здравушка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ЗО студия "Лучики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ружок предшкольного обучения  "Букваренок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ружок  ранней диагногстики и коррекционного развития "Речецветик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атематический кружок "Интеллектуал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Театральная студия "Теремок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45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обучению в школе № 1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обучению в школе № 2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анцевальная ритмика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доровительный кружок "Крепыш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ужок изучения английского языка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52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учение в театральной студии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учение в хореографическом кружке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учение в кружке подготовка к школе "Букваренок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учение в кружке "Волшебная кисточка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учение в кружке школа раннего развития "Малыш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21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жок "Умелые ручки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 для малышей "Грамотей-ка"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жок "Речецветик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жок для малышей  "Умнички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ужок "Школа будущего первоклассни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ореографический кружок "Грация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кальная студия  "Веселые  нотки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атральная студия "Звездоч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ружок   "Предшкола нового поколения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ружок "Развитие по Монтессори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ужок "Монтессори для малышей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ружок "Фитнес для детей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Б ДОУ № 121 ОСП "Мечта" 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ружок "Веселая кисточка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ружок  для малышей "Развивай-ка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ружок "Речецветик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ружок "Английский для малышей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узыкально-театральная студия "Мечта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жок "Монтессори для малышей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ружок "Капелька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48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реографическая студия "Ивуш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 "Топотушки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остудия "Веселая палитр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жок "Любознай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ружок  "Почемучка" 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ужок "Здоровячок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ужок "Дружные ребят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49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жок "Музыкальная ритми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психологического сопровождения "Ступеньки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жок "Фитнес для детей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жок "Волшебная кисточ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учение в кружке "Грамотей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учение по педагогической системе М.Монтессори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 ДОД ЦДЭБ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аптация к школе "Словоград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даптация к школе "Волшебный мир чисел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ЗОстудия "Палитра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атематика для малышей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луб "Леди Х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Женский клуб "Кружева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лицей № 3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речи и подготовка к обучению грамот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Здравствуй мир!" (окружающий мир для дошкольников)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Путешествие в прекрасное" (рисование, ручной труд)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"Раз-ступенька, два-ступенька……" (развитие математических представлений)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токи русского языка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натоки математики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нимательная математика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нглийский язык "Little Stars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ингвистическая школа-второй иностранный язык-немецкий язык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чь. Речевая деятельность школьников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иторика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атематика для одарённых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тематика в химии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еловек имеет право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еловой русский язык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Абсолютная грамотность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тилистика. Комплексный анализ текста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еория и практика написания сочинения - рассуждения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ешение уравнений и неравенств с параметрами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Алгебра плюс: элементарная алгебра с точки зрения высшей математики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ешение комбинированных и нестандартных задач по химии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История в лицах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равоведение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опросы современного обществознания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Бодибилдинг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Баскетбол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Волейбол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Группа повышенной комфортности - "Полный день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углубленным изучением отдельных предметов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"Школа развития будущего первоклассник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"Лечебная физкультур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"Ритмическая гимнастик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"Изобразительное искусство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"Хореографическое искусство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"Учимся играя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"Логопедия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"Инклюзия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"Занимательный английский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"Английский для малышей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"Наглядная геометрия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"Математическое конструирование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"Литературное краеведение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"Физика в моей професси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"Лингвистик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"Гид переводчик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"Деловой английский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страницами учебника английского языка "Страна чудес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школьная подготовка "Ступеньки рост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уппа продленного дня "Веселые ребят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жок "Русское слово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удожественная студия "Познание и творчество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удожественная студия "Палитр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ужок "Человек и общество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ружок "Занимательная математик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школьная подготовка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"Гимназия № 7"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а "Подготовка к школе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"Создай себя сам"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"Волшебный английский" (для дошкольников)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рамма "Добро пожаловать в английский" (1 класс)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Раз ступенька-два ступенька"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присмотра и ухода за детьми в школе полного дня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детей к школе (обучение грамоте и математике)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мастерства (5-6 класс)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 и экономика (10-11 класс)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учащихся к ЕГЭ по математике (10-11 класс)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онные технологии в делопроизводстве (10 класс)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ъективно-ориентированное программирование на Visual Basic (11 класс)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лицей № 10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кола раннего развития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глийский язык для детей дошкольного возраста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уппа повышенной комфортности - "Полный день" 1-4 классы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91" w:hRule="atLeast"/>
        </w:trPr>
        <w:tc>
          <w:tcPr>
            <w:tcW w:w="10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ЦППРК «Выбор»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аптивно-воспитательных мероприятий для детей дошкольного возраста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тивная услуга логопеда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бщего отде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Батайска</w:t>
        <w:tab/>
        <w:tab/>
        <w:t xml:space="preserve">                                                    В.С. Миро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3:00Z</dcterms:created>
  <dc:creator>Евгения</dc:creator>
  <dc:description/>
  <cp:keywords/>
  <dc:language>en-US</dc:language>
  <cp:lastModifiedBy>Black_Raven</cp:lastModifiedBy>
  <cp:lastPrinted>2014-09-09T16:14:00Z</cp:lastPrinted>
  <dcterms:modified xsi:type="dcterms:W3CDTF">2014-09-11T07:13:00Z</dcterms:modified>
  <cp:revision>2</cp:revision>
  <dc:subject/>
  <dc:title/>
</cp:coreProperties>
</file>