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08.09.2014</w:t>
        <w:tab/>
        <w:tab/>
        <w:t xml:space="preserve">              № 2220</w:t>
        <w:tab/>
      </w:r>
      <w:r>
        <w:rPr/>
        <w:tab/>
        <w:t xml:space="preserve">                    </w:t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  утверждении цен на платные услуги, оказываемые муниципальным бюджетным</w:t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 xml:space="preserve">учреждением «Управление гражданской защиты города Батайска»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реализации Федерального закона от 21.12.1994 № 68-ФЗ «О защите населения и территорий от чрезвычайных ситуаций природного и техногенного характера», Федерального закона от 22.08.1995 </w:t>
      </w:r>
      <w:r>
        <w:rPr>
          <w:sz w:val="24"/>
          <w:szCs w:val="24"/>
        </w:rPr>
        <w:t>№ 151-ФЗ «Об аварийно-спасательных службах и статусе спасателей», в соответствии с решением Батайской городской Думы от 25.06.2009 № 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руководствуясь</w:t>
      </w:r>
      <w:r>
        <w:rPr>
          <w:sz w:val="24"/>
        </w:rPr>
        <w:t xml:space="preserve">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 xml:space="preserve">Утвердить цены на платные услуги, предоставляемые муниципальным бюджетным учреждением «Управление гражданской защиты города Батайска»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Считать утратившими силу постановление Администрации города Батайска от 13.12.10 № 2530 «</w:t>
      </w:r>
      <w:r>
        <w:rPr>
          <w:sz w:val="24"/>
          <w:szCs w:val="24"/>
        </w:rPr>
        <w:t>Об утверждении цен на платные услуги, оказываемые муниципальным учреждением «Управление гражданской защиты города Батай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 xml:space="preserve">Контроль над выполнением постановления возложить на первого заместителя главы Администрации города Батайска Деркач Е.Д. и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 к постановлению </w:t>
      </w:r>
    </w:p>
    <w:p>
      <w:pPr>
        <w:pStyle w:val="Heading"/>
        <w:jc w:val="right"/>
        <w:rPr/>
      </w:pPr>
      <w:r>
        <w:rPr>
          <w:sz w:val="22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08.09.2014 г. № 22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Цены на платные услуги, предоставляемые муниципальным бюджетным учреждением «Управление гражданской защиты города Батайска»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sz w:val="24"/>
        </w:rPr>
      </w:pPr>
      <w:r>
        <w:rPr>
          <w:b/>
          <w:sz w:val="24"/>
        </w:rPr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крытие двер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евя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алл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рониров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ение животных из труднодоступных м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емеркуриз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ещений населения (1 кв.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ещений организаций (1 кв.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мера уровня ради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ещений населения (1 точ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ещений организаций (1 точ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никновение в помещение верхних этажей здания (2-4 этаж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л веток деревьев на высоте и в труднодоступных мес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следования потенциально-опасного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ка зоны возможной чрезвычайной ситу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4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хем, отработка плана действий АСФ возможного ввода сил и средств АСФ в зону Ч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способов возможных вариантов оказания первой медицинской помощи возможным пострадавши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схем, отработка плана возможных действий, АСДНР, поисково-спасательные работы в зоне Ч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хем, отработка плана действий возможной эвакуации пострадавших и материальных ценностей из зоны Ч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работка плана проведения радиационного и химического контроля личного состава, участвующего в возможных АСР, населениях, объектов внешней сред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мер безопасности при возникновении возможной Ч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аварийно-спасательного автомобиля (1 ча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моторной лодки (1 ча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ения руководящего состава, должностных лиц и специалистов ГО и объектов их звеньев РСЧ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ения по программе Пожарно-технического миниму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,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В.С. Мирошни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6:00Z</dcterms:created>
  <dc:creator>Димитрова</dc:creator>
  <dc:description/>
  <cp:keywords/>
  <dc:language>en-US</dc:language>
  <cp:lastModifiedBy>Black_Raven</cp:lastModifiedBy>
  <cp:lastPrinted>2014-09-10T15:10:00Z</cp:lastPrinted>
  <dcterms:modified xsi:type="dcterms:W3CDTF">2014-09-11T06:56:00Z</dcterms:modified>
  <cp:revision>2</cp:revision>
  <dc:subject/>
  <dc:title>  </dc:title>
</cp:coreProperties>
</file>