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ИМПОРТ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76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08.09.2014</w:t>
        <w:tab/>
        <w:tab/>
        <w:t xml:space="preserve">            № 2219</w:t>
        <w:tab/>
        <w:tab/>
        <w:tab/>
        <w:t xml:space="preserve">          г. Батайск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 31.12.2013 № 1327 «Об утвержден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ой, аукционной комиссий 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иссий по запросам предложений»</w:t>
      </w:r>
    </w:p>
    <w:p>
      <w:pPr>
        <w:pStyle w:val="TextBody"/>
        <w:tabs>
          <w:tab w:val="clear" w:pos="709"/>
          <w:tab w:val="left" w:pos="4536" w:leader="none"/>
        </w:tabs>
        <w:spacing w:lineRule="auto" w:line="276" w:before="0" w:after="0"/>
        <w:ind w:righ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обеспечения процедуры размещения муниципального заказа, на основании ст.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состав комиссии по осуществлению функций по осуществлению закупок путем определения поставщиков (подрядчиков, исполнителей) в форме открытого конкурса, конкурса с ограниченным участием, двухэтапного конкурса – конкурсной комиссии (приложение № 1), комиссии по рассмотрению заявок  путем определения поставщиков (подрядчиков, исполнителей) в форме аукциона в электронной форме – аукционной комиссии (приложение № 2), путем запроса предложений – комиссии по рассмотрению заявок на участие в запросе предложений (приложение № 3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 вступает в законную силу с момента опубликования в официальном печатном издании Администрации города Батайск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Контроль над исполнением настоящего постановления возложить на первого заместителя главы Администрации города Батайска Е.Д. Деркач.</w:t>
      </w:r>
    </w:p>
    <w:p>
      <w:pPr>
        <w:pStyle w:val="Style17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В.В. Путили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9.2014 г. № 22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существлению закупок</w:t>
      </w:r>
      <w:r>
        <w:rPr/>
        <w:t xml:space="preserve"> </w:t>
      </w:r>
      <w:r>
        <w:rPr>
          <w:b/>
          <w:sz w:val="24"/>
          <w:szCs w:val="24"/>
        </w:rPr>
        <w:t>путем определения поставщиков (подрядчиков, исполнителей) в форме открытого конкурса, конкурса с ограниченным участием, двухэтапного конкурса – конкурс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Щербина Е.А. – начальник отдела муниципальных закупок Администрации города Батайск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иле Ю.В. – главный специалист отдела муниципальных закупок Администрации города Батайска, заместитель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ская К.Л. – специалист 1 категории отдела муниципальных закупок Администрации города Батайска,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тухова О.Ф. – главный специалист  Администрации города Батай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йналов Р.Т. – начальник отдела территориального развития и строительства Администраци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                                                  </w:t>
        <w:tab/>
        <w:tab/>
        <w:t xml:space="preserve">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9.2014 г. № 22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существлению закупок путем определения поставщиков (подрядчиков, исполнителей) в форме аукциона в электронной форме – аукцио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Щербина Е.А. – начальник отдела муниципальных закупок Администрации города Батайск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иле Ю.В. – главный специалист отдела муниципальных закупок Администрации города Батайска, заместитель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ская К.Л. – специалист 1 категории отдела муниципальных закупок Администрации города Батайска,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тухова О.Ф. – главный специалист  Администрации города Батай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йналов Р.Т. – начальник отдела территориального развития и строительства Администраци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бщего отдела                                                   </w:t>
        <w:tab/>
        <w:tab/>
        <w:t xml:space="preserve">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9.2014 г. № 22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осуществлению закупок путем определения поставщиков (подрядчиков, исполнителей) в форме запроса предложений - комиссии по рассмотрению заявок на участие в запросе предложений и окончательных предло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Щербина Е.А. – начальник отдела муниципальных закупок Администрации города Батайск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иле Ю.В. – главный специалист отдела муниципальных закупок Администрации города Батайска, заместитель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ская К.Л. – специалист 1 категории отдела муниципальных закупок Администрации города Батайска,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тухова О.Ф. – главный специалист  Администрации города Батай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йналов Р.Т. – начальник отдела территориального развития и строительства Администраци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бщего отдела                                                   </w:t>
        <w:tab/>
        <w:tab/>
        <w:t xml:space="preserve">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 w:val="fals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3:00Z</dcterms:created>
  <dc:creator>Яна</dc:creator>
  <dc:description/>
  <cp:keywords>бланк</cp:keywords>
  <dc:language>en-US</dc:language>
  <cp:lastModifiedBy>Black_Raven</cp:lastModifiedBy>
  <cp:lastPrinted>2014-09-03T10:55:00Z</cp:lastPrinted>
  <dcterms:modified xsi:type="dcterms:W3CDTF">2014-09-11T06:43:00Z</dcterms:modified>
  <cp:revision>2</cp:revision>
  <dc:subject/>
  <dc:title>постановление -глава Администрации</dc:title>
</cp:coreProperties>
</file>