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05.09.2014  </w:t>
        <w:tab/>
        <w:t xml:space="preserve">                      </w:t>
        <w:tab/>
        <w:t xml:space="preserve"> № 2195</w:t>
        <w:tab/>
        <w:tab/>
        <w:tab/>
        <w:t xml:space="preserve">      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10.09.2012г.  № 2457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порядка ведения учета гражда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ющих трех и более детей и совместно проживающих с ним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ющих прав на предоставление земельных участ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индивидуального жилищ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бственность однократно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В целях привидения в соответствие с действующим законодательство и принимая во внимание Областной законом Ростовской области от 22.07.2003г. № 19-ЗС (с изменениями и дополнениями), руководствуясь Уставом муниципального образования «Город Батайск»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В пункте 4.13 приложения к постановлению Администрации города Батайска от 10.09.2012г.  № 2457 «Об утверждении порядка ведения учета граждан, имеющих трех и более детей и совместно проживающих с ними, имеющих прав на предоставление земельных участков для индивидуального жилищного строительства в собственность однократно бесплатно» слова - «В случае отсутствия в течение 6 (шести) месяцев государственной регистрации права собственности гражданина на предоставленный однократно бесплатно земельный участок для индивидуального жилищного строительства постановление о предоставлении данного земельного участка утрачивает силу. Гражданин, не зарегистрировавший право собственности на земельный участок, имеет право повторно подать заявление о постановке на учет и предоставлении земельного участка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ункты 4.14, 4.15 приложения к постановлению Администрации города Батайска от 10.09.2012г.  № 2457 «Об утверждении порядка ведения учета граждан, имеющих трех и более детей и совместно проживающих с ними, имеющих прав на предоставление земельных участков для индивидуального жилищного строительства в собственность однократно бесплатно» признать утратившими силу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5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Сервер</dc:creator>
  <dc:description/>
  <cp:keywords/>
  <dc:language>en-US</dc:language>
  <cp:lastModifiedBy>Black_Raven</cp:lastModifiedBy>
  <cp:lastPrinted>2014-08-27T10:47:00Z</cp:lastPrinted>
  <dcterms:modified xsi:type="dcterms:W3CDTF">2014-09-10T11:37:00Z</dcterms:modified>
  <cp:revision>2</cp:revision>
  <dc:subject/>
  <dc:title>                                                                        </dc:title>
</cp:coreProperties>
</file>