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REF ИМПОРТ \h </w:instrText>
      </w:r>
      <w:r>
        <w:rPr>
          <w:sz w:val="12"/>
        </w:rPr>
        <w:fldChar w:fldCharType="separate"/>
      </w:r>
      <w:r>
        <w:rPr>
          <w:sz w:val="12"/>
        </w:rPr>
        <w:t>Error: Reference source not found</w:t>
      </w:r>
      <w:r>
        <w:rPr>
          <w:sz w:val="12"/>
        </w:rPr>
        <w:fldChar w:fldCharType="end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04.09.2014</w:t>
        <w:tab/>
        <w:tab/>
        <w:t xml:space="preserve">                № 2193</w:t>
      </w:r>
      <w:r>
        <w:rPr/>
        <w:tab/>
        <w:tab/>
        <w:tab/>
        <w:t xml:space="preserve">                    г. Батайск</w:t>
      </w:r>
    </w:p>
    <w:p>
      <w:pPr>
        <w:pStyle w:val="TextBody"/>
        <w:spacing w:before="0" w:after="0"/>
        <w:ind w:right="4111" w:hanging="0"/>
        <w:rPr/>
      </w:pPr>
      <w:r>
        <w:rPr/>
      </w:r>
    </w:p>
    <w:p>
      <w:pPr>
        <w:pStyle w:val="TextBody"/>
        <w:spacing w:before="0" w:after="0"/>
        <w:ind w:right="4111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right="4111" w:hanging="0"/>
        <w:rPr/>
      </w:pPr>
      <w:r>
        <w:rPr/>
        <w:t>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 Ростовской области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постановлением Администрации города Батайска от </w:t>
      </w:r>
      <w:r>
        <w:rPr>
          <w:sz w:val="24"/>
          <w:szCs w:val="24"/>
        </w:rPr>
        <w:t>30.07.2013 № 2184 «О повышении заработной платы отдельным категориям работников муниципальных учреждений города Батайска, технического и обслуживающего персонала муниципальных органов города Батайск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  <w:szCs w:val="24"/>
        </w:rPr>
        <w:t xml:space="preserve">Утвердить цены на платные медицинские услуги, предоставляемые по желанию граждан и по договорам с организациями любой формы собственности муниципальным бюджетным учреждением здравоохранения  «Стоматологическая поликлиника» города Батайска Ростовской области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цены на платные медицинские услуги, предоставляемые льготным категориям граждан муниципальным бюджетным учреждением здравоохранения  «</w:t>
      </w:r>
      <w:r>
        <w:rPr>
          <w:sz w:val="24"/>
          <w:szCs w:val="24"/>
        </w:rPr>
        <w:t>Стоматологическая поликлиника» города Батайска Ростовской области согласно приложению</w:t>
      </w:r>
      <w:r>
        <w:rPr>
          <w:sz w:val="24"/>
        </w:rPr>
        <w:t xml:space="preserve">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/>
      </w:pPr>
      <w:r>
        <w:rPr>
          <w:sz w:val="24"/>
        </w:rPr>
        <w:t>Признать утратившим силу постановление Администрации города Батайска от 18.03.2013 № 508 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».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spacing w:before="120" w:after="120"/>
        <w:ind w:left="426" w:right="-23" w:hanging="426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     В.В. Путилин </w:t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"/>
        <w:gridCol w:w="7480"/>
        <w:gridCol w:w="1420"/>
      </w:tblGrid>
      <w:tr>
        <w:trPr>
          <w:trHeight w:val="990" w:hRule="atLeas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Приложение № 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9.2014 года № 2193</w:t>
            </w:r>
          </w:p>
        </w:tc>
      </w:tr>
      <w:tr>
        <w:trPr>
          <w:trHeight w:val="420" w:hRule="atLeas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на платные медицинские услуги,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яемые  по желанию граждан и  по договорам с организациями любой формы собственности муниципальным бюджетным учреждением здравоохранения «Стоматологическая поликлиника» города Батайска Ростовской области.                                      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топед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 Съемные пластиночные  протез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ротеза с 1 зубом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</w:t>
            </w:r>
          </w:p>
        </w:tc>
      </w:tr>
      <w:tr>
        <w:trPr>
          <w:trHeight w:val="399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2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</w:t>
            </w:r>
          </w:p>
        </w:tc>
      </w:tr>
      <w:tr>
        <w:trPr>
          <w:trHeight w:val="34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3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</w:t>
            </w:r>
          </w:p>
        </w:tc>
      </w:tr>
      <w:tr>
        <w:trPr>
          <w:trHeight w:val="529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 с 4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</w:t>
            </w:r>
          </w:p>
        </w:tc>
      </w:tr>
      <w:tr>
        <w:trPr>
          <w:trHeight w:val="523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 съемного  протеза с 5 зубами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</w:tc>
      </w:tr>
      <w:tr>
        <w:trPr>
          <w:trHeight w:val="54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6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</w:t>
            </w:r>
          </w:p>
        </w:tc>
      </w:tr>
      <w:tr>
        <w:trPr>
          <w:trHeight w:val="52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7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</w:t>
            </w:r>
          </w:p>
        </w:tc>
      </w:tr>
      <w:tr>
        <w:trPr>
          <w:trHeight w:val="615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>: частичный съемный протез свыше 7 зубов оплачивается как протез с 14-ю зубами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протеза с 14 зубами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съемного протеза с 14 зубами, поставленные в анатомическом артикулято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1 зубом 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2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3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4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5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6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7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</w:t>
            </w:r>
          </w:p>
        </w:tc>
      </w:tr>
      <w:tr>
        <w:trPr>
          <w:trHeight w:val="315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>: частичный съемный протез свыше 7 зубов оплачивается как протез с 14-ю зубами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14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Бюгельные протез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дуги верхне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нижне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дуги верхне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нижне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зиса литого (вместо дуги)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зиса литого (вместо дуги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того зуба в бюгельном протезе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того зуба в бюгельном протезе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с пластмассовой фасеткой в бюгельном протезе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с пластмассовой фасеткой в бюгельном протезе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едла (сетки) для крепления базисной пластмассо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едла (сетки) для крепления базисной пластмассой без лит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тли для крепления  пластмассы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тли для крепления  пластмассы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кладки окклюзионно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кладки окклюзионно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ростка когтеобразного (лапка шинирующая, опорная)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граничителя базиса 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граничителя базиса 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оединяющего ответвления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оединяющего ответвления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огнеупорной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ттачмена несъемная ч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ттачмена съемная ч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аттачме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тулки аттачме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</w:t>
            </w:r>
          </w:p>
        </w:tc>
      </w:tr>
      <w:tr>
        <w:trPr>
          <w:trHeight w:val="129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:</w:t>
            </w:r>
            <w:r>
              <w:rPr>
                <w:i/>
                <w:iCs/>
                <w:sz w:val="24"/>
                <w:szCs w:val="24"/>
              </w:rPr>
              <w:t xml:space="preserve"> Стоимость бюгельного протеза определяется, как сумма цен на изготовление бюгельного каркаса или литого базиса, съмного протеза с соответствующим количеством зубов, дополнительных  элементов, общих видов работ, стоимости металла и литья (договорная цена исполнителя литья).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Дополнительные элементы съемных протез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установка гну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опорно-удерживающего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одноплечевого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Роуча (Т образного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Джексона кольцеобразного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много звеньевого (1 звено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Прочи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дивидуальной лож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литой базисн. пластинки из  кобальто-хромового сплава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рованние пластмассового базиса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стмассового базиса (накусочная пластин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мет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зеровка 1 единиц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перебазировка пластмассового базис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тез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азировка протеза в полости рта самотверждеющей пластмасс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Починка Съемных проте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1 зуба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2-х зуб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3-х зуб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4-х зуб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72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:</w:t>
            </w:r>
            <w:r>
              <w:rPr>
                <w:i/>
                <w:iCs/>
                <w:sz w:val="24"/>
                <w:szCs w:val="24"/>
              </w:rPr>
              <w:t xml:space="preserve"> замена или установка свыше 4-х зубов оплачивается как частичный съемный протез с соответствующим количеством зубов.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1 перелома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 2-х переломов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 гну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2-х кламме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Несъем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съемные пая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 бюге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 с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штифтового из стали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стмассовые коро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пластмассов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пластмассовой со штиф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пластмассового в несъемном протезе из пласт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нолитые несъем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съемные цельнолит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коронки литой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коронки литой из стали с пластмассовой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литой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ронки литой из  кобальто-хромового сплава с пластмассовой облицовко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зуба литого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кобальто-хромового сплава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штифтового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й коронки из кобальто-хромового сплава (с отечественной пластмассой Синм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й  зуба из кобальто-хромового сплава (с отечественной пластмассой Синм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й коронки  (импортный фотокомпоз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го зуба (импортный фотокомпоз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езы из металлокерамической 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ронки  металлокерамической (масса Classic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зуба металлокерамического (масса Classic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металлокерамической (масса Classic) с культевой вкладкой и штиф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ополнительные элементы и прочие рабо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апки в мостовидном протезе для увеличения площади спа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кладки культевой со штифтом ( кобальто-хромового сплава и аналог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йка дета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 слепка из  слепочной массы альгинатного ря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диагностических мод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лойный оттиск "Зета Плю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лойный оттиск"Спидек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штампованной коронки на  цемент (фосфатные цементы отечественного протзво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еталлокерамической, металлопластмассовой, цельнолитой коронок на стеклоиономерный цемент "Фуд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еталлокерамической, металлопластмассовой, цельнолитой коронок на стеклоиономерный цемент "Айрекс-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ки на временный цем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8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>: 1. Стоимость искусственной коронки определяется как сумма цен на изготовление соответствующей искуственной коронки, общих видов работ, дополнительных элементов, прочих работ, стоимости металла и литья  (договорная цена исполнителя литья).                                                                                                                           2. Стоимость мостовидного протеза определяется как сумма цен на изготовление необходимого числа искусственных коронок, зубов, общих видов работ, дополнительных элементов, прочих работ,  стоимости металла и литья (договорная цена исполнителя литья).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Общие виды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оматологического статуса первичного больного (осмотр полости рта, постановка диагноза, выбор плана лечения, конструкции протеза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94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осмотр больного врачом-стоматологом ортопедом (в процессе лечения), консультация( без проведения лечебно-диагностических мероприят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тезов на дому у пациента (каждое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 старой коронки  штампован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  коронки литой, металлокерамичес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94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заведующего отделением  (осмотр полости рта, постановка диагноза, выбор плана лечения, конструкции протеза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ттисков индивид.лож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Дополнительные работы при изготовлении зубных протезов с напылением нитридом титана - МЗП, цирко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стальная, коронка бюгель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йка стальных короно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 литой, зуб штифтовый, накладка окклюзион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итой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 литой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литая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литая из кобальто-хромового сплава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итой из кобальто-хромового сплава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ка литая в цельнолитом мостовидном протез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ммер гнут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ммер ли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з бюгельный простой конструкции, изготовленный на гипсовой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з бюгельный сложной конструкции, изготовленный на огнеупорной 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4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 xml:space="preserve">: 1. Стоимость ортопедических протезов с напылением нитридом титана  (МЗП) или цирконием определяется как сумма цен на изготовление соответствующих протезов, общих видов работ, дополнительных элементов и прочих работ, дополнительных работ, стоимости металла и литья  (договорная цена исполнителя литья), стоимости работ по напылению(договорная цена исполнителя напыления).   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ечебно-хирург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Рентгенодиагнос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ок дна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зубов (не более2 рядом стоящи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ним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ок внеротовой на аппарате 5-Д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Физиотерапевтические процед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 слизистой оболочки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 корневых кан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низкочастот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лаз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-об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 мест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динам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-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-масса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донтодиагнос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л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Терапевт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оматологического статуса  первичного больного с определением гигиенического индек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заведующей отделением (осмотр полости рта, постановка диагноза, выбор плана лечения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оверхностного или среднего карие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глубокого карие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гиперчувствительности шейки зуба с использованием эмаль-герметизирующего ликвида на 1 з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и покрытие зубов с использованием эмаль-герметизирующего ликвида на 1 з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гиперчувствительности шейки зуба с использованием Компосеал на 1 з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гиперчувствительности шейки зуба с использованием  Бифлюрид 12 на 1 з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кариеса с использованием  дентин-герметизирующего ликви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фиссур Фиссури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фиссур стеклоиономерным цемен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фиссур светоотверждаемым материалом Фиссул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лом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 полости  зуба с некротомией и медикаментозная обработка корневых каналов (разовое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бработка  корневого канала (разовое 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бработка и механическая обработка корневого канала (разовое 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бработка и механическая обработка корневого канала с использованием гидроокиси медикальция(разовое 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ация искусственной коронки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лекарственных препаратов на рог пульпы зуба при пульпите (разовое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лекарственных препаратов на рог пульпы зуба при пульпите (разовое посещение) импортной па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ульпита ампутационным методо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однокор-невого зуба с применением эндодонтического инструмента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двухк-орневого зуба с применением эндодонтического инструмента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трехкор-невого зуба с применением эндодонтического инструмента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одн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дву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тре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ломбирование 1 корневого канала, запломбированного цинк-эвгеноловой пасто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ломбирование 1 корневого канала, запломбированного резорцин- формалиновой пасто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лечение фиксированного инородного тела из одного корневого канал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анкерного штиф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нкерного (титанового) штифта и восстановление культи зуба Витремер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нкерного (титанового) штифта и восстановление культи зуба композитом Core Ma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нкерного (титанового) штифта и фиксация композитом Core Ma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нкерного (титанового) штифта и фиксация композитом Кетак-Цем Айземи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1 штифта из стекловолкна в корневом кана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дкладочного материала Кальцим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лечебной прокладки Лай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рокладки светоотверждаемой Кавити Лайнс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рокладки светоотверждаемой Кавол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рокладки светоотверждаемой Ионос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рокладки светоотверждаемой Ketak N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рокладки светоотверждаемой Ветрибон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стеклоиономерной прокладки Глассин Бей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дкладочного материала Стион Р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дкладочного материала Цеми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дкладочного материала Фуджи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пастой Эвгедент, Ио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пастой Эндометазон, Канас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пастой Неотриоци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пастой Акросил с гуттаперч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пастой Атаци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мбирование 1 корневого канала пастой Тиэдент, Трикри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1 корневого канала пастой Сиалапекс с гуттаперчивыми штиф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1 корневого канала пастой АН-Плюс с гуттаперчивыми штиф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1 корневого канала Гутасиллер пастой  с гуттаперчивыми штиф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1 корневого канала Эндометазоном  с гуттаперчивыми штиф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форез одного корневого кана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Силицина,Силидон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стеклоиономерного цемента Цемион АП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стеклоиономерного цемента Цемион Коло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стеклоиономерного цемента Аргец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стеклоиономерного цемента Фуджи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стеклоиономерного цемента Кэмфил Суперио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из стеклоиономерного цемента Глассин Р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3 коронки зуба из пломбировочного материала химического отверждения Цитри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 до 1/2 коронки зуба из пломбировочного материала химического отверждения Цитри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-ровочным материалом химического отверждения Цитри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3 коронки зуба из пломбировочного материала химического отверждения Эвикр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 до 1/2 коронки зуба из пломбировочного материала химического отверждения Эвикр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3 коронки зуба из пломбировочного материала химического отверждения Кристо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 до 1/2 коронки зуба из пломбировочного материала химического отверждения Кристо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3 коронки зуба из пломбировочного материала химического отверждения Дегуф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 до 1/2 коронки зуба из пломбировочного материала химического отверждения Дегуф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3 коронки зуба из пломбировочного материала химического отверждения Даймонд-бр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 до 1/2 коронки зуба из пломбировочного материала химического отверждения Даймонд-бр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Даймонд-бр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3 коронки зуба из пломбировочного материала химического отверждения Харизма PP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 до 1/2 коронки зуба из пломбировочного материала химического отверждения Харизма PP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Харизма PP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Филтекс Z-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Филтекс Z-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Филтекс Z-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Esthet-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Esthet-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Esthet-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Филтек Ультимейт Х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Филтек Ультимейт Х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Филтек Ультимейт Х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Саремк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Саремк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Саремк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Ketak M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Ketak M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Ketak M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Ветри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Ветри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Ветри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3 коронки зуба пломбировочным материалом светового отверждения Градиа Дир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 при отсутствии твердых тканей до 1/2 коронки зуба пломбировочным материалом светового отверждения Градиа Дир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Градиа Дир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Вену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Вену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Вену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Сапфи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Сапфи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Сапфи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Эстелайт Сигма Ки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Эстелайт Сигма Ки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Эстелайт Сигма Ки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Эстелайт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Эстелайт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Эстелайт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Градиа Директ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Градиа Директ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свыше 1/2 коронки зуба пломбировочным материалом светового отверждения Градиа Директ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Филтекс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Филтекс 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сэндвич техни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 до 1/3 коронки зуба пломбировочным материалом светового отверждения Геркулайт, Продид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отсутствии твердых тканей до 1/2 коронки зуба пломбировочным материалом светового отверждения Геркулайт, Продид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свыше 1/2 коронки зуба пломбировочным материалом светового отверждения Геркулайт, Продид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 одной пломбы световым лаком Фуджи Коат L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 одного зуба фторсодержащим препаратом  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 одного зуба жидкостью Сафор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стеклоиономерным цементом Глассин Бей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ровка пломбы из материала светового отверждения повтор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Пародонтолог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вичного больного у пародонто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игиене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ародонтоло-гических индексов глубины ПЗД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азубных отложений с помощью аппарата Пьезон Мастер    ( 1 зуб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азубных отложений ручным способом (не менее 5 зуб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азубных отложений с помощью ультразвука (1 челюсть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рфессиональной гигиены одного зуба при заболеваниях пародонта (снятие над-, поддесневого зубного камня, шлифовка, полтров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озное лечение  пародонтальных карманов ( оро- шение, аппликация, инстиляция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озное лечение  СОПР ( оро шение, аппликация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кюретаж пародонтального кармана в области 2х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юретаж пародонтального кармана в области 2х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юретаж пародонтального кармана в области 2х зубов с применением коллапА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гивоэктомия в области 1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гивоэктомия в области 1 зуба с применением КоллапА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ародонтального абс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лифовка эмали со ската бугра одн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ирование 2 зубов штифтами с внутиканальной фиксацией при пародонти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ирование 2 зубов с применением композита химическ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ирование 2 зубов с применением композита светов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ирование 2 зубов с применением стекловолоконных материал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ние зубов 1 челюсти пастой Детартр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мукозная инъекция линкомиц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мукозная инъекция Траумел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твердеющих повязок  VOCO PAC, COB P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заболеваний  пародонта методом вакуум-терапии    (1 сеан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ние1-го зуба с использованием аппарата "Профи-мей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кюретаж ПЗДК в области 2-х зубов с применением Гапко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Кофферда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ниеOpalescenc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кюретаж пародонтального кармана в области 2х зубов с применением остеопластических матери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Хирург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 первичного хирургического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овторного  хирургического 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рост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зуба сложн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удаление зуба с выкраив-анием  слиз,-надкостного лоскута, резекцией костной пласти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ретинированного, дистопированн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доброкачественного новообразования мягких тканей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стэктомия на альвеолярном отростке без резек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 на альвеолярном отростке без резекции с использованием остеопластических материалов  1 пласт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 на альвеолярном отростке без резекции с использованием остеопластических материалов  2 пласт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 на альвеолярном отростке без резекции с использованием остеопластических материалов  3 пласт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 с резекцией верхушки корня зуба (5.5 У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 с резекцией верхушки корня зуба с использованием остеопластмастических материалов с 1 пластинами (5.5 У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 с резекцией верхушки корня зуба с использованием остеопластмастических материалов с 2 пластинами (5.5 У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 с резекцией верхушки корня зуба с использованием остеопластмастических материалов с 3 пластинами (5.5 У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эктомия- удаление ретенционной кис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томия- удаление радикулярной кисты спримен.остеопл. материалов (3 У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секция, ампутация корня зуба, коронаро-радикулярная сепар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секция, ампутация корня зуба, коронаро-радикулярная сепарация с применением остеопластических материалов с 1 пласти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1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секция, ампутация корня зуба, коронаро-радикулярная сепарация с применением остеопластических материалов с 2 пластин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2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секция, ампутация корня зуба, коронаро-радикулярная сепарация с применением остеопластических материалов с 3 пластин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иссечения капюшона слизистой оболоч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альвеолита с ревизией лу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альвеолита с ревизией лунки с использованием остеопластических материалов с 1 пласти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сти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удаления экзостаза, остеофи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после сложного хирургического вмеш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обработка лу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ретаж лунки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гнойной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чистой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ермокоагуля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 кисты, гемато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отовая проводниковая блокада ветвей тройничного нер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ровоте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гладкой шины-дуги при переломенижней челюсти,  травме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здечки языка, гу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одного шва викр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одного шва шелк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одного шва кетгу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дного ш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улоплас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онная анестез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Лидока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Убезтиз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Ультракаин.Альфака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Септон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Артика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Скандон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операция в области 6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операция в области 2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с применением КоллапАна в области 3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О раны без наложения ш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ульти зуба к протезирова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ротовой разрез с дренированием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ерфорации верхнечелюстной пазух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ерфорации верхнечелюстной пазухи с 1 пластиной коллапо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ерфорации верхнечелюстной пазухи с применением 2-х пластин коллапо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ерфорации верхнечелюстной пазухи с применением 3-х пластин коллапо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тинированного зуба к лечению эджуайз техни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еостом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еостомия с применением колапо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гипертрофированоого межзубного десневого сосоч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мплантата прост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мплантата сложн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1 имплантата (25,0 У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лант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челюстное шинир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евой остеосинтез по Донско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вестрэктом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амней из протоков слюнных желе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ОРТОДОН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й осмотр у врача ортодонта, составление плана лечения, оформление истории болезни 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ый прием с оформлением документа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 врача-ортодон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терапевтическая подготовка больного к 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миотерап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воению методов устранения вредных привычек, нормализации функции зубочелюстной системы (с целью профилактики зубочелюстных аномалий) обучение пользованию ортодонтической аппаратуро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инерализующей терапии 1-4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структивного прику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наблюд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лепка эластичной масс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ция 1-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люзионные наклад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базиса ортодонтических аппаратов врач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аппарата врач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съемного аппар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асчет и изучение диагности-ческих моделей челюс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ифовка 2-4 зубов под контролем оклюзи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, измерение, гравировка 1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одбородочной пращи,  головной шапочк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лойка пласт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ция д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ция выталкива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ция ортодонтического зам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элемен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я коро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 аппар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оронки, ортодонтичес-кого кольца,брекета, ретейн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е Эджуайз техникой, фиксация 1 брекет, фиксация несъемного ретейнера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.1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фиксация одной де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1 ортодонтического коль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1 ортодонтического кольца на Фуджи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ибание дуги назуб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лицевой дуги , шейной повяз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одной проволочной лигатуры типа "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одной проволочной лигатуры типа "Б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одной резиновой тяг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е одной  эластичной лига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е одной пружи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е одной сепарационной лига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пасовка несъемного ретейн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игиенического состояния при ортодонтическом лечен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й гигиены полости рта при лечении несъемной техни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ластинки про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стинки с наклонной плостк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кклюзионной наклад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кусочной площад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ртодонтической  коронки для повышения прику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ртодонтической  коль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пластмассовый в ортодонтической пластинк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рос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кламмера Адам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вестибулярной дуги про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вестибулярной дуги с дополнительными изгиб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ртодонтического  вин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толка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ружи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крюч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ащитки для язы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1 пело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припасовка ортодонтических пластинок (перелом базис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припасовка ортодонтических пластинок (прикрепление кламмер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нтрольной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счет, анализ ортопантом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счет, анализ Р-граммы ки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счет, анализ ТР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"/>
        <w:gridCol w:w="7480"/>
        <w:gridCol w:w="1420"/>
      </w:tblGrid>
      <w:tr>
        <w:trPr>
          <w:trHeight w:val="990" w:hRule="atLeas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к Постановлению                                                                                                                                                                                                               Администрации города Батайск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4.09.2014 года № 2193</w:t>
            </w:r>
          </w:p>
        </w:tc>
      </w:tr>
      <w:tr>
        <w:trPr>
          <w:trHeight w:val="420" w:hRule="atLeas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Цены на платные медицинские услуги,                                           предоставляемые  льготной категории граждан муниципальным бюджетным учреждением здравоохранения "Стоматологическая поликлиника" города Батайска Ростовской области.                                      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топед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 Съемные пластиночные  протез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ротеза с 1 зубом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</w:t>
            </w:r>
          </w:p>
        </w:tc>
      </w:tr>
      <w:tr>
        <w:trPr>
          <w:trHeight w:val="399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2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</w:t>
            </w:r>
          </w:p>
        </w:tc>
      </w:tr>
      <w:tr>
        <w:trPr>
          <w:trHeight w:val="34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1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3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</w:t>
            </w:r>
          </w:p>
        </w:tc>
      </w:tr>
      <w:tr>
        <w:trPr>
          <w:trHeight w:val="529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 с 4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</w:t>
            </w:r>
          </w:p>
        </w:tc>
      </w:tr>
      <w:tr>
        <w:trPr>
          <w:trHeight w:val="523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5 зубами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</w:tc>
      </w:tr>
      <w:tr>
        <w:trPr>
          <w:trHeight w:val="54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6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</w:t>
            </w:r>
          </w:p>
        </w:tc>
      </w:tr>
      <w:tr>
        <w:trPr>
          <w:trHeight w:val="52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 протеза с 7 зубам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</w:t>
            </w:r>
          </w:p>
        </w:tc>
      </w:tr>
      <w:tr>
        <w:trPr>
          <w:trHeight w:val="615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>: частичный съемный протез свыше 7 зубов оплачивается как протез с 14-ю зубами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съемного протеза с 14 зубами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съемного протеза с 14 зубами, поставленные в анатомическом артикулято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1 зубом 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2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3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4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5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6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7 зубами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</w:t>
            </w:r>
          </w:p>
        </w:tc>
      </w:tr>
      <w:tr>
        <w:trPr>
          <w:trHeight w:val="315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>: частичный съемный протез свыше 7 зубов оплачивается как протез с 14-ю зубами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14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Бюгельные протез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дуги верхне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нижне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дуги верхне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нижне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зиса литого (вместо дуги)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зиса литого (вместо дуги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того зуба в бюгельном протезе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того зуба в бюгельном протезе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с пластмассовой фасеткой в бюгельном протезе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с пластмассовой фасеткой в бюгельном протезе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едла (сетки) для крепления базисной пластмассо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едла (сетки) для крепления базисной пластмассой без лит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тли для крепления  пластмассы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тли для крепления  пластмассы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кладки окклюзионно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кладки окклюзионно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ростка когтеобразного (лапка шинирующая, опорная)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граничителя базиса 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граничителя базиса 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оединяющего ответвления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оединяющего ответвления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огнеупорной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ттачмена несъемная ч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ттачмена съемная ч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аттачме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тулки аттачме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</w:t>
            </w:r>
          </w:p>
        </w:tc>
      </w:tr>
      <w:tr>
        <w:trPr>
          <w:trHeight w:val="129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:</w:t>
            </w:r>
            <w:r>
              <w:rPr>
                <w:i/>
                <w:iCs/>
                <w:sz w:val="24"/>
                <w:szCs w:val="24"/>
              </w:rPr>
              <w:t xml:space="preserve"> Стоимость бюгельного протеза определяется, как сумма цен на изготовление бюгельного каркаса или литого базиса, съмного протеза с соответствующим количеством зубов, дополнительных  элементов, общих видов работ, стоимости металла и литья (договорная цена исполнителя литья).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Дополнительные элементы съемных протез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установка гну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опорно-удерживающего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одноплечевого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Роуча (Т образного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Джексона кольцеобразного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много звеньевого (1 звено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Прочи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дивидуальной лож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литой базисн. пластинки из  кобальто-хромового сплава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рованние пластмассового базиса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стмассового базиса (накусочная пластин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мет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зеровка 1 единиц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перебазировка пластмассового базис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тез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азировка протеза в полости рта самотверждеющей пластмасс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</w:t>
            </w:r>
          </w:p>
        </w:tc>
      </w:tr>
      <w:tr>
        <w:trPr>
          <w:trHeight w:val="114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Починка Съемных проте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1 зуба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2-х зуб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3-х зуб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рка 4-х зуб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72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:</w:t>
            </w:r>
            <w:r>
              <w:rPr>
                <w:i/>
                <w:iCs/>
                <w:sz w:val="24"/>
                <w:szCs w:val="24"/>
              </w:rPr>
              <w:t xml:space="preserve"> замена или установка свыше 4-х зубов оплачивается как частичный съемный протез с соответствующим количеством зубов.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1 перелома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 2-х переломов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 гну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2-х кламме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156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Несъем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съемные пая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 бюге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 с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штифтового из стали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стмассовые коро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пластмассов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пластмассовой со штиф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пластмассового в несъемном протезе из пласт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нолитые несъем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съемные цельнолит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коронки литой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коронки литой из стали с пластмассовой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литой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ронки литой из  кобальто-хромового сплава с пластмассовой облицовко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зуба литого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кобальто-хромового сплава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штифтового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й коронки из кобальто-хромового сплава (с отечественной пластмассой Синм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й  зуба из кобальто-хромового сплава (с отечественной пластмассой Синм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й коронки  (импортный фотокомпоз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опластмассового зуба (импортный фотокомпоз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ополнительные элементы и прочие рабо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апки в мостовидном протезе для увеличения площади спа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кладки культевой со штифтом ( кобальто-хромового сплава и аналог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йка дета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 слепка из  слепочной массы альгинатного ря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диагностических мод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лойный оттиск "Зета Плю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лойный оттиск"Спидек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штампованной коронки на  цемент (фосфатные цементы отечественного протзво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еталлопластмассовой, цельнолитой коронок на стеклоиономерный цемент "Фуд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еталлопластмассовой, цельнолитой коронок на стеклоиономерный цемент "Айрекс-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ки на временный цем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8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>: 1. Стоимость искусственной коронки определяется как сумма цен на изготовление соответствующей искуственной коронки, общих видов работ, дополнительных элементов, прочих работ, стоимости металла и литья  (договорная цена исполнителя литья).                                                                                                                           2. Стоимость мостовидного протеза определяется как сумма цен на изготовление необходимого числа искусственных коронок, зубов, общих видов работ, дополнительных элементов, прочих работ,  стоимости металла и литья (договорная цена исполнителя литья)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Общие виды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оматологического статуса первичного больного (осмотр полости рта, постановка диагноза, выбор плана лечения, конструкции протеза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осмотр больного врачом-стоматологом ортопедом (в процессе лечения), консультация( без проведения лечебно-диагностических мероприят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тезов на дому у пациента (каждое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 старой коронки  штампован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ятие  коронки лито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заведующего отделением  (осмотр полости рта, постановка диагноза, выбор плана лечения, конструкции протеза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ттисков индивид. лож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Дополнительные работы при изготовлении зубных протезов с напылением нитридом титана - МЗП, цирко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стальная, коронка бюгель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йка стальных короно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 литой, зуб штифтовый, накладка окклюзион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итой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 литой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7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литая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8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а литая из кобальто-хромового сплава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9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итой из кобальто-хромового сплава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0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ка литая в цельнолитом мостовидном протез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1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ммер гнут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2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ммер ли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3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з бюгельный простой конструкции, изготовленный на гипсовой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4.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з бюгельный сложной конструкции, изготовленный на огнеупорной 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4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мечание</w:t>
            </w:r>
            <w:r>
              <w:rPr>
                <w:i/>
                <w:iCs/>
                <w:sz w:val="24"/>
                <w:szCs w:val="24"/>
              </w:rPr>
              <w:t xml:space="preserve">: 1. Стоимость ортопедических протезов с напылением нитридом титана  (МЗП) или цирконием определяется как сумма цен на изготовление соответствующих протезов, общих видов работ, дополнительных элементов и прочих работ, дополнительных работ, стоимости металла и литья  (договорная цена исполнителя литья), стоимости работ по напылению(договорная цена исполнителя напыления)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4:00Z</dcterms:created>
  <dc:creator>Крагина</dc:creator>
  <dc:description/>
  <cp:keywords>бланк</cp:keywords>
  <dc:language>en-US</dc:language>
  <cp:lastModifiedBy>Black_Raven</cp:lastModifiedBy>
  <cp:lastPrinted>2014-10-05T13:01:00Z</cp:lastPrinted>
  <dcterms:modified xsi:type="dcterms:W3CDTF">2014-09-08T12:24:00Z</dcterms:modified>
  <cp:revision>2</cp:revision>
  <dc:subject/>
  <dc:title>постановление -глава Администрации</dc:title>
</cp:coreProperties>
</file>