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02.09.2014</w:t>
        <w:tab/>
        <w:t xml:space="preserve">                             № 2156</w:t>
        <w:tab/>
        <w:tab/>
        <w:t xml:space="preserve">                            г. Батайск</w:t>
      </w:r>
    </w:p>
    <w:p>
      <w:pPr>
        <w:pStyle w:val="Normal"/>
        <w:spacing w:before="480" w:after="480"/>
        <w:ind w:right="5669" w:hanging="0"/>
        <w:jc w:val="both"/>
        <w:rPr/>
      </w:pPr>
      <w:r>
        <w:rPr/>
        <w:t>Об утверждении перечней должностных лиц, уполномоченных составлять протоколы об административных правонарушениях</w:t>
      </w:r>
    </w:p>
    <w:p>
      <w:pPr>
        <w:pStyle w:val="Heading1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В соответствии с Кодексом Российской Федерации об административных правонарушениях, Областным законом Ростовской области от 25.10.2002 № 273-ЗС «Об административных правонарушениях», руководствуясь Уставом муниципального образования «Город Батайс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/>
        <w:t>Утвердить перечни должностных лиц, уполномоченных составлять протоколы об административных правонарушениях, согласно приложениям № 1- № 11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остановление Администрации города Батайска от 12 марта 2012 года № 624 «О перечне должностных лиц, уполномоченных составлять протоколы об административных правонарушениях» - признать утратившим силу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остановление Администрации города Батайска от 28 марта 2013 года № 652 «О внесении изменений в Постановление Администрации города Батайска от 12.03.2012 года № 624 «Об утверждении перечней должностных лиц, уполномоченных составлять протоколы об административных правонарушениях» - признать утратившим силу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остановление Администрации города Батайска от 17 февраля 2014 года № 305 «О внесении изменений в Постановление Администрации города Батайска от 12.03.2012 года № 624 «Об утверждении перечней должностных лиц, уполномоченных составлять протоколы об административных правонарушениях» - признать утратившим силу.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постановление вступает в силу с момента официального опубликования в официальном печатном издании Администрации города Батайска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Контроль над исполнением постановления возложить на первого заместителя главы Администрации города Батайска Деркач Е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Мэр города  Батайска</w:t>
        <w:tab/>
        <w:tab/>
        <w:tab/>
        <w:tab/>
        <w:tab/>
        <w:tab/>
        <w:tab/>
        <w:t xml:space="preserve">                   В.В. Путилин</w:t>
      </w:r>
    </w:p>
    <w:p>
      <w:pPr>
        <w:pStyle w:val="Heading1"/>
        <w:jc w:val="left"/>
        <w:rPr>
          <w:b w:val="false"/>
          <w:b w:val="false"/>
          <w:color w:val="000000"/>
          <w:sz w:val="20"/>
          <w:szCs w:val="24"/>
        </w:rPr>
      </w:pPr>
      <w:r>
        <w:rPr>
          <w:b w:val="false"/>
          <w:color w:val="000000"/>
          <w:sz w:val="20"/>
          <w:szCs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0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 Батай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02.09.2014 г. № 21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должностных лиц организационного отдела Администрации города Батайска, уполномоченных составлять протоколы об административных правонарушениях 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я 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2.2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>от 25.10.2002 № 273-З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го отдела Администрации города Батайс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rPr/>
            </w:pPr>
            <w:r>
              <w:rPr/>
              <w:t>Администрации города Батайск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С. Мирошник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50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 Батай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02.09.2014 г. № 21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должностных лиц Управления жилищно-коммунального хозяйства города Батайска, уполномоченных составлять протоколы об административных правонаруш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48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я 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2.4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>от 25.10.2002 № 273-З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жилищно-коммунального хозяйства города Батайс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4.5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>от 25.10.2002 № 273-З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, заместители начальника, начальники отделов, заведующий сектором в составе отдела, главные специалисты, ведущие специалисты, специалисты 1 и 2 категории, специалисты Управления жилищно-коммунального хозяйства города Батайс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5.1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>от 25.10.2002 № 273-З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, заместители начальника, начальники отделов, заведующий сектором в составе отдела, главные специалисты, ведущие специалисты, специалисты 1 и 2 категории, специалисты Управления жилищно-коммунального хозяйства города Батайс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5.2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>от 25.10.2002 № 273-З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, заместители начальника, начальники отделов, заведующий сектором в составе отдела, главные специалисты, ведущие специалисты, специалисты 1 и 2 категории, специалисты Управления жилищно-коммунального хозяйства города Батайс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 6.24 (в части курения табака в лифтах и помещениях общего пользования многоквартирных домов) Кодекса Российской Федерации об административных правонаруш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муниципальному жилищному контролю Управления жилищно-коммунального хозяйства города Батайс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 7.21 </w:t>
            </w:r>
          </w:p>
          <w:p>
            <w:pPr>
              <w:pStyle w:val="Normal"/>
              <w:rPr/>
            </w:pPr>
            <w:r>
              <w:rPr/>
              <w:t>Кодекса Российской Федерации об административных правонарушениях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муниципальному жилищному контролю Управления жилищно-коммунального хозяйства города Батайс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 7.22 </w:t>
            </w:r>
          </w:p>
          <w:p>
            <w:pPr>
              <w:pStyle w:val="Normal"/>
              <w:rPr/>
            </w:pPr>
            <w:r>
              <w:rPr/>
              <w:t>Кодекса Российской Федерации об административных правонарушениях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муниципальному жилищному контролю Управления жилищно-коммунального хозяйства города Батайс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 7.23 </w:t>
            </w:r>
          </w:p>
          <w:p>
            <w:pPr>
              <w:pStyle w:val="Normal"/>
              <w:rPr/>
            </w:pPr>
            <w:r>
              <w:rPr/>
              <w:t>Кодекса Российской Федерации об административных правонаруш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муниципальному жилищному контролю Управления жилищно-коммунального хозяйства города Батайс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 7.23</w:t>
            </w:r>
            <w:r>
              <w:rPr>
                <w:vertAlign w:val="superscript"/>
              </w:rPr>
              <w:t xml:space="preserve">1 </w:t>
            </w:r>
          </w:p>
          <w:p>
            <w:pPr>
              <w:pStyle w:val="Normal"/>
              <w:rPr/>
            </w:pPr>
            <w:r>
              <w:rPr/>
              <w:t>Кодекса Российской Федерации об административных правонаруш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муниципальному жилищному контролю Управления жилищно-коммунального хозяйства города Батайс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 7.23</w:t>
            </w:r>
            <w:r>
              <w:rPr>
                <w:vertAlign w:val="superscript"/>
              </w:rPr>
              <w:t>2</w:t>
            </w:r>
            <w:r>
              <w:rPr/>
              <w:t xml:space="preserve"> Кодекса Российской Федерации об административных правонарушения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муниципальному жилищному контролю Управления жилищно-коммунального хозяйства города Батайс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4 и 6 статьи 9.16 Кодекса Российской Федерации об административных правонаруш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муниципальному жилищному контролю Управления жилищно-коммунального хозяйства города Батайс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3509"/>
        <w:gridCol w:w="1490"/>
      </w:tblGrid>
      <w:tr>
        <w:trPr/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rPr/>
            </w:pPr>
            <w:r>
              <w:rPr/>
              <w:t>Администрации города Батайска</w:t>
            </w:r>
          </w:p>
        </w:tc>
        <w:tc>
          <w:tcPr>
            <w:tcW w:w="49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С. Мирошникова</w:t>
            </w:r>
          </w:p>
        </w:tc>
      </w:tr>
      <w:tr>
        <w:trPr/>
        <w:tc>
          <w:tcPr>
            <w:tcW w:w="4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 Батай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02.09.2014 г. № 2156</w:t>
            </w:r>
          </w:p>
        </w:tc>
        <w:tc>
          <w:tcPr>
            <w:tcW w:w="1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должностных лиц Муниципального бюджетного учреждения «Управление гражданской защиты города Батайска», уполномоченных составлять протоколы об административных правонарушениях 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я 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2.7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>от 25.10.2002 № 273-З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Муниципального бюджетного учреждения «Управление гражданской защиты города Батайск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2.9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>от 25.10.2002 № 273-З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Муниципального бюджетного учреждения «Управление гражданской защиты города Батайск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4.5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>от 25.10.2002 № 273-З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Муниципального бюджетного учреждения «Управление гражданской защиты города Батайск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rPr/>
            </w:pPr>
            <w:r>
              <w:rPr/>
              <w:t>Администрации города Батайск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С. Мирошникова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tbl>
      <w:tblPr>
        <w:tblW w:w="350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 Батай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02.09.2014 г. № 21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должностных лиц Комитета по управлению имуществом города Батайска, уполномоченных составлять протоколы об административных правонарушениях 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я 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3.2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>от 25.10.2002 № 273-З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 заместители  председателя, начальники отделов, главные специалисты, ведущие специалисты, специалисты 1 и 2 категории Комитета по управлению имуществом города Батай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5.3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>от 25.10.2002 № 273-З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 заместители  председателя  Комитета по управлению имуществом города Батай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6.4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>от 25.10.2002 № 273-З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 заместители  председателя  Комитета по управлению имуществом города Батай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6.3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>от 25.10.2002 № 273-З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 заместители  председателя  Комитета по управлению имуществом города Батай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7.1 Кодекса Российской Федерации об административных правонарушениях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 заместители  председателя  Комитета по управлению имуществом города Батай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1 статьи 7.2 Кодекса Российской Федерации об административных правонарушениях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 заместители  председателя  Комитета по управлению имуществом города Батай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8.6 Кодекса Российской Федерации об административных правонарушениях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 заместители  председателя  Комитета по управлению имуществом города Батай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8.7 Кодекса Российской Федерации об административных правонарушениях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 заместители  председателя  Комитета по управлению имуществом города Батай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8.8 Кодекса Российской Федерации об административных правонарушениях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 заместители  председателя  Комитета по управлению имуществом города Батайс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3509"/>
        <w:gridCol w:w="1490"/>
      </w:tblGrid>
      <w:tr>
        <w:trPr/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rPr/>
            </w:pPr>
            <w:r>
              <w:rPr/>
              <w:t>Администрации города Батайска</w:t>
            </w:r>
          </w:p>
        </w:tc>
        <w:tc>
          <w:tcPr>
            <w:tcW w:w="49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С. Мирошник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 Батай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02.09.2014 г. № 2156</w:t>
            </w:r>
          </w:p>
        </w:tc>
        <w:tc>
          <w:tcPr>
            <w:tcW w:w="1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должностных лиц Администрации города Батайска, уполномоченных составлять протоколы об административных правонарушениях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я 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2.4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 xml:space="preserve">от 25.10.2002 № 273-ЗС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экологии Администрации города Батай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4.1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 xml:space="preserve">от 25.10.2002 № 273-ЗС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экологии Администрации города Батай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4.3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 xml:space="preserve">от 25.10.2002 № 273-ЗС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экологии Администрации города Батай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4.4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 xml:space="preserve">от 25.10.2002 № 273-ЗС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экологии Администрации города Батай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4.5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>от 25.10.2002 № 273-ЗС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экологии Администрации города Батай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5.1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 xml:space="preserve">от 25.10.2002 № 273-ЗС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экологии Администрации города Батай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5.2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 xml:space="preserve">от 25.10.2002 № 273-ЗС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экологии Администрации города Батай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6.2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 xml:space="preserve">от 25.10.2002 № 273-ЗС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экологии Администрации города Батай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7.2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 xml:space="preserve">от 25.10.2002 № 273-ЗС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экологии Администрации города Батай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7.3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 xml:space="preserve">от 25.10.2002 № 273-ЗС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экологии Администрации города Батай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8.2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 xml:space="preserve">от 25.10.2002 № 273-З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экологии Администрации города Батайс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rPr/>
            </w:pPr>
            <w:r>
              <w:rPr/>
              <w:t>Администрации города Батайск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С. Мирошникова</w:t>
            </w:r>
          </w:p>
        </w:tc>
      </w:tr>
    </w:tbl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0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 Батай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02.09.2014 г. № 21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должностных лиц Управления по архитектуре и градостроительству города Батайска, уполномоченных составлять протоколы об административных правонарушениях 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я 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5.1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 xml:space="preserve">от 25.10.2002 № 273-З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по архитектуре и градостроительству города Батайска – главный архитектор, заместители начальника Управления по архитектуре и градостроительству города Батайска – главного архитектора, начальники отделов, главные специалисты, ведущие специалисты, специалисты 1 категории, специалисты Управления по архитектуре и градостроительству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5.2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 xml:space="preserve">от 25.10.2002 № 273-З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по архитектуре и градостроительству города Батайска – главный архитектор, заместители начальника Управления по архитектуре и градостроительству города Батайска – главного архитектора, начальники отделов, главные специалисты, ведущие специалисты, специалисты 1 категории, специалисты Управления по архитектуре и градостроительству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rPr/>
            </w:pPr>
            <w:r>
              <w:rPr/>
              <w:t>Администрации города Батайск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С. Мирошникова</w:t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50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7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 Батай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02.09.2014 г. № 21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должностных лиц экономического отдела Администрации города Батайска, уполномоченных составлять протоколы об административных правонарушениях 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я 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5.3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 xml:space="preserve">от 25.10.2002 № 273-З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, заместитель начальника экономического отдела Администрации города Батайс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7.1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>от 25.10.2002 № 273-ЗС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, заместитель начальника экономического отдела Администрации города Батайс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7.2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>от 25.10.2002 № 273-ЗС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, заместитель начальника экономического отдела Администрации города Батайс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7.3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>от 25.10.2002 № 273-ЗС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, заместитель начальника экономического отдела Администрации города Батай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3509"/>
        <w:gridCol w:w="1490"/>
      </w:tblGrid>
      <w:tr>
        <w:trPr/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rPr/>
            </w:pPr>
            <w:r>
              <w:rPr/>
              <w:t>Администрации города Батайска</w:t>
            </w:r>
          </w:p>
        </w:tc>
        <w:tc>
          <w:tcPr>
            <w:tcW w:w="49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С. Мирошникова</w:t>
            </w:r>
          </w:p>
        </w:tc>
      </w:tr>
      <w:tr>
        <w:trPr/>
        <w:tc>
          <w:tcPr>
            <w:tcW w:w="4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8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 Батай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02.09.2014 г. № 2156</w:t>
            </w:r>
          </w:p>
        </w:tc>
        <w:tc>
          <w:tcPr>
            <w:tcW w:w="1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должностных лиц отдела малого и среднего предпринимательства, торговли Администрации города Батайска, уполномоченных составлять протоколы об административных правонарушениях 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я 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8.1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 xml:space="preserve">от 25.10.2002 № 273-З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, главные специалисты, ведущие специалист, специалисты 1 категории отдела малого и среднего предпринимательства, торговли Администрации города Батай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8.2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 xml:space="preserve">от 25.10.2002 № 273-З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, главные специалисты, ведущие специалист, специалисты 1 категории отдела малого и среднего предпринимательства, торговли Администрации города Батай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8.3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 xml:space="preserve">от 25.10.2002 № 273-З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, главные специалисты, ведущие специалист, специалисты 1 категории отдела малого и среднего предпринимательства, торговли Администрации города Батайс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rPr/>
            </w:pPr>
            <w:r>
              <w:rPr/>
              <w:t>Администрации города Батайск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С. Мирошникова</w:t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50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9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 Батайска</w:t>
            </w:r>
          </w:p>
          <w:p>
            <w:pPr>
              <w:pStyle w:val="Normal"/>
              <w:jc w:val="center"/>
              <w:rPr/>
            </w:pPr>
            <w:r>
              <w:rPr/>
              <w:t>от 02.09.2014 г. № 21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должностных лиц Администрации города Батайска, уполномоченных составлять протоколы об административных правонарушениях 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я 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 статьи 9.1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>от 25.10.2002 № 273-З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города Батайска, управляющий делами (руководитель аппарата) Администрации города Батай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9.3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 xml:space="preserve">от 25.10.2002 № 273-З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города Батайска, управляющий делами (руководитель аппарата) Администрации города Батайс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rPr/>
            </w:pPr>
            <w:r>
              <w:rPr/>
              <w:t>Администрации города Батайск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С. Мирошникова</w:t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50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0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 Батайска</w:t>
            </w:r>
          </w:p>
          <w:p>
            <w:pPr>
              <w:pStyle w:val="Normal"/>
              <w:jc w:val="center"/>
              <w:rPr/>
            </w:pPr>
            <w:r>
              <w:rPr/>
              <w:t>от 02.09.2014 г. № 21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должностных лиц Финансового управления города Батайска, уполномоченных составлять протоколы об административных правонарушениях 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я 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15.14 – 15.15</w:t>
            </w:r>
            <w:r>
              <w:rPr>
                <w:vertAlign w:val="superscript"/>
              </w:rPr>
              <w:t>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в части совершения административных правонарушений в отношении средств местного бюджета) Кодекса Российской Федерации об административных правонарушения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, заместитель начальника Финансового управления города Батайс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rPr/>
            </w:pPr>
            <w:r>
              <w:rPr/>
              <w:t>Администрации города Батайск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С. Мирошникова</w:t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0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>
          <w:trHeight w:val="1127" w:hRule="atLeast"/>
        </w:trPr>
        <w:tc>
          <w:tcPr>
            <w:tcW w:w="3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 Батай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02.09.2014 г. № 21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должностных лиц санитарно-экологической инспекции Управления жилищно-коммунального хозяйства города Батайска, уполномоченных составлять протоколы об административных правонарушениях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я 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2.4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 xml:space="preserve">от 25.10.2002 № 273-З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в составе отдела, главный специалист, старшие инспекторы санитарно-экологической инспекции Управления жилищно-коммунального хозяйства города Батай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4.1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 xml:space="preserve">от 25.10.2002 № 273-З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в составе отдела, главный специалист, старшие инспекторы санитарно-экологической инспекции Управления жилищно-коммунального хозяйства города Батай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4.5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 xml:space="preserve">от 25.10.2002 № 273-З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в составе отдела, главный специалист, старшие инспекторы санитарно-экологической инспекции Управления жилищно-коммунального хозяйства города Батай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4.4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 xml:space="preserve">от 25.10.2002 № 273-З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в составе отдела, главный специалист, старшие инспекторы санитарно-экологической инспекции Управления жилищно-коммунального хозяйства города Батай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5.1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 xml:space="preserve">от 25.10.2002 № 273-З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в составе отдела, главный специалист, старшие инспекторы санитарно-экологической инспекции Управления жилищно-коммунального хозяйства города Батай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5.2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 xml:space="preserve">от 25.10.2002 № 273-З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в составе отдела, главный специалист, старшие инспекторы санитарно-экологической инспекции Управления жилищно-коммунального хозяйства города Батай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6.2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 xml:space="preserve">от 25.10.2002 № 273-З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в составе отдела, главный специалист, старшие инспекторы санитарно-экологической инспекции Управления жилищно-коммунального хозяйства города Батай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7.2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 xml:space="preserve">от 25.10.2002 № 273-З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в составе отдела, главный специалист, старшие инспекторы санитарно-экологической инспекции Управления жилищно-коммунального хозяйства города Батай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7.3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 xml:space="preserve">от 25.10.2002 № 273-З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в составе отдела, главный специалист, старшие инспекторы санитарно-экологической инспекции Управления жилищно-коммунального хозяйства города Батай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8.2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 xml:space="preserve">от 25.10.2002 № 273-З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ведующий сектором в составе отдела, главный специалист, старшие инспекторы санитарно-экологической инспекции Управления жилищно-коммунального хозяйства города Батайс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rPr/>
            </w:pPr>
            <w:r>
              <w:rPr/>
              <w:t>Администрации города Батайск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С. Мирошникова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sectPr>
      <w:type w:val="nextPage"/>
      <w:pgSz w:w="11906" w:h="16838"/>
      <w:pgMar w:left="1134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szCs w:val="20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50:00Z</dcterms:created>
  <dc:creator>Tkalicheva</dc:creator>
  <dc:description/>
  <cp:keywords/>
  <dc:language>en-US</dc:language>
  <cp:lastModifiedBy>Black_Raven</cp:lastModifiedBy>
  <cp:lastPrinted>2014-08-27T17:19:00Z</cp:lastPrinted>
  <dcterms:modified xsi:type="dcterms:W3CDTF">2014-09-08T11:50:00Z</dcterms:modified>
  <cp:revision>2</cp:revision>
  <dc:subject/>
  <dc:title>ФЕДЕРАЛЬНАЯ ТАМОЖЕННАЯ СЛУЖБА</dc:title>
</cp:coreProperties>
</file>