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ИМПОРТ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Error: Reference source not found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0"/>
        </w:rPr>
      </w:pPr>
      <w:r>
        <w:rPr>
          <w:rFonts w:cs="Times New Roman" w:ascii="Times New Roman" w:hAnsi="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0"/>
        </w:rPr>
      </w:pPr>
      <w:r>
        <w:rPr>
          <w:rFonts w:cs="Times New Roman" w:ascii="Times New Roman" w:hAnsi="Times New Roman"/>
          <w:b/>
          <w:spacing w:val="20"/>
          <w:sz w:val="5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02.09.2014</w:t>
        <w:tab/>
        <w:t xml:space="preserve">                        № 2155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589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 внесении изменений в  муниципальную программу города Батайска   « Развитие  культуры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В соответствии с  областным законом от 16.12.2013 года №75-ЗС «Об областном бюджете на 2014 год и на плановый период 2015 и 2016 годов», решением Батайской городской Думы от 25.06.2014 года № 309  «О внесении изменений в решение Батайской городской Думы  от 11.12.2013 № 282 «О бюджете города Батайска на 2014 год и плановый период 2015 и 2016 годов» (в редакции от 27.03.2014 № 296), решением коллегии от 25.07.2014 года № 223 «О внесении изменений в муниципальную программу города Батайска «Развитие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Внести изменения в муниципальную программу города Батайска «Развитие культуры», утвержденную постановлением Администрации города Батайска от 15.11.2013 № 568,    приложение № 1 к  постановлению Администрации города Батайска от 15.11.2013        №  568 изложить согласно приложению к настоящему постановлению.</w:t>
      </w:r>
    </w:p>
    <w:p>
      <w:pPr>
        <w:pStyle w:val="Normal"/>
        <w:spacing w:lineRule="exact" w:line="240" w:before="100" w:after="10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инансовому управлению</w:t>
      </w:r>
      <w:r>
        <w:rPr>
          <w:rFonts w:cs="Times New Roman" w:ascii="Times New Roman" w:hAnsi="Times New Roman"/>
          <w:sz w:val="24"/>
          <w:szCs w:val="20"/>
        </w:rPr>
        <w:t xml:space="preserve"> города Батайска (Гриневу А.И.) осуществить финансирование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города Батайска «Развитие культуры» </w:t>
      </w:r>
      <w:r>
        <w:rPr>
          <w:rFonts w:cs="Times New Roman" w:ascii="Times New Roman" w:hAnsi="Times New Roman"/>
          <w:sz w:val="24"/>
          <w:szCs w:val="20"/>
        </w:rPr>
        <w:t xml:space="preserve"> в пределах ассигнований, предусмотренных на  указанные цели на очередной финансовый год. </w:t>
      </w:r>
    </w:p>
    <w:p>
      <w:pPr>
        <w:pStyle w:val="Normal"/>
        <w:spacing w:lineRule="exact" w:line="240" w:before="100" w:after="10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00" w:after="10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 данного постановления возложить на  заместителя главы Администрации города Батайска по социальным вопросам  Кузьменко Н.В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24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2155 </w:t>
      </w: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2.09.2014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240" w:after="60"/>
        <w:ind w:left="45" w:hanging="30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Изменения в муниципальную  программу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звитие  культур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7"/>
        <w:snapToGrid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В паспорте программы</w:t>
      </w:r>
      <w:r>
        <w:rPr>
          <w:rFonts w:cs="Times New Roman CYR" w:ascii="Times New Roman CYR" w:hAnsi="Times New Roman CYR"/>
        </w:rPr>
        <w:t xml:space="preserve">: Пункт  </w:t>
      </w:r>
      <w:r>
        <w:rPr>
          <w:rFonts w:cs="Times New Roman" w:ascii="Times New Roman" w:hAnsi="Times New Roman"/>
        </w:rPr>
        <w:t>Ресурсное обеспечение муниципальной программы  города Батайска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ConsPlusCell"/>
        <w:shd w:fill="FFFFFF" w:val="clear"/>
        <w:tabs>
          <w:tab w:val="clear" w:pos="720"/>
          <w:tab w:val="left" w:pos="993" w:leader="none"/>
          <w:tab w:val="left" w:pos="1560" w:leader="none"/>
        </w:tabs>
        <w:snapToGrid w:val="false"/>
        <w:ind w:firstLine="567"/>
        <w:rPr/>
      </w:pPr>
      <w:r>
        <w:rPr>
          <w:rFonts w:eastAsia="Arial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66497,4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autoSpaceDE w:val="false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год –      </w:t>
      </w:r>
      <w:r>
        <w:rPr>
          <w:rFonts w:cs="Times New Roman" w:ascii="Times New Roman" w:hAnsi="Times New Roman"/>
          <w:shd w:fill="FFFFFF" w:val="clear"/>
        </w:rPr>
        <w:t>123359,9</w:t>
      </w:r>
      <w:r>
        <w:rPr>
          <w:rFonts w:cs="Times New Roman" w:ascii="Times New Roman" w:hAnsi="Times New Roman"/>
        </w:rPr>
        <w:t xml:space="preserve">    тыс. рублей.</w:t>
      </w:r>
    </w:p>
    <w:p>
      <w:pPr>
        <w:pStyle w:val="Normal"/>
        <w:autoSpaceDE w:val="false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   107189,5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   107189,6  тыс. рублей;</w:t>
      </w:r>
    </w:p>
    <w:p>
      <w:pPr>
        <w:pStyle w:val="ConsPlusCel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0 год -     107189,6 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Объем средств федерального бюджета составляет – тыс. рублей, из них: 0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   0  т 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015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 -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 -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 0 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Объем средств областного бюджета составляет– 2921,0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тыс. рублей, из них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4 год –   2921,0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0 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Объем средств местного бюджета составляет 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695496,7  тыс.рублей,  из них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4 год –  111113,0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  97397,2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 97397,3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 97397,3 тыс.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97397,3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97397,3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97397,3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 xml:space="preserve">Объем внебюджетных средств составляет – </w:t>
      </w:r>
      <w:r>
        <w:rPr>
          <w:rFonts w:cs="Times New Roman" w:ascii="Times New Roman" w:hAnsi="Times New Roman"/>
          <w:shd w:fill="FFFFFF" w:val="clear"/>
        </w:rPr>
        <w:t xml:space="preserve">68079,7 </w:t>
      </w:r>
      <w:r>
        <w:rPr>
          <w:rFonts w:cs="Times New Roman" w:ascii="Times New Roman" w:hAnsi="Times New Roman"/>
        </w:rPr>
        <w:t xml:space="preserve"> тыс.рублей,  из них:</w:t>
      </w:r>
    </w:p>
    <w:p>
      <w:pPr>
        <w:pStyle w:val="Normal"/>
        <w:spacing w:before="0" w:after="0"/>
        <w:ind w:left="993" w:firstLine="50"/>
        <w:rPr/>
      </w:pP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9325,9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 9792,3 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 -   9792,3 тыс. рублей;</w:t>
      </w:r>
    </w:p>
    <w:p>
      <w:pPr>
        <w:pStyle w:val="Normal"/>
        <w:tabs>
          <w:tab w:val="clear" w:pos="720"/>
          <w:tab w:val="left" w:pos="871" w:leader="none"/>
        </w:tabs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  9792,3  тыс. рублей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4. «Информация по ресурсному обеспечению муниципальной  программы» 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реализации программных мероприятий составляет  </w:t>
      </w:r>
      <w:r>
        <w:rPr>
          <w:rFonts w:cs="Times New Roman" w:ascii="Times New Roman" w:hAnsi="Times New Roman"/>
          <w:shd w:fill="FFFFFF" w:val="clear"/>
        </w:rPr>
        <w:t>766497,4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едеральный бюджет –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-  2921,0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родской бюджет -  695496,7 тыс.руб.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:  - 68079,7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4 год –  </w:t>
      </w:r>
      <w:r>
        <w:rPr>
          <w:rFonts w:cs="Times New Roman" w:ascii="Times New Roman" w:hAnsi="Times New Roman"/>
          <w:shd w:fill="FFFFFF" w:val="clear"/>
        </w:rPr>
        <w:t xml:space="preserve">123359,9 </w:t>
      </w:r>
      <w:r>
        <w:rPr>
          <w:rFonts w:cs="Times New Roman" w:ascii="Times New Roman" w:hAnsi="Times New Roman"/>
        </w:rPr>
        <w:t>тыс. рублей, из низ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бюджет – 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2921,0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ородской бюджет   -   111113,0  тыс.руб.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источники: - 9325,9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 год –   107189,5 тыс. рублей из ни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бюджет –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  0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одской бюджет -     97397,2 тыс.руб.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 источники: - 9792,3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107189,6  тыс. рублей из ни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0 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одской бюджет -    97397,3 тыс.руб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источники: - 9792,3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од –  107189,6 тыс. рублей,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107189,6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9 год –  107189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firstLine="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2020 год –  107189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</w:rPr>
        <w:t xml:space="preserve">Расходы бюджета города Батайска  на реализацию мероприятий муниципальной  программы  приведены в приложении   к  муниципальной  программе, </w:t>
      </w:r>
      <w:r>
        <w:rPr>
          <w:rFonts w:cs="Times New Roman" w:ascii="Times New Roman" w:hAnsi="Times New Roman"/>
          <w:b/>
          <w:bCs/>
        </w:rPr>
        <w:t>Приложение № 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ведения о расходах на реализацию  муниципальной программы, с учетом финансирования из всех источников финансирования, приведены в приложении  к муниципальной  программе, </w:t>
      </w:r>
      <w:r>
        <w:rPr>
          <w:rFonts w:cs="Times New Roman" w:ascii="Times New Roman" w:hAnsi="Times New Roman"/>
          <w:b/>
          <w:bCs/>
        </w:rPr>
        <w:t>Приложение № 6.;</w:t>
      </w:r>
    </w:p>
    <w:p>
      <w:pPr>
        <w:pStyle w:val="Default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дел 8. Подпрограмма «Развитие культуры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rFonts w:cs="Times New Roman CYR" w:ascii="Times New Roman CYR" w:hAnsi="Times New Roman CYR"/>
        </w:rPr>
        <w:t xml:space="preserve">ункт </w:t>
      </w:r>
      <w:r>
        <w:rPr/>
        <w:t>Ресурсное обеспечение под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реализации программных мероприятий составляет </w:t>
      </w:r>
      <w:r>
        <w:rPr>
          <w:rFonts w:cs="Times New Roman" w:ascii="Times New Roman" w:hAnsi="Times New Roman"/>
          <w:shd w:fill="FFFFFF" w:val="clear"/>
        </w:rPr>
        <w:t xml:space="preserve">728686,9 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   - 2921,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й бюджет     - 657686,2 тыс.руб.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 – 68079,7 тыс.руб.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117958,4</w:t>
      </w:r>
      <w:r>
        <w:rPr>
          <w:rFonts w:cs="Times New Roman" w:ascii="Times New Roman" w:hAnsi="Times New Roman"/>
        </w:rPr>
        <w:t xml:space="preserve">  тыс. рублей, из них 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-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-  2921,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 105711,5 тыс.руб. 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325,9 тыс.руб.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5 год – 101788,0 тыс. рублей,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 0 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91995,7 тыс.руб.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од – 101788,1 тыс. рублей,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- 0 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-  91995,8 тыс.руб.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7 год – 101788,1 тыс. рублей,  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 год – 101788,1 тыс. рублей;</w:t>
      </w:r>
    </w:p>
    <w:p>
      <w:pPr>
        <w:pStyle w:val="Normal"/>
        <w:widowControl w:val="false"/>
        <w:autoSpaceDE w:val="false"/>
        <w:spacing w:before="0" w:after="0"/>
        <w:ind w:left="1134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9 год – 101788,1 тыс. рублей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0 год - 101788,1  тыс. рубл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раздел </w:t>
      </w:r>
      <w:r>
        <w:rPr>
          <w:rFonts w:cs="Times New Roman" w:ascii="Times New Roman" w:hAnsi="Times New Roman"/>
          <w:b/>
          <w:bCs/>
        </w:rPr>
        <w:t xml:space="preserve">8.5. Информация по ресурсному обеспечению подпрограммы  «Развитие культуры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Общий объем финансирования реализации программных мероприятий составляет </w:t>
      </w:r>
      <w:r>
        <w:rPr>
          <w:rFonts w:cs="Times New Roman" w:ascii="Times New Roman" w:hAnsi="Times New Roman"/>
          <w:shd w:fill="FFFFFF" w:val="clear"/>
        </w:rPr>
        <w:t>728686,9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   - 2921,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й бюджет     - 657686,2тыс.руб.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 – 68079,7 тыс.руб. 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117958,4</w:t>
      </w:r>
      <w:r>
        <w:rPr>
          <w:rFonts w:cs="Times New Roman" w:ascii="Times New Roman" w:hAnsi="Times New Roman"/>
        </w:rPr>
        <w:t xml:space="preserve">  тыс. рублей, из них :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0-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-  2921,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 105711,5 тыс.руб. 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325,9 тыс.руб.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5 год – 101788,0  тыс. рублей, 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  0 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91995,7 тыс.руб.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од – 101788,1 тыс. рублей, 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0 тыс.руб.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-  91995,8 тыс.руб.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од – 101788,1 тыс. рублей,  </w:t>
      </w:r>
    </w:p>
    <w:p>
      <w:p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01788,1 тыс. рублей;</w:t>
      </w:r>
    </w:p>
    <w:p>
      <w:pPr>
        <w:pStyle w:val="Normal"/>
        <w:widowControl w:val="false"/>
        <w:autoSpaceDE w:val="false"/>
        <w:spacing w:before="0" w:after="0"/>
        <w:ind w:left="127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9 год –  101788,1  тыс. рублей;</w:t>
      </w:r>
    </w:p>
    <w:p>
      <w:pPr>
        <w:sectPr>
          <w:type w:val="nextPage"/>
          <w:pgSz w:w="12240" w:h="15840"/>
          <w:pgMar w:left="1701" w:right="1041" w:gutter="0" w:header="0" w:top="1134" w:footer="0" w:bottom="95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01788,1  тыс. рубл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2.Приложение № 4 «Прогноз сводных показателей муниципальных заданий на оказание муниципальных услуг муниципальными  учреждениями по муниципальной программе» изложить в следующей редакции:</w:t>
      </w:r>
    </w:p>
    <w:tbl>
      <w:tblPr>
        <w:tblW w:w="1517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862"/>
        <w:gridCol w:w="153"/>
        <w:gridCol w:w="925"/>
        <w:gridCol w:w="154"/>
        <w:gridCol w:w="769"/>
        <w:gridCol w:w="766"/>
        <w:gridCol w:w="84"/>
        <w:gridCol w:w="73"/>
        <w:gridCol w:w="539"/>
        <w:gridCol w:w="312"/>
        <w:gridCol w:w="612"/>
        <w:gridCol w:w="157"/>
        <w:gridCol w:w="770"/>
        <w:gridCol w:w="154"/>
        <w:gridCol w:w="770"/>
        <w:gridCol w:w="153"/>
        <w:gridCol w:w="854"/>
        <w:gridCol w:w="850"/>
        <w:gridCol w:w="851"/>
        <w:gridCol w:w="1077"/>
        <w:gridCol w:w="1078"/>
        <w:gridCol w:w="821"/>
        <w:gridCol w:w="154"/>
      </w:tblGrid>
      <w:tr>
        <w:trPr>
          <w:trHeight w:val="11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0" w:hanging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, показатели объёма услуги, подпрограммы, основного мероприятия, мероприятия ВЦП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ёма услуг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, областного и федерального бюджетов на оказание муниципальной услуги, тыс.руб.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2020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культуры»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Батайская городская «Централизованная  библиотечная  система»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документов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5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3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книжной  продукции  (экз.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 «Развитие библиотечного дела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обеспечение деятельности муниципальных библиотек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сультаци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граждан к музейным фонд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30"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 «Развитие музейного дела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9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 культурно-досуговой  деятельности, услуги  по  подготовке  и  проведению  смотров, конкурсов, фестива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 (ед.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3 «Развитие культурно-досуговой деятель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  «Развитие культурно-\досуговой деятель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стников  в  культурно-досуговых  формированиях ( тыс.чел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3 «Развитие культурно-\досуговой деятель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град (призовых мест), завоеванных  учащимися  в международных,  всероссийских, региональных, областных, зональных, городских конкурсах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 «Развитие культурно-\досуговой деятель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слуги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дополнительного  образования  дет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  (человек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9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94"/>
        <w:gridCol w:w="1134"/>
        <w:gridCol w:w="992"/>
        <w:gridCol w:w="992"/>
        <w:gridCol w:w="851"/>
        <w:gridCol w:w="708"/>
        <w:gridCol w:w="851"/>
        <w:gridCol w:w="850"/>
        <w:gridCol w:w="851"/>
        <w:gridCol w:w="992"/>
        <w:gridCol w:w="1134"/>
        <w:gridCol w:w="992"/>
        <w:gridCol w:w="993"/>
        <w:gridCol w:w="907"/>
        <w:gridCol w:w="425"/>
      </w:tblGrid>
      <w:tr>
        <w:trPr>
          <w:trHeight w:val="5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5" w:firstLine="2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роприят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5" w:firstLine="2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5 «Мероприятия по организации досуга жителей города Батайска, проведение праздничных мероприят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3.Приложение № 5 «Расходы местного бюджета на реализацию муниципальной программы » изложить в следующей редакции: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5"/>
        <w:gridCol w:w="2216"/>
        <w:gridCol w:w="1272"/>
        <w:gridCol w:w="711"/>
        <w:gridCol w:w="711"/>
        <w:gridCol w:w="1134"/>
        <w:gridCol w:w="7"/>
        <w:gridCol w:w="692"/>
        <w:gridCol w:w="9"/>
        <w:gridCol w:w="993"/>
        <w:gridCol w:w="8"/>
        <w:gridCol w:w="984"/>
        <w:gridCol w:w="7"/>
        <w:gridCol w:w="985"/>
        <w:gridCol w:w="6"/>
        <w:gridCol w:w="991"/>
        <w:gridCol w:w="993"/>
        <w:gridCol w:w="842"/>
        <w:gridCol w:w="8"/>
        <w:gridCol w:w="1074"/>
      </w:tblGrid>
      <w:tr>
        <w:trPr>
          <w:trHeight w:val="1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руб.), го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звитие культуры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Батай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</w:tr>
      <w:tr>
        <w:trPr>
          <w:trHeight w:val="41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азвитие культуры»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Развитие библиотечного дела"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К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</w:tr>
      <w:tr>
        <w:trPr>
          <w:trHeight w:val="39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2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23,3</w:t>
            </w:r>
          </w:p>
        </w:tc>
      </w:tr>
      <w:tr>
        <w:trPr>
          <w:trHeight w:val="3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</w:tr>
      <w:tr>
        <w:trPr>
          <w:trHeight w:val="13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Развитие музейного дела"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музей истории города Батай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</w:tr>
      <w:tr>
        <w:trPr>
          <w:trHeight w:val="3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>
          <w:trHeight w:val="3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</w:tr>
      <w:tr>
        <w:trPr>
          <w:trHeight w:val="1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памятников в рамках реализации подпрограммы «Развитие культуры»  государственной программы Ростовской области «Развитие культуры и туризм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7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муниципальных учреждений культуры в рамках реализации подпрограммы «Развитие культуры»  государственной программы Ростовской области «Развитие культуры и туризм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Развитие культурно-досуговых учреждений"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ГКДЦ, МБУК ДК «Русь»,  ДК ЖД, РДВС, Гаг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</w:tr>
      <w:tr>
        <w:trPr>
          <w:trHeight w:val="3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</w:tr>
      <w:tr>
        <w:trPr>
          <w:trHeight w:val="1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</w:tr>
      <w:tr>
        <w:trPr>
          <w:trHeight w:val="3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</w:tr>
      <w:tr>
        <w:trPr>
          <w:trHeight w:val="2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дополнительного образован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МШ№1,МБОУ ДОД ДМШ№3,МБОУ ДОД ДШИ, МБОУ ДОД ДХ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</w:tr>
      <w:tr>
        <w:trPr>
          <w:trHeight w:val="4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</w:tr>
      <w:tr>
        <w:trPr>
          <w:trHeight w:val="10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Основ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суга жителей города Батайска, проведение праздничных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УК ГКДЦ, МБУК ДК «Русь» ДК ЖД,РДВС, Гагарин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. Батайска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</w:tr>
      <w:tr>
        <w:trPr>
          <w:trHeight w:val="4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реализации муниципальной программы «Развитие культуры» </w:t>
            </w:r>
          </w:p>
        </w:tc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Основное меро</w:t>
              <w:softHyphen/>
              <w:t xml:space="preserve">приятие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</w:tr>
      <w:tr>
        <w:trPr>
          <w:trHeight w:val="2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</w:tr>
      <w:tr>
        <w:trPr>
          <w:trHeight w:val="2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4.Приложение № 6 «Расходы местного бюджета, областного бюджета, федерального бюджета и внебюджетных источников на реализацию  муниципальной программы города Батайска «Развитие  культур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» изложить в следующей редакции:</w:t>
      </w:r>
    </w:p>
    <w:tbl>
      <w:tblPr>
        <w:tblW w:w="14994" w:type="dxa"/>
        <w:jc w:val="left"/>
        <w:tblInd w:w="-7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07"/>
        <w:gridCol w:w="2266"/>
        <w:gridCol w:w="1134"/>
        <w:gridCol w:w="6"/>
        <w:gridCol w:w="1170"/>
        <w:gridCol w:w="1172"/>
        <w:gridCol w:w="1173"/>
        <w:gridCol w:w="1172"/>
        <w:gridCol w:w="1173"/>
        <w:gridCol w:w="1172"/>
        <w:gridCol w:w="1515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 города Батайс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97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96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программ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86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5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86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</w:tr>
      <w:tr>
        <w:trPr>
          <w:trHeight w:val="3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«Развитие культуры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8"/>
        <w:spacing w:before="100" w:after="0"/>
        <w:jc w:val="both"/>
        <w:rPr/>
      </w:pPr>
      <w:r>
        <w:rPr/>
        <w:t>Начальник общего отдела</w:t>
      </w:r>
    </w:p>
    <w:p>
      <w:pPr>
        <w:pStyle w:val="Style18"/>
        <w:spacing w:before="100" w:after="0"/>
        <w:jc w:val="both"/>
        <w:rPr/>
      </w:pPr>
      <w:r>
        <w:rPr/>
        <w:t>Администрации города Батайска                                                                                                                               В.С. Мирошник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134" w:right="958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8:00Z</dcterms:created>
  <dc:creator>*</dc:creator>
  <dc:description/>
  <cp:keywords/>
  <dc:language>en-US</dc:language>
  <cp:lastModifiedBy>Black_Raven</cp:lastModifiedBy>
  <cp:lastPrinted>2014-08-08T09:32:00Z</cp:lastPrinted>
  <dcterms:modified xsi:type="dcterms:W3CDTF">2014-09-08T06:58:00Z</dcterms:modified>
  <cp:revision>2</cp:revision>
  <dc:subject/>
  <dc:title/>
</cp:coreProperties>
</file>