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2.09.2014</w:t>
        <w:tab/>
      </w:r>
      <w:r>
        <w:rPr/>
        <w:tab/>
        <w:t xml:space="preserve">                           </w:t>
        <w:tab/>
        <w:t xml:space="preserve"> №</w:t>
      </w:r>
      <w:r>
        <w:rPr>
          <w:sz w:val="24"/>
          <w:szCs w:val="24"/>
        </w:rPr>
        <w:t xml:space="preserve"> 2154</w:t>
      </w:r>
      <w:r>
        <w:rPr/>
        <w:tab/>
        <w:tab/>
        <w:t xml:space="preserve">                     </w:t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>В соответствии с Областным законом от 16.12.2013 года №75-ЗС «Об областном бюджете на 2014 год и на плановый период 2015 и 2016 годов»,  решением Батайской городской Думы от 11.12.2013 №282 «О бюджете города Батайска на 2014 год и плановый период 2015 и 2016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18.10.2013 №286 «Об утверждении Перечня муниципальных программ города Батайска», решением Коллегии Администрации города Батайска от 25.07.2014 года № 242 «О внесении изменений в муниципальную программу города Батайска «Обеспечение доступным и комфортным жильем населения города Батайск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аспорт муниципальной программы города Батайска «Обеспечение доступным и комфортным жильем населения города Батайска» изложить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Раздел 4. Информация по ресурсному обеспечению Программы изложить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0.1. </w:t>
      </w:r>
      <w:r>
        <w:rPr>
          <w:rFonts w:eastAsia="Calibri"/>
          <w:kern w:val="2"/>
          <w:sz w:val="24"/>
          <w:szCs w:val="24"/>
        </w:rPr>
        <w:t>Паспорта подпрограммы «Оказание мер государственной поддержки в улучшении жилищных условий отдельным категориям граждан на территории города Батайска» изложить согласно приложению №3 к настоящему постановлению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kern w:val="2"/>
          <w:sz w:val="24"/>
          <w:szCs w:val="24"/>
        </w:rPr>
        <w:t>Пункт 10.5. Информация по ресурсному обеспечению подпрограммы изложить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1.1. Паспорт подпрограммы «</w:t>
      </w:r>
      <w:r>
        <w:rPr>
          <w:rFonts w:eastAsia="Calibri"/>
          <w:kern w:val="2"/>
          <w:sz w:val="24"/>
          <w:szCs w:val="24"/>
        </w:rPr>
        <w:t>Обеспечение жильем молодых семей в городе Батайске» изложить согласно приложению №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Пункт 11.5. Информация по ресурсному обеспечению подпрограммы изложить согласно приложению №6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ы 3.1. и 3.2. Приложения №2 к муниципальной программе города Батайска «Обеспечение доступным и комфортным жильем населения города Батайска» «Сведения о показателях (индикаторах) муниципальной программы города Батайска «Обеспечение доступным и комфортным жильем населения города Батайска», ее подпрограмм и их значениях» изложить согласно приложению №7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 к муниципальной программе города Батайска «Обеспечение доступным и комфортным жильем населения города Батайска» «Расходы местного бюджета на реализацию муниципальной программы города Батайска «Обеспечение доступным и комфортным жильем населения города Батайска» изложить согласно приложению №8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 к муниципальной программе города Батайска «Обеспечение доступным и комфортным жильем населения города Батайска» «Расходы федерального, областного, местного бюджетов и внебюджетных источников на реализацию муниципальной программы города Батайска «Обеспечение доступным и комфортным жильем населения города Батайска» изложить согласно приложению №9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sz w:val="24"/>
          <w:szCs w:val="24"/>
        </w:rPr>
        <w:t>Приложение №7 к муниципальной программе города Батайска «Обеспечение доступным и комфортным жильем населения города Батайска» «Распределение межбюджетных трансфертов по напрвлениям расходования средств» изложить согласно приложению №10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  <w:lang w:eastAsia="en-US"/>
        </w:rPr>
        <w:t>Приложение №1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ода № 2154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color w:val="000000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</w:t>
            </w:r>
            <w:r>
              <w:rPr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339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388 327,5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8 04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3 06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5 444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848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848,5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4 304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6 65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3 495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6 83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6 830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3 174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53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 566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614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614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61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614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614,0 тыс.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2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.  № 2154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388 327,5 тыс. рублей, в том числе по годам реализации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78 042,0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33 062,5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5 444,6 тыс. рублей;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848,5 тыс. рублей, в том числе по годам реализа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848,5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из областного бюджета –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324 304,9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6 656,2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3 495,7 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 830,6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6 830,6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из местного бюджета –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63 174,1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0 537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 566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614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614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8 614,0 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8 614,0 тыс.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614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3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.  № 2154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1. Паспорт 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 xml:space="preserve">подпрограммы «Оказание мер государственной поддержки в улучшении жилищных условий отдельным категориям граждан на территории города Батайска»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"/>
        <w:gridCol w:w="420"/>
        <w:gridCol w:w="6446"/>
        <w:gridCol w:w="16"/>
      </w:tblGrid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 на территории города Батайска» (далее – подпрограмма)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743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>
          <w:trHeight w:val="589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нструмент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жильем льготных категорий граждан, признанных нуждающимися в жилых помещениях на территории города Батайска;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290 000,0 тыс. рублей</w:t>
            </w:r>
            <w:r>
              <w:rPr>
                <w:kern w:val="2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8 890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23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подпрограммы за счет средств областного бюджета – 290 000,0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8 890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23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2 97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4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.  № 2154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подпрограммы на весь период – 290 000,0 тыс. рублей</w:t>
      </w:r>
      <w:r>
        <w:rPr>
          <w:kern w:val="2"/>
          <w:sz w:val="24"/>
          <w:szCs w:val="24"/>
        </w:rPr>
        <w:t>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58 89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16 23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6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подпрограммы за счет средств областного бюджета – 290 000,0 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58 890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16 23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6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42 97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5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.  № 2154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. 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одпрограммы «Обеспечение жильем молодых семей 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частники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—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-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– 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–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- 44 818,8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50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 183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 825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 825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 825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 825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825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848,5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848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4 304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 766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260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 85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 85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3 85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 85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 855,6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9 665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893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 922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96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96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96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9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969,9 тыс. руб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6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  от 02.09.2014 г. № 2154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1.5. Информация по ресурсному обеспечению подпрограммы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- 44 818,8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507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9 183,4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 825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4 825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4 825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 825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 825,5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848,5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848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4 304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7 766,2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260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3 855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 855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3 855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3 855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 855,6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9 665,4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893,2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 922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96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96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96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969,9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2020 году – 969,9 тыс. рублей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ind w:right="5499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7</w:t>
      </w:r>
    </w:p>
    <w:p>
      <w:pPr>
        <w:pStyle w:val="Normal"/>
        <w:ind w:left="5812" w:hanging="0"/>
        <w:jc w:val="right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02.09.2014 г.  № 2154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4561"/>
        <w:gridCol w:w="1178"/>
        <w:gridCol w:w="986"/>
        <w:gridCol w:w="926"/>
        <w:gridCol w:w="1113"/>
        <w:gridCol w:w="1026"/>
        <w:gridCol w:w="959"/>
        <w:gridCol w:w="925"/>
        <w:gridCol w:w="909"/>
        <w:gridCol w:w="1174"/>
        <w:gridCol w:w="100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в улучшении жилищ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0</w:t>
            </w:r>
          </w:p>
        </w:tc>
      </w:tr>
    </w:tbl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В. 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8</w:t>
      </w:r>
    </w:p>
    <w:p>
      <w:pPr>
        <w:pStyle w:val="Normal"/>
        <w:ind w:left="5812" w:hanging="0"/>
        <w:jc w:val="right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т 02.09.2014 г.  № 2154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46"/>
        <w:gridCol w:w="2913"/>
        <w:gridCol w:w="1869"/>
        <w:gridCol w:w="702"/>
        <w:gridCol w:w="424"/>
        <w:gridCol w:w="8"/>
        <w:gridCol w:w="568"/>
        <w:gridCol w:w="544"/>
        <w:gridCol w:w="24"/>
        <w:gridCol w:w="811"/>
        <w:gridCol w:w="50"/>
        <w:gridCol w:w="752"/>
        <w:gridCol w:w="111"/>
        <w:gridCol w:w="861"/>
        <w:gridCol w:w="37"/>
        <w:gridCol w:w="24"/>
        <w:gridCol w:w="801"/>
        <w:gridCol w:w="82"/>
        <w:gridCol w:w="780"/>
        <w:gridCol w:w="109"/>
        <w:gridCol w:w="753"/>
        <w:gridCol w:w="79"/>
        <w:gridCol w:w="788"/>
      </w:tblGrid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ссификации</w:t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78042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62,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</w:tr>
      <w:tr>
        <w:trPr/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9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3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27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20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3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279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8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делам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07,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83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8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7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73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922,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по архитектуре и градостроительству гор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44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«Стимулирование развития рынка жил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9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жилищно-коммунального хозяйства города Батайска,</w:t>
              <w:br/>
              <w:t>управление образования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272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20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2799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  <w:r>
              <w:rPr>
                <w:kern w:val="2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  <w:r>
              <w:rPr>
                <w:kern w:val="2"/>
                <w:sz w:val="24"/>
                <w:szCs w:val="24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 507,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83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жильем молодых семей в городе Батайс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по жилищно-коммунальному хозяйству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5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8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73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7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3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922,7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44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</w:tr>
      <w:tr>
        <w:trPr>
          <w:trHeight w:val="53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ероприятие 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7,7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</w:t>
        <w:tab/>
        <w:tab/>
        <w:tab/>
        <w:tab/>
        <w:tab/>
        <w:tab/>
        <w:tab/>
        <w:tab/>
        <w:tab/>
        <w:t xml:space="preserve">                                       В. С. Мирошникова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9</w:t>
      </w:r>
    </w:p>
    <w:p>
      <w:pPr>
        <w:pStyle w:val="Normal"/>
        <w:ind w:left="5812" w:hanging="0"/>
        <w:jc w:val="right"/>
        <w:rPr/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Администрации города Батайска  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02.09.2014 г.  № 2154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835"/>
        <w:gridCol w:w="1883"/>
        <w:gridCol w:w="1311"/>
        <w:gridCol w:w="1277"/>
        <w:gridCol w:w="1284"/>
        <w:gridCol w:w="1284"/>
        <w:gridCol w:w="1259"/>
        <w:gridCol w:w="1194"/>
        <w:gridCol w:w="1129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825"/>
        <w:gridCol w:w="1881"/>
        <w:gridCol w:w="1304"/>
        <w:gridCol w:w="1281"/>
        <w:gridCol w:w="1284"/>
        <w:gridCol w:w="1272"/>
        <w:gridCol w:w="1285"/>
        <w:gridCol w:w="1175"/>
        <w:gridCol w:w="1143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ступным 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мфорт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жильем населения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0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44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444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9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3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3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3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3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30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0</w:t>
            </w:r>
          </w:p>
        </w:tc>
      </w:tr>
      <w:tr>
        <w:trPr>
          <w:trHeight w:val="5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тимулирование развития рынка жиль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75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жильем молодых семей в городе Батайск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0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8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25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92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color w:val="000000"/>
                <w:kern w:val="2"/>
                <w:sz w:val="24"/>
                <w:szCs w:val="24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селения города Батай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4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4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44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            </w:t>
        <w:tab/>
        <w:tab/>
        <w:t xml:space="preserve">       </w:t>
        <w:tab/>
        <w:tab/>
        <w:tab/>
        <w:tab/>
        <w:tab/>
        <w:tab/>
        <w:tab/>
        <w:t xml:space="preserve">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Приложение №10</w:t>
      </w:r>
    </w:p>
    <w:p>
      <w:pPr>
        <w:pStyle w:val="Normal"/>
        <w:ind w:left="5812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ind w:left="5812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от 02.09. 2014 г. № 2154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"/>
        <w:gridCol w:w="2"/>
        <w:gridCol w:w="1261"/>
        <w:gridCol w:w="3"/>
        <w:gridCol w:w="631"/>
        <w:gridCol w:w="5"/>
        <w:gridCol w:w="621"/>
        <w:gridCol w:w="4"/>
        <w:gridCol w:w="646"/>
        <w:gridCol w:w="6"/>
        <w:gridCol w:w="677"/>
        <w:gridCol w:w="6"/>
        <w:gridCol w:w="586"/>
        <w:gridCol w:w="7"/>
        <w:gridCol w:w="676"/>
        <w:gridCol w:w="6"/>
        <w:gridCol w:w="676"/>
        <w:gridCol w:w="5"/>
        <w:gridCol w:w="588"/>
        <w:gridCol w:w="5"/>
        <w:gridCol w:w="678"/>
        <w:gridCol w:w="4"/>
        <w:gridCol w:w="677"/>
        <w:gridCol w:w="5"/>
        <w:gridCol w:w="588"/>
        <w:gridCol w:w="4"/>
        <w:gridCol w:w="679"/>
        <w:gridCol w:w="3"/>
        <w:gridCol w:w="680"/>
        <w:gridCol w:w="2"/>
        <w:gridCol w:w="680"/>
        <w:gridCol w:w="2"/>
        <w:gridCol w:w="679"/>
        <w:gridCol w:w="3"/>
        <w:gridCol w:w="643"/>
        <w:gridCol w:w="3"/>
        <w:gridCol w:w="590"/>
        <w:gridCol w:w="3"/>
        <w:gridCol w:w="680"/>
        <w:gridCol w:w="1"/>
        <w:gridCol w:w="681"/>
        <w:gridCol w:w="1"/>
        <w:gridCol w:w="592"/>
        <w:gridCol w:w="1"/>
        <w:gridCol w:w="681"/>
        <w:gridCol w:w="2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. Батайс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1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8,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66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</w:tr>
      <w:tr>
        <w:trPr>
          <w:cantSplit w:val="true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4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3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60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9,9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Таблица № 2</w:t>
      </w:r>
    </w:p>
    <w:p>
      <w:pPr>
        <w:pStyle w:val="Normal"/>
        <w:spacing w:before="0" w:after="0"/>
        <w:contextualSpacing/>
        <w:jc w:val="center"/>
        <w:rPr/>
      </w:pPr>
      <w:r>
        <w:rPr/>
        <w:t>СУБВЕНЦИИ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лизирован</w:t>
        <w:softHyphen/>
        <w:t>ных жил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911"/>
        <w:gridCol w:w="541"/>
        <w:gridCol w:w="541"/>
        <w:gridCol w:w="540"/>
        <w:gridCol w:w="379"/>
        <w:gridCol w:w="541"/>
        <w:gridCol w:w="541"/>
        <w:gridCol w:w="540"/>
        <w:gridCol w:w="379"/>
        <w:gridCol w:w="541"/>
        <w:gridCol w:w="460"/>
        <w:gridCol w:w="541"/>
        <w:gridCol w:w="460"/>
        <w:gridCol w:w="541"/>
        <w:gridCol w:w="461"/>
        <w:gridCol w:w="540"/>
        <w:gridCol w:w="379"/>
        <w:gridCol w:w="541"/>
        <w:gridCol w:w="379"/>
        <w:gridCol w:w="541"/>
        <w:gridCol w:w="379"/>
        <w:gridCol w:w="527"/>
        <w:gridCol w:w="379"/>
        <w:gridCol w:w="528"/>
        <w:gridCol w:w="325"/>
        <w:gridCol w:w="527"/>
        <w:gridCol w:w="315"/>
        <w:gridCol w:w="537"/>
        <w:gridCol w:w="358"/>
        <w:gridCol w:w="11"/>
        <w:gridCol w:w="15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</w:t>
              <w:softHyphen/>
              <w:t>ние муници</w:t>
              <w:softHyphen/>
              <w:t>паль</w:t>
              <w:softHyphen/>
              <w:t>ного об</w:t>
              <w:softHyphen/>
              <w:t>разова</w:t>
              <w:softHyphen/>
              <w:t>ния  города Батайск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федераль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 счет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средств</w:t>
            </w:r>
            <w:r>
              <w:rPr>
                <w:bCs/>
                <w:kern w:val="2"/>
                <w:sz w:val="24"/>
                <w:szCs w:val="24"/>
              </w:rPr>
              <w:t xml:space="preserve"> 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тыс. руб.-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905"/>
        <w:gridCol w:w="537"/>
        <w:gridCol w:w="537"/>
        <w:gridCol w:w="537"/>
        <w:gridCol w:w="376"/>
        <w:gridCol w:w="536"/>
        <w:gridCol w:w="535"/>
        <w:gridCol w:w="536"/>
        <w:gridCol w:w="376"/>
        <w:gridCol w:w="535"/>
        <w:gridCol w:w="457"/>
        <w:gridCol w:w="535"/>
        <w:gridCol w:w="456"/>
        <w:gridCol w:w="536"/>
        <w:gridCol w:w="456"/>
        <w:gridCol w:w="536"/>
        <w:gridCol w:w="375"/>
        <w:gridCol w:w="536"/>
        <w:gridCol w:w="376"/>
        <w:gridCol w:w="535"/>
        <w:gridCol w:w="376"/>
        <w:gridCol w:w="522"/>
        <w:gridCol w:w="375"/>
        <w:gridCol w:w="522"/>
        <w:gridCol w:w="323"/>
        <w:gridCol w:w="522"/>
        <w:gridCol w:w="312"/>
        <w:gridCol w:w="531"/>
        <w:gridCol w:w="36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. Батайс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89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89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89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89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97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</w:t>
        <w:tab/>
        <w:tab/>
        <w:tab/>
        <w:tab/>
        <w:tab/>
        <w:tab/>
        <w:t xml:space="preserve">  </w:t>
        <w:tab/>
        <w:tab/>
        <w:t xml:space="preserve">                                       В. С. Мирошн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ОДМ</dc:creator>
  <dc:description/>
  <cp:keywords>бланк</cp:keywords>
  <dc:language>en-US</dc:language>
  <cp:lastModifiedBy>Black_Raven</cp:lastModifiedBy>
  <cp:lastPrinted>2014-08-21T15:40:00Z</cp:lastPrinted>
  <dcterms:modified xsi:type="dcterms:W3CDTF">2014-09-08T06:19:00Z</dcterms:modified>
  <cp:revision>4</cp:revision>
  <dc:subject/>
  <dc:title>постановление -глава Администрации</dc:title>
</cp:coreProperties>
</file>