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.09.2014</w:t>
        <w:tab/>
        <w:tab/>
        <w:tab/>
        <w:t xml:space="preserve"> № 2133</w:t>
        <w:tab/>
        <w:tab/>
        <w:t xml:space="preserve">                   </w:t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480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Батайска от 22.01.2014 года №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80" w:after="480"/>
              <w:ind w:right="4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приказа Министерства здравоохранения Российской Федерации от 28.06.2013 № 421 «Об утверждении Методических рекомендаций по разра</w:t>
        <w:softHyphen/>
        <w:t>ботке органами государственной власти субъектов Российской Федерации и органа</w:t>
        <w:softHyphen/>
        <w:t>ми местного самоуправления показателей эффективности деятельности подведомст</w:t>
        <w:softHyphen/>
        <w:t>венных государственных (муниципальных) учреждений, их руководителей и работ</w:t>
        <w:softHyphen/>
        <w:t xml:space="preserve">ников по видам учреждений и основным категориям работни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 w:eastAsia="ru-RU"/>
        </w:rPr>
        <w:t xml:space="preserve">. Внести в постановление </w:t>
      </w:r>
      <w:r>
        <w:rPr>
          <w:sz w:val="24"/>
          <w:szCs w:val="24"/>
        </w:rPr>
        <w:t>Администрации города Батайска от 22.01.2014 года №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</w:r>
      <w:r>
        <w:rPr>
          <w:sz w:val="24"/>
          <w:szCs w:val="24"/>
          <w:lang w:val="ru-RU"/>
        </w:rPr>
        <w:t xml:space="preserve"> изменения, изложив приложение №1</w:t>
      </w:r>
      <w:r>
        <w:rPr>
          <w:sz w:val="24"/>
          <w:szCs w:val="24"/>
          <w:lang w:val="ru-RU" w:eastAsia="ru-RU"/>
        </w:rPr>
        <w:t xml:space="preserve"> согласно приложению №1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  <w:lang w:val="ru-RU" w:eastAsia="ru-RU"/>
        </w:rPr>
        <w:t xml:space="preserve">2.Данное постановление  вступает в силу с момента его официального опубликования и 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яется к правоотношениям, возникшим с 01.07.2014г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 xml:space="preserve">                                    В.В. Путилин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bookmarkStart w:id="0" w:name="bookmark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Постановлению Администрации города Батай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bookmarkEnd w:id="0"/>
      <w:r>
        <w:rPr>
          <w:sz w:val="24"/>
          <w:szCs w:val="24"/>
        </w:rPr>
        <w:t xml:space="preserve"> 01.09.2014 г.  № 213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bookmarkStart w:id="1" w:name="bookmark1"/>
      <w:r>
        <w:rPr>
          <w:sz w:val="24"/>
          <w:szCs w:val="24"/>
          <w:lang w:val="en-US"/>
        </w:rPr>
        <w:t xml:space="preserve">Целевые показатели эффективности деятельности руководителей </w:t>
      </w:r>
      <w:r>
        <w:rPr>
          <w:sz w:val="24"/>
          <w:szCs w:val="24"/>
        </w:rPr>
        <w:t xml:space="preserve">муниципальных </w:t>
      </w:r>
      <w:r>
        <w:rPr>
          <w:sz w:val="24"/>
          <w:szCs w:val="24"/>
          <w:lang w:val="en-US"/>
        </w:rPr>
        <w:t xml:space="preserve">учреждений здравоохранения </w:t>
      </w:r>
      <w:r>
        <w:rPr>
          <w:sz w:val="24"/>
          <w:szCs w:val="24"/>
        </w:rPr>
        <w:t>города Батайска</w:t>
      </w:r>
      <w:r>
        <w:rPr>
          <w:sz w:val="24"/>
          <w:szCs w:val="24"/>
          <w:lang w:val="en-US"/>
        </w:rPr>
        <w:t xml:space="preserve"> Ростовской области</w:t>
      </w:r>
      <w:bookmarkEnd w:id="1"/>
      <w:r>
        <w:rPr>
          <w:sz w:val="24"/>
          <w:szCs w:val="24"/>
        </w:rPr>
        <w:t xml:space="preserve"> </w:t>
      </w:r>
      <w:bookmarkStart w:id="2" w:name="bookmark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вод по территории муниципальных учреждений здравоохранения города Батайска Ростов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559"/>
        <w:gridCol w:w="1276"/>
        <w:gridCol w:w="1417"/>
        <w:gridCol w:w="1134"/>
        <w:gridCol w:w="1843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емый норм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к которому применяется показатель</w:t>
            </w:r>
          </w:p>
        </w:tc>
      </w:tr>
      <w:tr>
        <w:trPr>
          <w:trHeight w:val="1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Доля расходов на 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– программа государственных гаран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</w:t>
            </w:r>
          </w:p>
        </w:tc>
      </w:tr>
      <w:tr>
        <w:trPr>
          <w:trHeight w:val="1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о на 30,5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о на 1,5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,1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(на 10 тысяч) врач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о на 30,5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врачи/средние медицинские рабо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  1 / 2,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10,6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7,9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1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0,1%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дней занятости койки в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длительность лечения больного в стациона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 случаев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нская смер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100. тыс. населения родившихся жив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казателя «материнская смер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случаев на 1000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детей в возрасте 0- 1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случаев на 10 000 населения соответствующ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;    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нарушений ли</w:t>
              <w:softHyphen/>
              <w:t>цензионных требований 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ицинская деятель</w:t>
              <w:softHyphen/>
              <w:t>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рмацевтическая дея</w:t>
              <w:softHyphen/>
              <w:t>тельность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;    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бое нарушение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повышение условий безо</w:t>
              <w:softHyphen/>
              <w:t>пасности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    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пожарную и электробезо</w:t>
              <w:softHyphen/>
              <w:t xml:space="preserve">пас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>оружений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рачей имеющих квалификационную категор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рачей, повышающих квалификацию 1 раз в 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 %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редних медработников, повышающих квалификацию 1 раз в 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 %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ЦГБ» г. Батайска РО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ЦГБ» г. Батайска РО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СП» г. Батайска РО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СП» г. Батайска РО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Муниципальное бюджетное учреждение здравоохранения «Центральная городская больница» города Батайска</w:t>
      </w:r>
      <w:r>
        <w:rPr>
          <w:b/>
          <w:sz w:val="24"/>
          <w:szCs w:val="24"/>
          <w:lang w:val="en-US"/>
        </w:rPr>
        <w:t xml:space="preserve"> </w:t>
      </w:r>
      <w:bookmarkEnd w:id="2"/>
      <w:r>
        <w:rPr>
          <w:b/>
          <w:sz w:val="24"/>
          <w:szCs w:val="24"/>
        </w:rPr>
        <w:t>Ростовской области (МБУЗ «ЦГБ» г. Батайска РО)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4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4"/>
        <w:gridCol w:w="1781"/>
        <w:gridCol w:w="2126"/>
        <w:gridCol w:w="1735"/>
        <w:gridCol w:w="1010"/>
      </w:tblGrid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нормати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Доля расходов на 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– программа государственных гарантий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о на 26,7% 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о на 1,6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,4% 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(на 10 тысяч) врачам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 28,1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врачи/средние медицинские работни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    1 /2,8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10,2 % 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7,5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49,5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дней занятости койки в год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 д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длительность лечения больного в стациона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д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 случаев на 1000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12,6 и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нская смерт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100 тыс. населения родившихся живы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оказателя «материнская смертн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казателя «материнская смертн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случаев на 1000 родившихся живы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детей в возрасте 0- 17 ле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случаев на 10 000 населения соответствующе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  <w:r>
              <w:rPr>
                <w:bCs/>
                <w:sz w:val="24"/>
                <w:szCs w:val="24"/>
              </w:rPr>
              <w:t>случаев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9,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5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с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с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7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нарушений ли</w:t>
              <w:softHyphen/>
              <w:t>цензионных требований 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ицинская деятель</w:t>
              <w:softHyphen/>
              <w:t>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рмацевтическая дея</w:t>
              <w:softHyphen/>
              <w:t>тельность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бое нарушение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повышение условий безо</w:t>
              <w:softHyphen/>
              <w:t>пасности в подведомст</w:t>
              <w:softHyphen/>
              <w:t>венном учрежден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пожарную и электробезо</w:t>
              <w:softHyphen/>
              <w:t>пасность в подведомст</w:t>
              <w:softHyphen/>
              <w:t>венном учрежден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>оружений в подведомст</w:t>
              <w:softHyphen/>
              <w:t>венном учрежден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7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ЦГБ» г. Батайска РО  ежекварта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ЦГБ» г. Батайска РО  ежегод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ниципальное бюджетное учреждение здравоохранения «Стоматологическая поликлиника» города Батайска  Ростовской области (МБУЗ «СП» г. Батайска Р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9"/>
        <w:gridCol w:w="1885"/>
        <w:gridCol w:w="1873"/>
        <w:gridCol w:w="1907"/>
        <w:gridCol w:w="1023"/>
      </w:tblGrid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за отчетный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нормати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00,0% 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(на 10 тысяч) врач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2,4%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врачи/средние медицинские работн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/2,8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14,8% 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 на 80,6%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60,2% 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пожарную и электробезо</w:t>
              <w:softHyphen/>
              <w:t xml:space="preserve">пасност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 xml:space="preserve">оружений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  <w:r>
              <w:rPr>
                <w:sz w:val="24"/>
                <w:szCs w:val="24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7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рачей имеющих квалификационную категори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рачей, повышающих квалификацию 1 раз в 5 л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 % до 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редних медработников, повышающих квалификацию 1 раз в 5 л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 % до 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ср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ср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личие нарушений ли</w:t>
              <w:softHyphen/>
              <w:t xml:space="preserve">цензионных требований при осуществлении </w:t>
            </w:r>
            <w:r>
              <w:rPr>
                <w:sz w:val="24"/>
                <w:szCs w:val="24"/>
              </w:rPr>
              <w:t xml:space="preserve">медицинской </w:t>
            </w:r>
            <w:r>
              <w:rPr>
                <w:sz w:val="24"/>
                <w:szCs w:val="24"/>
                <w:lang w:val="en-US" w:eastAsia="en-US"/>
              </w:rPr>
              <w:t>деятельно</w:t>
              <w:softHyphen/>
              <w:t>сти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С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тайска РО ежекварталь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БУЗ «С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тайска РО ежегод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латы стимулирующего характера, предусмотренные разделами 2, 4 Поло</w:t>
        <w:softHyphen/>
        <w:t>жения о выплатах стимулирующего характера руководителей муниципальных учреждений здравоохранения города Батайска Ростовской, утвержденного Администрацией города Батайска Ростовской области, руководи</w:t>
        <w:softHyphen/>
        <w:t>телю учреждения не начисляются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ия государственного задания ниже 80% (для больничных учрежде</w:t>
        <w:softHyphen/>
        <w:t>ний), 90% (амбулаторно-поликлинических учреждений здравоохран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явления нарушений по результату проверок финансово-хозяйственной дея</w:t>
        <w:softHyphen/>
        <w:t>тельности за отчетный период или за предыдущие периоды, но не более чем за два года, предшествующих отчетному периоду, если данный работник исполнял обя</w:t>
        <w:softHyphen/>
        <w:t>занности руководителя в период, когда были осуществлены указанные нарушения; наложения дисциплинарного взыскания в отчетном периоде; выявления в учреждениях нарушения правил противопожарной безопасности; наличия фактов нарушений осуществления лицензированных видов деятельно</w:t>
        <w:softHyphen/>
        <w:t>сти учреждения, по результату за отчетный период или за предыдущие периоды, но не более чем за два года, предшествующих отчетному периоду, если данный работ</w:t>
        <w:softHyphen/>
        <w:t>ник исполнял обязанности руководителя в период, когда были осуществлены ука</w:t>
        <w:softHyphen/>
        <w:t>занные 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3">
    <w:name w:val="Основной текст + 113"/>
    <w:qFormat/>
    <w:rPr>
      <w:b/>
      <w:bCs/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Sylfaen1">
    <w:name w:val="Основной текст + Sylfaen1"/>
    <w:qFormat/>
    <w:rPr>
      <w:rFonts w:ascii="Sylfaen" w:hAnsi="Sylfaen" w:cs="Sylfaen"/>
      <w:i/>
      <w:iCs/>
      <w:sz w:val="23"/>
      <w:szCs w:val="23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17">
    <w:name w:val="Основной текст + 117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600" w:after="30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2:00Z</dcterms:created>
  <dc:creator>Priv</dc:creator>
  <dc:description/>
  <cp:keywords/>
  <dc:language>en-US</dc:language>
  <cp:lastModifiedBy>Black_Raven</cp:lastModifiedBy>
  <cp:lastPrinted>2014-08-29T10:54:00Z</cp:lastPrinted>
  <dcterms:modified xsi:type="dcterms:W3CDTF">2014-09-08T05:42:00Z</dcterms:modified>
  <cp:revision>2</cp:revision>
  <dc:subject/>
  <dc:title>  </dc:title>
</cp:coreProperties>
</file>