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01.09.2014 </w:t>
      </w:r>
      <w:r>
        <w:rPr/>
        <w:t xml:space="preserve">                                             </w:t>
      </w:r>
      <w:r>
        <w:rPr>
          <w:sz w:val="24"/>
          <w:szCs w:val="24"/>
        </w:rPr>
        <w:t xml:space="preserve">№ 2132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План мероприятий («дорожной карты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зменения в отраслях социальной сфе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ые на повышение эффектив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в городе Батайске Ростовской области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показателей структурных преобразований системы оказания медицинской помощ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города Батайска от 24.04.2013 года № 853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 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3 «Ожидаемые результаты реализации «дорожной карты» приложения изложить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Таблицу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лан мероприятий»  пункта 3 «Ожидаемые результаты реализации «дорожной карты» приложения изложить согласно приложению №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ю главы Администрации города Батайска по бюджету и финансам –              начальнику финансового управления города Батайска (Гриневу А.И.) осуществить финансирование Плана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  в  пределах ассигнований, предусмотренных  на указанные цели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2" w:gutter="0" w:header="709" w:top="82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right="238" w:hanging="0"/>
        <w:jc w:val="right"/>
        <w:rPr>
          <w:rStyle w:val="23"/>
          <w:color w:val="000000"/>
          <w:sz w:val="22"/>
          <w:szCs w:val="22"/>
          <w:lang w:val="ru-RU"/>
        </w:rPr>
      </w:pPr>
      <w:r>
        <w:rPr>
          <w:rStyle w:val="23"/>
          <w:color w:val="000000"/>
          <w:sz w:val="22"/>
          <w:szCs w:val="22"/>
        </w:rPr>
        <w:t xml:space="preserve">  </w:t>
      </w:r>
      <w:r>
        <w:rPr>
          <w:rStyle w:val="23"/>
          <w:color w:val="000000"/>
          <w:sz w:val="22"/>
          <w:szCs w:val="22"/>
        </w:rPr>
        <w:t>Приложение № 1</w:t>
      </w:r>
    </w:p>
    <w:p>
      <w:pPr>
        <w:pStyle w:val="212"/>
        <w:shd w:fill="auto" w:val="clear"/>
        <w:spacing w:lineRule="auto" w:line="240" w:before="0" w:after="0"/>
        <w:ind w:right="238" w:hanging="0"/>
        <w:jc w:val="right"/>
        <w:rPr/>
      </w:pPr>
      <w:r>
        <w:rPr>
          <w:rStyle w:val="23"/>
          <w:color w:val="000000"/>
          <w:sz w:val="22"/>
          <w:szCs w:val="22"/>
          <w:lang w:val="ru-RU"/>
        </w:rPr>
        <w:t xml:space="preserve"> </w:t>
      </w:r>
      <w:r>
        <w:rPr>
          <w:rStyle w:val="23"/>
          <w:color w:val="000000"/>
          <w:sz w:val="22"/>
          <w:szCs w:val="22"/>
        </w:rPr>
        <w:t xml:space="preserve">к </w:t>
      </w:r>
      <w:r>
        <w:rPr>
          <w:rStyle w:val="23"/>
          <w:color w:val="000000"/>
          <w:sz w:val="22"/>
          <w:szCs w:val="22"/>
          <w:lang w:val="ru-RU"/>
        </w:rPr>
        <w:t>Постановлению Администрации города Батайска</w:t>
      </w:r>
    </w:p>
    <w:p>
      <w:pPr>
        <w:pStyle w:val="212"/>
        <w:shd w:fill="auto" w:val="clear"/>
        <w:spacing w:lineRule="auto" w:line="240" w:before="0" w:after="0"/>
        <w:ind w:right="238" w:hanging="0"/>
        <w:jc w:val="right"/>
        <w:rPr>
          <w:rStyle w:val="23"/>
          <w:color w:val="000000"/>
          <w:sz w:val="22"/>
          <w:szCs w:val="22"/>
          <w:lang w:val="ru-RU"/>
        </w:rPr>
      </w:pPr>
      <w:r>
        <w:rPr>
          <w:rStyle w:val="23"/>
          <w:color w:val="000000"/>
          <w:sz w:val="22"/>
          <w:szCs w:val="22"/>
          <w:lang w:val="ru-RU"/>
        </w:rPr>
        <w:t xml:space="preserve">от </w:t>
      </w:r>
      <w:r>
        <w:rPr>
          <w:rStyle w:val="23"/>
          <w:color w:val="000000"/>
          <w:sz w:val="22"/>
          <w:szCs w:val="22"/>
        </w:rPr>
        <w:t xml:space="preserve"> </w:t>
      </w:r>
      <w:r>
        <w:rPr>
          <w:rStyle w:val="23"/>
          <w:color w:val="000000"/>
          <w:sz w:val="22"/>
          <w:szCs w:val="22"/>
          <w:lang w:val="ru-RU"/>
        </w:rPr>
        <w:t xml:space="preserve">01.09.2014 </w:t>
      </w:r>
      <w:r>
        <w:rPr>
          <w:rStyle w:val="23"/>
          <w:color w:val="000000"/>
          <w:sz w:val="22"/>
          <w:szCs w:val="22"/>
        </w:rPr>
        <w:t xml:space="preserve">г. </w:t>
      </w:r>
      <w:r>
        <w:rPr>
          <w:rStyle w:val="23"/>
          <w:color w:val="000000"/>
          <w:sz w:val="22"/>
          <w:szCs w:val="22"/>
          <w:lang w:val="ru-RU"/>
        </w:rPr>
        <w:t xml:space="preserve"> № 2132</w:t>
      </w:r>
    </w:p>
    <w:p>
      <w:pPr>
        <w:pStyle w:val="Normal"/>
        <w:rPr>
          <w:rStyle w:val="23"/>
          <w:color w:val="000000"/>
          <w:sz w:val="22"/>
          <w:szCs w:val="22"/>
          <w:lang w:val="ru-RU"/>
        </w:rPr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701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– программа государственных гаран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,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амбулаторных условиях в неотложной форме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аккредитованн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беспеченность населения (на 10 тысяч) вр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врачей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врачи/средние медицин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/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исло дней занятости койки в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няя длительность лечения больного в стацио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,7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сновные показатели здоровь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жидаемая продолжительность жизни при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всех прич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Материнская 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родившихся живы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Младенческая смер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детей в возрасте 0-1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00 населения соответствующ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,6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болезней системы кровооб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дорожно-транспортных происше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мертность от новообразований (в том числе от злокачеств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туберкуле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Заболеваемость туберкулез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tabs>
          <w:tab w:val="clear" w:pos="708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right="238" w:hanging="0"/>
        <w:jc w:val="right"/>
        <w:rPr>
          <w:rStyle w:val="23"/>
          <w:color w:val="000000"/>
          <w:sz w:val="22"/>
          <w:szCs w:val="22"/>
          <w:lang w:val="ru-RU"/>
        </w:rPr>
      </w:pPr>
      <w:r>
        <w:rPr>
          <w:rStyle w:val="23"/>
          <w:color w:val="000000"/>
          <w:sz w:val="22"/>
          <w:szCs w:val="22"/>
        </w:rPr>
        <w:t>Приложение № 2</w:t>
      </w:r>
    </w:p>
    <w:p>
      <w:pPr>
        <w:pStyle w:val="212"/>
        <w:shd w:fill="auto" w:val="clear"/>
        <w:spacing w:lineRule="auto" w:line="240" w:before="0" w:after="0"/>
        <w:ind w:right="238" w:hanging="0"/>
        <w:jc w:val="right"/>
        <w:rPr/>
      </w:pPr>
      <w:r>
        <w:rPr>
          <w:rStyle w:val="23"/>
          <w:color w:val="000000"/>
          <w:sz w:val="22"/>
          <w:szCs w:val="22"/>
          <w:lang w:val="ru-RU"/>
        </w:rPr>
        <w:t xml:space="preserve"> </w:t>
      </w:r>
      <w:r>
        <w:rPr>
          <w:rStyle w:val="23"/>
          <w:color w:val="000000"/>
          <w:sz w:val="22"/>
          <w:szCs w:val="22"/>
        </w:rPr>
        <w:t xml:space="preserve">к  </w:t>
      </w:r>
      <w:r>
        <w:rPr>
          <w:rStyle w:val="23"/>
          <w:color w:val="000000"/>
          <w:sz w:val="22"/>
          <w:szCs w:val="22"/>
          <w:lang w:val="ru-RU"/>
        </w:rPr>
        <w:t>Постановлению Администрации города Батайска</w:t>
      </w:r>
    </w:p>
    <w:p>
      <w:pPr>
        <w:pStyle w:val="212"/>
        <w:shd w:fill="auto" w:val="clear"/>
        <w:spacing w:lineRule="auto" w:line="240" w:before="0" w:after="0"/>
        <w:ind w:right="238" w:hanging="0"/>
        <w:jc w:val="right"/>
        <w:rPr>
          <w:rStyle w:val="23"/>
          <w:color w:val="000000"/>
          <w:sz w:val="22"/>
          <w:szCs w:val="22"/>
          <w:lang w:val="ru-RU"/>
        </w:rPr>
      </w:pPr>
      <w:r>
        <w:rPr>
          <w:rStyle w:val="23"/>
          <w:color w:val="000000"/>
          <w:sz w:val="22"/>
          <w:szCs w:val="22"/>
          <w:lang w:val="ru-RU"/>
        </w:rPr>
        <w:t xml:space="preserve">от </w:t>
      </w:r>
      <w:r>
        <w:rPr>
          <w:rStyle w:val="23"/>
          <w:color w:val="000000"/>
          <w:sz w:val="22"/>
          <w:szCs w:val="22"/>
        </w:rPr>
        <w:t xml:space="preserve"> </w:t>
      </w:r>
      <w:r>
        <w:rPr>
          <w:rStyle w:val="23"/>
          <w:color w:val="000000"/>
          <w:sz w:val="22"/>
          <w:szCs w:val="22"/>
          <w:lang w:val="ru-RU"/>
        </w:rPr>
        <w:t xml:space="preserve">01.09.2014 </w:t>
      </w:r>
      <w:r>
        <w:rPr>
          <w:rStyle w:val="23"/>
          <w:color w:val="000000"/>
          <w:sz w:val="22"/>
          <w:szCs w:val="22"/>
        </w:rPr>
        <w:t xml:space="preserve">г. </w:t>
      </w:r>
      <w:r>
        <w:rPr>
          <w:rStyle w:val="23"/>
          <w:color w:val="000000"/>
          <w:sz w:val="22"/>
          <w:szCs w:val="22"/>
          <w:lang w:val="ru-RU"/>
        </w:rPr>
        <w:t xml:space="preserve"> № 2132</w:t>
      </w:r>
    </w:p>
    <w:p>
      <w:pPr>
        <w:pStyle w:val="Normal"/>
        <w:tabs>
          <w:tab w:val="clear" w:pos="708"/>
          <w:tab w:val="left" w:pos="5145" w:leader="none"/>
        </w:tabs>
        <w:rPr>
          <w:rStyle w:val="23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left="9639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38"/>
        <w:gridCol w:w="1796"/>
        <w:gridCol w:w="6045"/>
        <w:gridCol w:w="26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ффективной структуры здравоохранения города Батайс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итогов реализации программы «Модернизация здравоохранения города Батайска Ростовской области на 2011-201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итогов модернизации здравоохранения города Батайска по итогам работы за 2011-2012г.г.-01.07.2013г., анализ возможностей исполнения действующих порядков оказания медицинской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структуры расходов по условиям и формам оказания медицинской помощи в городе – целевой структуре расходов на здравоохранение, определенной на 2018 г. распоряжением Правительства Российской Федерации от 28 декабря 2012 г. № 2599-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7г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направлений необходимых изменений, способствующих формированию сбалансированной по видам и условиям оказания медицинской помощ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кабинетов неотложной помощи на базе поликлинических отделений №1,2,3 (детских и взрослы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кабинетов реабилитации для детского населения.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кабинета неотложной помощи при травматолого-ортопедическом отделении поликлинического отделения №1 (взрослого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рытие травматолого-ортопедического отделен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 строительства терапевтического корпус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ширение площадей поликлинических отделений №3,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ведение паллиативных кое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штатной численности персонала медицинских организаций города порядкам оказания медицин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дефицита работников в штате медицинских организаций с точки зрения соответствия порядкам оказания медицинской помощи. Ожидаемый рост укомплектованности медицинскими кадрами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материально-технического оснащения медицинских организаций города порядкам оказания медицин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ение дефицита материально-технического оснащения медицинских организаций с точки зрения соответствия порядкам оказания медицинской помощи. Проведение капитальных ремонтов зданий МБУЗ «ЦГБ», приобретение современного оборудования в рамках целевых програм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нормативов обеспечения льготных категорий граждан лекарственными препаратами и медицинскими изделиями стандартам оказания медицин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ение неудовлетворенной потребности в обеспечении льготных категорий граждан лекарственными средствами и медицинскими изделиями. Уменьшение отсроченных рецептов. Предоставление анализа в Фармуправление МЗР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услуг в рамках государственно-частного партнерства в сфере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различных медицинских муниципальных услуг в рамках государственно-частного партнерства с межтерриториальными центрами, областными лечебными учреждениями, частными медицинскими организациями и центральными районными больницам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 Батайс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модели ресурсного обеспечения системы здравоохранения гор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одель ресурсного обеспечения системы здравоохранения города с указанием всех источников финансирования, в том числе внебюджетных. Структура финансирования оказания медицинской помощи, а также обеспечения населения лекарственными средствами и медицинскими изделиями для льготных категорий граждан с указанием всех источников финансирования, в том числе внебюджетных по видам и объемам медицинской помощи. Внедрение эффективных способов оплаты медицинской помощи в рамках территориальных программ обязательного медицинского страх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мероприятий с учетом областной программы «Развитие здравоохранения Ростовской области  на 2015-2020 годы» муниципальной программы развития здравоохранения, в том числе предусматривающей мероприятия по совершенствованию системы оплаты тру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  программу «Развития здравоохранения города Батайска на 2010-2015 годы»,  направленной на повышение структурной эффективности, учитывающей региональную структуру заболеваемости и смертности нас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 также состояние инфраструктуры учреждений здравоохранения. Указанные мероприятия до 2020 года направлены на оптимизацию структуры оказания медицинской помощи и будут способствовать привлечению средств на повышение заработной платы медицинских работников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 «Дорожную карт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дальнейших структурных преобразований здравоохранения города на основе анализа соответствия материально-технического оснащения медицинских организаций порядкам оказания медицинской помощи, анализа соответствия структуры расходов здравоохранения по условиям и формам оказания медицинской помощ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эффективной системы управления оказанием медицинской помощи в медицинских организаци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города Батайск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работка и утверждение на основе методических рекомендаций Минздрава России показателей эффективности деятельности  муниципальных организаций, их руководителей и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работка положений по оценке деятельности медицинских организаций, их руководителей и работников. Заключение трудовых договоров на основе эффективного контрак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 медицинских работников в соответствии с квалификационными требова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соответствия квалификации медицинских работников профессиональным стандартам. Направление на тематическое усовершенствование, профессиональную переподготовку медицинских кадр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лючение трудовых договоров, (дополнительных) соглашений с руководителями муниципальных медицинских организаций на основе типовой формы, утверждаемой Правительством Российской Федерации в соответствии со стать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75 Трудового кодекса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повышения эффективности работы административно-управленческого персонала, направленных на достижение целевых показателей деятельности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учение руководителей, работников кадровых служб порядку перевода на эффективный контракт работников медицински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еревода медицинских работников на эффективный контра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перевода работников муниципальных медицинских организаций на эффективный контра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эффективного контракта, направленного на  достижение целевых показателей, с работниками медицинских организа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ифференциации оплаты труда основного и прочего персонала медицинских организаций, оптимизация расходов на административно-управленческий персонал с учетом предельной доли расходов на оплату их труда в фонде оплаты труда учреждения – не более 40 %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 2013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повышения эффективности работы и заинтересованности в конечном результате, обеспечение дифференциации оплаты труда основного и прочего персонала, оптимизация расходов на прочий персонал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ие договоров, дополнительных соглашений с участковой служб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эффективной профессиональной служебной деятельности, повышения квалификации сотрудников администрации медицинских организац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государственной программы Российской Федерации «Развитие 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роде Батайс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ведению организационных изменений в структуре медицинских организаций города в соответствии с утвержденными муниципальными целевыми программ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-2015 г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-2018г.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труктурные преобразования системы оказания медицинской помощи в части организационных изменений в структуре медицинских организаций города, направленных на повышение эффективности системы здравоохранения в соответствии с муниципальной программой города Батайска «Развитие здравоохранения»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профилирование 18 коек круглосуточного пребывания в стационарзамещающие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льнейшее перепрофилирование коечного фонда при выявлении экономически не эффективных круглосуточных  ко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ординация работы органов местного самоуправления и руководителей муниципальных медицинских организаций по достижению целевых показателей и индикаторов развития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ижение целевых показателей и индикаторов развития здравоохранения города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ониторинг мероприятий, направленных на повышение эффективности и качества услуг в сфере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плана мероприятий («дорожной карты») «Изменения в отраслях социальной сферы, направленные на повышение эффективности здравоохранения города Батайс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езависимой оценки качества работы медицинских организаций, включая критерии эффективности работы таких организаций и введение публичных рейтингов их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ированность потребителей о видах, качестве медицинских услуг, их доступности с целью стимулирования повышения качества работы медицинских организа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кредитация медицински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 2016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тверждение соответствия квалификации и качества работы медицинских работников профессиональным стандарт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    В.С. Мирошник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20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Style15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Красная строка Знак"/>
    <w:qFormat/>
    <w:rPr>
      <w:rFonts w:ascii="Calibri" w:hAnsi="Calibri" w:cs="Calibri"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3:00Z</dcterms:created>
  <dc:creator>USER</dc:creator>
  <dc:description/>
  <cp:keywords/>
  <dc:language>en-US</dc:language>
  <cp:lastModifiedBy>Black_Raven</cp:lastModifiedBy>
  <cp:lastPrinted>2014-09-02T10:28:00Z</cp:lastPrinted>
  <dcterms:modified xsi:type="dcterms:W3CDTF">2014-09-05T10:33:00Z</dcterms:modified>
  <cp:revision>2</cp:revision>
  <dc:subject/>
  <dc:title>6 июня 2010 г</dc:title>
</cp:coreProperties>
</file>