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1.10.2014</w:t>
        <w:tab/>
        <w:tab/>
        <w:t xml:space="preserve">          №   2725</w:t>
        <w:tab/>
        <w:tab/>
        <w:t xml:space="preserve">                   г. Батайск</w:t>
      </w:r>
    </w:p>
    <w:p>
      <w:pPr>
        <w:pStyle w:val="TextBody"/>
        <w:spacing w:before="480" w:after="480"/>
        <w:ind w:right="6237" w:hanging="0"/>
        <w:rPr/>
      </w:pPr>
      <w:r>
        <w:rPr/>
        <w:t>О признании утратившим силу постановления Администрации города Батайска от 17.03.2014 № 535 «Об информационном бюллетене «Батайск официальный»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</w:rPr>
        <w:t xml:space="preserve">В целях приведения в соответствие с действующим законодателсьтвом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Признать утратившим силу постановление Администрации города Батайска от 17.03.2014 № 535 «Об информационном бюллетене «Батайск официальны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Контроль за исполнением постановления возложить на заместителя главы администрации по социальным вопросам Н.В. Кузьменко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7:00Z</dcterms:created>
  <dc:creator>user</dc:creator>
  <dc:description/>
  <cp:keywords>бланк</cp:keywords>
  <dc:language>en-US</dc:language>
  <cp:lastModifiedBy>Black_Raven</cp:lastModifiedBy>
  <cp:lastPrinted>2014-09-11T11:45:00Z</cp:lastPrinted>
  <dcterms:modified xsi:type="dcterms:W3CDTF">2014-11-26T08:47:00Z</dcterms:modified>
  <cp:revision>2</cp:revision>
  <dc:subject/>
  <dc:title>постановление -глава Администрации</dc:title>
</cp:coreProperties>
</file>