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9.10.2014                                      №  2692                                              г. Батай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мерах по обеспечению ис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а города Батай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оябре 2014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исполнения бюджета города Батайска в ноябре 2014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 Установить следующие направления финансирования расходных обязательств в ноябре 2014 года, включая расходы в рамках доведенных муниципальным бюджетным и автономным учреждениям муниципальных зада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еспечение расходов на заработную плату с нормативными начислениями на нее, выплаты, связанные с очередными трудовыми отпусками, минимальной необходимостью отъездов в командировки; коммунальные услуги (включая аренду помещений и приобретение угля), услуги связи, вневедомственной охраны и транспортного обслуживания; выплата стипендий;  уплата налогов и сборов; приобретение продуктов питания, медикаментов, приобретение дезинфицирующих моющих средств, вывоз мусора и твердых бытовых отходов,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акупка горюче-смазочных материалов; оплата договоров обязательного страхования государственной ответственности владельцев транспортных средств; 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; медицинское освидетельствование вод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еры социальной поддержки, включая компенсационные и социальные выплаты по публичным нормативным обязательствам города; адресная социальная помощь населению город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плата процентов за пользование банковскими кредит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роприятия в области содействия занятости на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озмещение расходов транспортных организаций за льготный проез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сходы за счет целевых федеральных средств и средств Фонда содействия реформированию жилищно-коммунального хозяйства, а также на их софинансирование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сходы за счет средств дорожного фонда города Батайска в пределах полученных до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еспечение расходов на оплату труда с нормативными начислениями на нее, государственных гарантий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 Главным распорядителям средств бюджета города Батайс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е проводить с 1 ноября 2014 г. процедуры, связанные с осуществлением закупок товаров, работ и услуг для муниципальных  нужд, за исключением закупок, осуществляемых за счет целевых федеральных средств и софинансируемых из местного бюджета, дорожного фонда, на строительство, реконструкцию, включая разработку проектно-сметной документации, дошкольных образовательных учреждений, приобретение зданий для их разм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язать соответствующими приказами подведомственные учреждения, включая бюджетные и автономные, разработать и принять к исполнению аналогичные мер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 Финансовому управлению города Батайска (Гринев А.И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еспечить составление и исполнение кассового плана бюджета города на ноябрь 2014 г. в соответствии с положениями пункта 1 настоящего постано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уществлять в первоочередном порядке расходы на выплату заработной платы работникам бюджетной сферы, на исполнение публичных нормативных и долговых обязательств города Батайска, иные социальные выпла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 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Мэр города Батайска                              </w:t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.В. Путилин</w:t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480" w:after="480"/>
      <w:ind w:right="609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2:00Z</dcterms:created>
  <dc:creator>ДНС Athlon X2</dc:creator>
  <dc:description/>
  <dc:language>en-US</dc:language>
  <cp:lastModifiedBy>Black_Raven</cp:lastModifiedBy>
  <cp:lastPrinted>2014-10-21T17:02:00Z</cp:lastPrinted>
  <dcterms:modified xsi:type="dcterms:W3CDTF">2014-11-26T08:22:00Z</dcterms:modified>
  <cp:revision>2</cp:revision>
  <dc:subject/>
  <dc:title/>
</cp:coreProperties>
</file>