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ИМПОРТ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14г.                                   № 2619</w:t>
        <w:tab/>
        <w:tab/>
        <w:t xml:space="preserve">                </w:t>
        <w:tab/>
        <w:t xml:space="preserve">          г. Бата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дополнительного образования в муниципальных образовательных учреждениях дополнительного образования детей»</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4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0"/>
        </w:rPr>
        <w:t xml:space="preserve">Мэр города Батайска </w:t>
        <w:tab/>
        <w:tab/>
        <w:tab/>
        <w:t xml:space="preserve">                                                            В.В. Пути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от 23.10.2014 г. № 2619</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 xml:space="preserve">«Предоставление дополнительного образования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ых образовательных учреждениях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едоставление дополнительного образования в муниципальных образовательных учреждениях дополнительного образования дете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образовательного учреждения дополнительного образования детей «ДЕТСКАЯ МУЗЫКАЛЬНАЯ ШКОЛА № 3», «Детская музыкальная школа №1», «Детская школа искусств», «Детская художественная школа» (далее – МБОУ ДОД «ДМШ № 3», МБОУ ДОД «ДМШ №1», МБОУ ДОД «ДШИ», МБОУ ДОД «ДХШ»)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6"/>
        <w:widowControl w:val="false"/>
        <w:spacing w:before="0" w:after="0"/>
        <w:rPr/>
      </w:pPr>
      <w:r>
        <w:rPr>
          <w:rFonts w:cs="Times New Roman" w:ascii="Times New Roman" w:hAnsi="Times New Roman"/>
          <w:sz w:val="24"/>
        </w:rPr>
        <w:t>-Местонахождение и почтовый адрес МБОУ ДОД «ДМШ №3»: 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ОУ ДОД «ДМШ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pPr>
      <w:r>
        <w:rPr>
          <w:rFonts w:cs="Times New Roman" w:ascii="Times New Roman" w:hAnsi="Times New Roman"/>
          <w:sz w:val="24"/>
          <w:szCs w:val="24"/>
        </w:rPr>
        <w:t xml:space="preserve">-Местонахождение и почтовый адрес МБОУ ДОД «ДМШ №1»: 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ОУ ДОД «ДШИ»: 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rStyle w:val="FontStyle18"/>
                <w:sz w:val="24"/>
                <w:szCs w:val="24"/>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pPr>
      <w:r>
        <w:rPr>
          <w:rFonts w:cs="Times New Roman" w:ascii="Times New Roman" w:hAnsi="Times New Roman"/>
          <w:sz w:val="24"/>
        </w:rPr>
        <w:t xml:space="preserve">-Местонахождение и почтовый адрес МБОУ ДОД «ДХШ»: 346880,                           Ростовская область, г. Батайск,  ул. </w:t>
      </w:r>
      <w:r>
        <w:rPr>
          <w:rFonts w:cs="Times New Roman" w:ascii="Times New Roman" w:hAnsi="Times New Roman"/>
          <w:color w:val="000000"/>
          <w:sz w:val="24"/>
          <w:u w:val="single"/>
        </w:rPr>
        <w:t>Коваливского, 74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приемной руководителя: 8 (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факс приемной руководителя: 8(86354) </w:t>
      </w: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 заместителя руководителя:8 (86354) </w:t>
      </w:r>
      <w:r>
        <w:rPr>
          <w:rFonts w:cs="Times New Roman" w:ascii="Times New Roman" w:hAnsi="Times New Roman"/>
          <w:sz w:val="24"/>
          <w:u w:val="single"/>
        </w:rPr>
        <w:t>2-25-60</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2-25-6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oqrov</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ирек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9.00-18.00ч</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rPr>
              <w:t>13.00ч.-14.00ч.</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7"/>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7"/>
        <w:tabs>
          <w:tab w:val="clear" w:pos="708"/>
          <w:tab w:val="left" w:pos="0" w:leader="none"/>
        </w:tabs>
        <w:spacing w:lineRule="auto" w:line="240"/>
        <w:rPr/>
      </w:pPr>
      <w:r>
        <w:rPr/>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ОУ ДОД «ДМШ № 3», МБОУ ДОД «ДМШ №1», МБОУ ДОД «ДШИ», МБОУ ДОД «ДХШ»: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МБОУ ДОД «ДМШ № 3»,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6"/>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jc w:val="both"/>
        <w:rPr/>
      </w:pPr>
      <w:r>
        <w:rPr>
          <w:rFonts w:cs="Times New Roman" w:ascii="Times New Roman" w:hAnsi="Times New Roman"/>
          <w:sz w:val="24"/>
          <w:szCs w:val="24"/>
        </w:rPr>
        <w:t>1.1. Наименование муниципальной услуги – «Предоставление дополнительного образования в муниципальных образовательных учреждениях дополнительного образования де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ОУ ДОД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ДОД «ДХШ».</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детей города Батайска детям в возрасте от 4 до 18 лет в МБОУ ДОД «ДМШ № 3», МБОУ ДОД «ДМШ №1», МБОУ ДОД «ДШИ», МБОУ ДОД «ДХШ».</w:t>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ОУ ДОД «ДМШ № 3», МБОУ ДОД «ДМШ №1», МБОУ ДОД «ДШИ», МБОУ ДОД «ДХШ»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pPr>
      <w:r>
        <w:rPr>
          <w:rFonts w:cs="Times New Roman" w:ascii="Times New Roman" w:hAnsi="Times New Roman"/>
          <w:sz w:val="24"/>
          <w:szCs w:val="24"/>
        </w:rPr>
        <w:t>- Областной закон Ростовской области от 14.11. 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ригинал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Медицинская справка о состоянии здоровья ребенка; </w:t>
            </w:r>
          </w:p>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4. При выборе заочной формы предоставления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группах дополнительного образования.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образовательного учреждения дополнительного образов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В соответствии с Постановлением Мэра города Батайска №2384 от 31.08.09</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ОУ ДОД «ДМШ № 3»</w:t>
      </w:r>
      <w:r>
        <w:rPr>
          <w:rFonts w:cs="Times New Roman" w:ascii="Times New Roman" w:hAnsi="Times New Roman"/>
          <w:sz w:val="24"/>
          <w:szCs w:val="24"/>
        </w:rPr>
        <w:t xml:space="preserve">, МБОУ ДОД «ДМШ №1», МБОУ ДОД «ДШИ», МБОУ ДОД «ДХШ»,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ОУ ДОД «ДМШ № 3»</w:t>
      </w:r>
      <w:r>
        <w:rPr>
          <w:rFonts w:cs="Times New Roman" w:ascii="Times New Roman" w:hAnsi="Times New Roman"/>
          <w:sz w:val="24"/>
          <w:szCs w:val="24"/>
        </w:rPr>
        <w:t>, МБОУ ДОД «ДМШ №1», МБОУ ДОД «ДШИ», МБОУ ДОД «ДХШ»,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ОУ ДОД «ДМШ № 3»</w:t>
      </w:r>
      <w:r>
        <w:rPr>
          <w:rFonts w:cs="Times New Roman" w:ascii="Times New Roman" w:hAnsi="Times New Roman"/>
          <w:sz w:val="24"/>
          <w:szCs w:val="24"/>
        </w:rPr>
        <w:t>, МБОУ ДОД «ДМШ №1», МБОУ ДОД «ДШИ», МБОУ ДОД «ДХШ».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Администрацию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ОУ ДОД «ДМШ № 3»</w:t>
      </w:r>
      <w:r>
        <w:rPr>
          <w:rFonts w:cs="Times New Roman" w:ascii="Times New Roman" w:hAnsi="Times New Roman"/>
          <w:sz w:val="24"/>
          <w:szCs w:val="24"/>
        </w:rPr>
        <w:t>, МБОУ ДОД «ДМШ №1», МБОУ ДОД «ДШИ», МБОУ ДОД «ДХШ».</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иректору МБОУ ДОД «ДМШ № 3»</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ля юридических лиц – полное наименование,</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для физических лиц–фамилия, имя, отчество)</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Адрес: (местонахождение  юридического лица,</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место жительства физического лица)</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Телефон (факс): 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Times New Roman" w:cs="Times New Roman" w:ascii="Times New Roman" w:hAnsi="Times New Roman"/>
          <w:b/>
          <w:kern w:val="2"/>
          <w:sz w:val="24"/>
          <w:szCs w:val="24"/>
        </w:rPr>
        <w:t>Заявитель:</w:t>
      </w:r>
      <w:r>
        <w:rPr>
          <w:rFonts w:eastAsia="Andale Sans UI;Times New Roman"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представителя юридического лица;</w:t>
      </w:r>
    </w:p>
    <w:p>
      <w:pPr>
        <w:pStyle w:val="Normal"/>
        <w:widowControl w:val="false"/>
        <w:tabs>
          <w:tab w:val="clear" w:pos="708"/>
          <w:tab w:val="left" w:pos="1620" w:leader="none"/>
        </w:tabs>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Ф.И.О. физического лица)</w:t>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_____" ________________ 20      г.</w:t>
      </w:r>
    </w:p>
    <w:p>
      <w:pPr>
        <w:pStyle w:val="Normal"/>
        <w:widowControl w:val="false"/>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__________________________________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sz w:val="24"/>
          <w:szCs w:val="24"/>
        </w:rPr>
        <w:t>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редоставление информации о видах деятельности Муниципального бюджетного образовательного учреждения «ДЕТСКАЯ МУЗЫКАЛЬНАЯ ШКОЛА № 3» г. Батайска</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ого образования в муниципальных образовательных учреждениях дополнительного образования дете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ого образования в муниципальных образовательных учреждениях дополнительного образования дете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3:00Z</dcterms:created>
  <dc:creator>Управ Культ</dc:creator>
  <dc:description/>
  <cp:keywords/>
  <dc:language>en-US</dc:language>
  <cp:lastModifiedBy>Black_Raven</cp:lastModifiedBy>
  <cp:lastPrinted>2014-10-22T09:38:00Z</cp:lastPrinted>
  <dcterms:modified xsi:type="dcterms:W3CDTF">2014-11-26T07:43:00Z</dcterms:modified>
  <cp:revision>2</cp:revision>
  <dc:subject/>
  <dc:title/>
</cp:coreProperties>
</file>