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21.10.2014                                 № 2579</w:t>
        <w:tab/>
        <w:t xml:space="preserve">                                       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в  постановление Администрации города Батайска  от 12.02.2014г. 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эффективного использования средств местного бюджет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 Администрации города Батайска от 12.02.2014г.  №  268 «Об организации и финансировании временного трудоустройства несовершеннолетних граждан в возрасте от 14 до 18 лет в 2014 году»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ункт 3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. Начальнику управления жилищно-коммунального хозяйства по города Батайска Зыкову Д.В.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, предоставляемых из местного бюджета по разделу «Жилищно-коммунальное хозяйство» в размере – 27,4 тыс. руб.»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ункт 5.2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, предоставляемых из местного бюджета по разделу «Образование» в размере – 368,2 тыс. руб.»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постановления возложить на заместителя главы Администрации города Батайска по социальным вопросам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Кузьменко.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            В.В. Путилин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3:00Z</dcterms:created>
  <dc:creator>Valued Acer Customer</dc:creator>
  <dc:description/>
  <cp:keywords/>
  <dc:language>en-US</dc:language>
  <cp:lastModifiedBy>Black_Raven</cp:lastModifiedBy>
  <cp:lastPrinted>2014-10-06T12:14:00Z</cp:lastPrinted>
  <dcterms:modified xsi:type="dcterms:W3CDTF">2014-10-31T13:53:00Z</dcterms:modified>
  <cp:revision>2</cp:revision>
  <dc:subject/>
  <dc:title/>
</cp:coreProperties>
</file>