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21.10.2014</w:t>
        <w:tab/>
        <w:tab/>
        <w:t xml:space="preserve">                              № 2577</w:t>
        <w:tab/>
        <w:tab/>
        <w:t xml:space="preserve">                   </w:t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муниципальной собственности, или земельных участков,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на которых расположены здания, строения, сооруж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                            на которых расположены здания, строения, сооруж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2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2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1.10. 2014г.  № 2577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51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spacing w:lineRule="atLeast" w:line="4"/>
        <w:ind w:left="0" w:firstLine="55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 - физические и юридические лица, индивидуальные предприниматели (далее -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spacing w:lineRule="atLeast" w:line="4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           5-68-94, 5-68-55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 города Батайска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 города Батайска:</w:t>
      </w:r>
    </w:p>
    <w:p>
      <w:pPr>
        <w:pStyle w:val="Style12"/>
        <w:widowControl w:val="false"/>
        <w:spacing w:before="0" w:after="0"/>
        <w:ind w:left="7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 xml:space="preserve"> 8.00-.12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</w:t>
        <w:tab/>
        <w:t>без перерыв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8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, при подаче документов – 15 минут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2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-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овой акт о предоставлении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аренды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безвозмездного (срочного) пользования земельным участком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sz w:val="24"/>
          <w:szCs w:val="24"/>
        </w:rPr>
        <w:t>отказ в предоставлении земельного участка.</w:t>
      </w:r>
    </w:p>
    <w:p>
      <w:pPr>
        <w:pStyle w:val="Normal"/>
        <w:ind w:left="122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/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 - двухмесячный срок со дня регистрации заявления: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- в </w:t>
      </w:r>
      <w:r>
        <w:rPr/>
        <w:t xml:space="preserve"> месячный срок с даты получения заявления и необходимых документов Администрация города Батайска принимает решение о предоставлении земельного участка на праве собственности, аренды, безвозмездного срочного или постоянного (бессрочного) пользования. </w:t>
      </w:r>
    </w:p>
    <w:p>
      <w:pPr>
        <w:pStyle w:val="Normal"/>
        <w:spacing w:lineRule="atLeast" w:line="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в месячный срок с даты принятия решения о предоставлении земельного участка КУИ города Батайска готовит проект одного из следующих документов: договора аренды земельного участка, договора купли-продажи земельного участка, договора безвозмездного срочного пользования.</w:t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земельного участка в собственность, аренду или безвозмездное (срочное) пользование в письменном виде предоставляется заинтересованному лицу в течение месяца со дня поступления в Комитет заявлени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 135-ФЗ «Об оценочной деятельности в Российской Федерации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форма для заполнения указана в приложениях 1,2, к Административному регламенту), которое составляется разборчиво, без сокращений, с полным указанием всех прилагаемых к заявлению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440" w:leader="none"/>
        </w:tabs>
        <w:spacing w:lineRule="atLeast" w:line="4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документ, подтверждающий полномочия представителя физического или юридического лица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документ, подтверждающий полномочия лица, подписавшего заявление (для юридических лиц)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аренду, если данное обстоятельство не следует из документов, указанных в подпунктах </w:t>
      </w:r>
      <w:r>
        <w:rPr>
          <w:rStyle w:val="R"/>
        </w:rPr>
        <w:t>6.1.5.-6.1.6.</w:t>
      </w:r>
      <w:r>
        <w:rPr/>
        <w:t xml:space="preserve"> настоящего перечня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о правах на указанные здание, строение, сооружение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 если: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один из документов, указанных в п. 6.1 настоящего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тилось, не уполномоченное  надлежащим образом лицо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716" w:hanging="716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3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10" w:leader="none"/>
          <w:tab w:val="left" w:pos="8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10" w:leader="none"/>
          <w:tab w:val="left" w:pos="8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2"/>
          <w:numId w:val="19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административных процедур: 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заявителя с пакетом документов на получение муниципальной услуги; 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;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Комитетом предоставленного пакета документов и подготовка проекта решения по вопросу передачи земельного участка в собственность, аренду, (безвозмездное) срочное или постоянное (бессрочное) пользование; 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роекта постановления Администрации города Батайска по вопросу передачи земельного участка в собственность, аренду, (безвозмездное) срочное или постоянное (бессрочное) пользование; 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митетом постановления по вопросу передачи земельного участка в собственность, аренду, (безвозмездное) срочное или постоянное (бессрочное) пользование;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 формирования Комитетом пакета документов, необходимого для регистрации права собственности или аренды на земельный участок (при передаче в собственность за плату или в аренду);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ов заявителю. 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министративная процедура - </w:t>
      </w:r>
      <w:r>
        <w:rPr>
          <w:b/>
          <w:sz w:val="24"/>
          <w:szCs w:val="24"/>
        </w:rPr>
        <w:t>прием и регистрация заявления землепользователя с пакетом документов на получение 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, аренду, (безвозмездное) срочное или постоянное (бессрочное) пользова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котором расположены здания, строения, сооружения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2 настоящего административного регламента  документов, консультант МФЦ направляет заявителя к операционисту МФЦ, который осуществляет визуальный контроль документов, указанных в пункте 6 раздела 2 настоящего административного регламента, 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выше 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 для получения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 необходимых для получения земельного участка в собственность, аренду, (безвозмездное) срочное или постоянное (бессрочное) пользование. В случае необходимости заявитель на всех страницах копии пишет «копия верна», ставит подпись и штамп, при наличии (юридические лица). Заявитель по собственному желанию может предоставить дополнительные документы для предоставления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за исключением тех, которые не могут быть затребованы у заявителя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омитета осуществляет регистрацию поданного заявления с пакетом документов. Если заявление с документами были поданы в Комитет,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рием заявления о приобретении прав на земельный участок, находящийся в муниципальной собственности, или земельный участок, государственная собственность на котором не разграничена, на котором расположены здания, строения, сооружения, и приложенных к нему документов, либо отказ в приеме заявления и документов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– </w:t>
      </w:r>
      <w:r>
        <w:rPr>
          <w:b/>
          <w:color w:val="000000"/>
          <w:sz w:val="24"/>
          <w:szCs w:val="24"/>
        </w:rPr>
        <w:t>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рием МФЦ заявления о приобретении прав на земельный участок, на котором расположены здания, строения, сооружения и пакета документов, предусмотренных пунктом 6 раздела 2  настоящего административного регламента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иски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, осуществляет ФНС России по запросу МФЦ; Выписки из Единого государственного реестра прав на недвижимое имущество и сделок с ним (далее - ЕГРП) о правах на здания, строения, сооружения, находящихся на приобретаемом земельном участке, или уведомления об отсутствии в ЕГРП запрашиваемых сведений о зарегистрированных правах на указанные здания, строения, сооружения, осуществляет Росреестр по запросу МФЦ;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, осуществляет Росреестр по запросу МФЦ; 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, осуществляет Росреестр по запросу МФЦ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кументы, выдаваемые организациями, участвующими в предоставлении муниципальной услуги, предоставляемые в рамках межуровневого информационного взаимодействия: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документы при межведомственном и межуровнево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ый срок предоставления административной процедуры не должен превышать 14 календарных дней: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запроса о получении необходимых документов (1 день);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ответа и запрашиваемых документов (5 дней)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- </w:t>
      </w:r>
      <w:r>
        <w:rPr>
          <w:b/>
          <w:color w:val="000000"/>
          <w:sz w:val="24"/>
          <w:szCs w:val="24"/>
        </w:rPr>
        <w:t>проверка Комитетом предоставленного пакета документов и подготовка проекта решения по вопросу передачи земельного участка в собственность, аренду, (безвозмездное) срочное или постоянное (бессрочное) пользован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ое лицо Комитета, в срок не более 5 рабочих дней, осуществляет проверку предоставленного пакета документов, по результатам которо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ит мотивированный письменный отказ, который вместе с пакетом документов передается в МФЦ для дальнейшей передачи заявителю, либо осуществляет подготовку проекта постановления Администрации города Батайска о передаче в собственность, аренду, (безвозмездное) срочное или постоянное (бессрочное) пользование земельного участка и акт расчета цены выкупа земельного участка (является приложением к постановлению о предоставлении земельного участка в собственность). 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и в электронном виде передается в МФЦ. 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едоставления административной процедуры не должен превышать 5 рабочих дней. 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99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ередаче в собственность, аренду, (безвозмездное) срочное или постоянное (бессрочное) пользование земельного участка, либо мотивированный письменный отказ, вместе с пакетом документов. 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– </w:t>
      </w:r>
      <w:r>
        <w:rPr>
          <w:b/>
          <w:color w:val="000000"/>
          <w:sz w:val="24"/>
          <w:szCs w:val="24"/>
        </w:rPr>
        <w:t xml:space="preserve">согласование проекта постановления Администрацией города Батайска  по вопросу передачи земельного участка в </w:t>
      </w:r>
      <w:r>
        <w:rPr>
          <w:b/>
          <w:sz w:val="24"/>
          <w:szCs w:val="24"/>
        </w:rPr>
        <w:t>собственность, аренду, (безвозмездное) срочное или постоянное (бессрочное) пользова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ередаче в собственность, аренду, (безвозмездное) срочное или постоянное (бессрочное) пользование земельного участка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одного рабочего дня проект постановления передается для визировани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изирует проект постановления с заинтересованными службами в Администрации города Батайска в соответствии с Регламентом работы Администрации города Батайска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следующего за днем получения постановления, передает в Комитет экземпляр постановления для подготовки проекта договора купли-продажи, договора (безвозмездное) срочное пользование или подготовки договора аренды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10 рабочих дней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котором находятся здания, строения, сооружения, в собственность, аренду, (безвозмездное) срочное или постоянное (бессрочное) пользование.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 выполнение административной процедуры перечисленных не должно превышать месячный срок с момента поступления заявления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 xml:space="preserve">исполнение Комитетом постановления по вопросу передачи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Комитет из МФЦ зарегистрированного постановления о передаче в собственность, аренду, (безвозмездное) срочное или постоянное (бессрочное) пользование земельного участка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: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бесплатной передачи земельного участка в собственность, (безвозмездное) срочное или постоянное (бессрочное) пользование, формирует пакет документов (постановление Администрации Города Батайска; кадастровый паспорт земельного участка) и передает заявителю (в случае его личного обращения), либо в МФЦ для организации регистрации права собственности, (безвозмездного) срочного или постоянного (бессрочного) пользования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дачи в собственность за плату или в аренду земельного участка, Комитет в течение месяца осуществляет подготовку проекта купли-продажи, или при передаче в аренду, подготовку проекта договора аренды. С проектом договора аренды производится расчет арендной платы земельного участка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готовки проекта договора купли-продажи или договора аренды специалист Комитета приглашает заявителя для подписания договора сторонами, разъясняет заявителю сроки и порядок оплаты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заключение договора купли-продажи, аренды, (безвозмездного) срочного пользования, либо, при бесплатной передачи в собственность или в постоянное (бессрочное) пользование, завершение формирования пакета документов и передача его в МФЦ или заявителю для регистрации права собственности в Федеральной службе государственной регистраци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заявителя от подписания проекта договора купли-продажи, либо отказа от оплаты, Комитет осуществляет необходимые действия по отмене постановления о передаче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ind w:left="0" w:firstLine="330"/>
        <w:jc w:val="both"/>
        <w:rPr/>
      </w:pP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>завершение формирования Комитетом пакета документов, необходимого для регистрации права собственности, договора (безвозмездного) срочного пользования  или аренды на земельный участок (при передаче в собственность за плату или в аренду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заключенный договор купли-продажи или договор аренды, и запрос о предоставлении документов для регистрации права собственности или аренды из МФЦ или непосредственно от заявителя, в случае его самостоятельного обращения в Батайский отдел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, вместе с подтверждением факта оплаты подготавливает письмо об отсутствии финансовых претензий (при передаче земельного участка в собственность) формирует пакет документов необходимых для дальнейшей организации государственной регистрации права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МФЦ пакета документов для организации регистрации права собственности, аренды, (безвозмездного) срочного или постоянного (бессрочного) пользования в Батайском отделе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ых процедур не должен превышать 1 месяц. </w:t>
      </w:r>
    </w:p>
    <w:p>
      <w:pPr>
        <w:pStyle w:val="Normal"/>
        <w:widowControl w:val="false"/>
        <w:numPr>
          <w:ilvl w:val="1"/>
          <w:numId w:val="17"/>
        </w:numPr>
        <w:ind w:left="0" w:firstLine="330"/>
        <w:jc w:val="both"/>
        <w:rPr/>
      </w:pP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>выдача результатов заявителю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этой административной процедуры является прием МФЦ из Комитета сформированного пакета документов, который состоит из: </w:t>
      </w:r>
    </w:p>
    <w:p>
      <w:pPr>
        <w:pStyle w:val="Normal"/>
        <w:widowControl w:val="false"/>
        <w:numPr>
          <w:ilvl w:val="1"/>
          <w:numId w:val="4"/>
        </w:numPr>
        <w:ind w:lef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о предоставлении земельного участка, 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об отсутствии финансовых претензий (если земельный участок предоставляется за плату), 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а купли-продажи, договора (безвозмездного) срочного либо договора аренды земельного участка, подписанного председателем Комитета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пакет документов из Комитета, МФЦ в установленное время приема передает заявителю. В случае неявки заявителя в назначенное время пакеты документов хранятся в МФЦ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акета документов заявителю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административной процедуры 1 день, при условии явки заявителя в установленное время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, выполняемых при предоставлении муниципальной услуги, отражена в блок-схеме настоящего административного регламен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8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8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14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 xml:space="preserve">(далее заявитель) </w:t>
      </w:r>
      <w:r>
        <w:rPr>
          <w:color w:val="000000"/>
          <w:sz w:val="18"/>
          <w:szCs w:val="18"/>
        </w:rPr>
        <w:t xml:space="preserve">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rPr/>
      </w:pPr>
      <w:r>
        <w:rPr>
          <w:color w:val="000000"/>
        </w:rPr>
        <w:t>Адрес заявителя (ей)_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18"/>
          <w:szCs w:val="18"/>
        </w:rPr>
        <w:t xml:space="preserve">(местонахождение юридического лица; место регистрации </w:t>
      </w:r>
      <w:r>
        <w:rPr>
          <w:color w:val="000000"/>
        </w:rPr>
        <w:t xml:space="preserve">физического лица) </w:t>
      </w:r>
    </w:p>
    <w:p>
      <w:pPr>
        <w:pStyle w:val="Normal"/>
        <w:autoSpaceDE w:val="false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шу(сим) предоставить в аренду __________________________ земельный участок, находящийся в границах города Батайска, площадью______, кадастровый номер____________________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алее заявитель) 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рес заявителя (ей)_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местонахождение юридического лица; место регистрации физического лица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Прошу(сим) предоставить в собственность __________________________(общедолевую собственность с указанием долей) земельный участок, находящийся в границах города Батайска, площадью ______, кадастровый номер _______________, на котором расположен(ы) объект(ы) недвижимости, принадлежащие заявителю на праве собственности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jc w:val="both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емельного участка за пла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аренды, расчет арендной платы;  заключение договора арен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купли – продажи;  заключение договора купли - 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едача земельного участка бесплат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23320" y="33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67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емельного участка за плату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аренды, расчет арендной платы;  заключение договора аренды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купли – продажи;  заключение договора купли - продаж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едача земельного участка бесплатно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6;top:52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bCs/>
        <w:kern w:val="2"/>
        <w:sz w:val="10"/>
        <w:szCs w:val="10"/>
      </w:rPr>
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                            на которых расположены здания, строения, сооружения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9"/>
    <w:lvlOverride w:ilvl="0"/>
    <w:lvlOverride w:ilvl="1">
      <w:startOverride w:val="1"/>
    </w:lvlOverride>
  </w:num>
  <w:num w:numId="30">
    <w:abstractNumId w:val="20"/>
    <w:lvlOverride w:ilvl="0"/>
    <w:lvlOverride w:ilvl="1">
      <w:startOverride w:val="5"/>
    </w:lvlOverride>
  </w:num>
  <w:num w:numId="31">
    <w:abstractNumId w:val="5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">
    <w:name w:val="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8:00Z</dcterms:created>
  <dc:creator>Сервер</dc:creator>
  <dc:description/>
  <cp:keywords/>
  <dc:language>en-US</dc:language>
  <cp:lastModifiedBy>Black_Raven</cp:lastModifiedBy>
  <cp:lastPrinted>2014-10-21T15:49:00Z</cp:lastPrinted>
  <dcterms:modified xsi:type="dcterms:W3CDTF">2014-10-31T13:28:00Z</dcterms:modified>
  <cp:revision>2</cp:revision>
  <dc:subject/>
  <dc:title>                                                                        </dc:title>
</cp:coreProperties>
</file>