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1.10.2014</w:t>
        <w:tab/>
        <w:tab/>
        <w:t xml:space="preserve">              № 2573</w:t>
        <w:tab/>
        <w:tab/>
        <w:t xml:space="preserve">                 </w:t>
        <w:tab/>
        <w:t>г. Батай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bookmarkStart w:id="0" w:name="OLE_LINK2"/>
      <w:bookmarkStart w:id="1" w:name="OLE_LINK1"/>
      <w:r>
        <w:rPr>
          <w:sz w:val="24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bookmarkEnd w:id="0"/>
      <w:bookmarkEnd w:id="1"/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13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3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21.10.  2014г.  № 2573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273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5"/>
        </w:numPr>
        <w:spacing w:lineRule="atLeast" w:line="4"/>
        <w:ind w:left="0" w:firstLine="284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ли юридические лица, арендаторы земельных участок муниципального имущества Муниципального образования «Город Батайск»  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1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Наименование муниципальной услуги –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уточнении платежа или уведомление о возврате излишне оплаченных денеж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4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два месяца со дня регистрации заявления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hanging="0"/>
        <w:jc w:val="both"/>
        <w:rPr/>
      </w:pPr>
      <w:r>
        <w:rPr>
          <w:sz w:val="24"/>
          <w:szCs w:val="24"/>
        </w:rPr>
        <w:t>Мотивированный отказ в предоставлении услуги в письменном виде предоставляется заинтересованному лицу в течение месяца со дня поступления в Комитет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60" w:leader="none"/>
          <w:tab w:val="left" w:pos="44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уточнении вида и принадлежности платежа и возврата излишне оплаченной суммы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уточняемого платеж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 сверки арендных платежей за муниципальное имущество (в том числе земельных участков) (при налич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</w:t>
        </w:r>
      </w:hyperlink>
      <w:hyperlink r:id="rId5">
        <w:r>
          <w:rPr>
            <w:rStyle w:val="InternetLink"/>
            <w:sz w:val="24"/>
            <w:szCs w:val="24"/>
          </w:rPr>
          <w:t xml:space="preserve"> 6 </w:t>
        </w:r>
      </w:hyperlink>
      <w:hyperlink r:id="rId6">
        <w:r>
          <w:rPr>
            <w:rStyle w:val="InternetLink"/>
            <w:sz w:val="24"/>
            <w:szCs w:val="24"/>
          </w:rPr>
          <w:t>статьи</w:t>
        </w:r>
      </w:hyperlink>
      <w:hyperlink r:id="rId7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caps/>
          <w:sz w:val="24"/>
          <w:szCs w:val="24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омер контактного телефона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е вида и принадлежности платежей по арендной плате и возврат излишне оплаченных денежных средств за муниципальн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зачесть платеж в сумме ______________ от ___________________ с КБК ____________________________ на КБК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провести возврат платежа в сумме ______________ от ___________________ с КБК ____________________________ на мой расчетый счет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прошу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направить почтовым отправлением по</w:t>
      </w:r>
      <w:r>
        <w:rPr/>
        <w:t xml:space="preserve"> адресу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указать адрес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выдать при личном обращении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аправить по адресу электронной почты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_________    </w:t>
        <w:tab/>
        <w:tab/>
        <w:t xml:space="preserve"> _______________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                   </w:t>
      </w:r>
      <w:r>
        <w:rPr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         М.П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3416760"/>
                            <a:ext cx="17456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099;top:5381;width:2748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1276" w:leader="none"/>
      </w:tabs>
      <w:ind w:left="57" w:hanging="0"/>
      <w:rPr>
        <w:sz w:val="10"/>
        <w:szCs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Уточнение вида и принадлежности платежей по арендной плате и возврат излишне оплаченных денежных средств за муниципальное имущество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5"/>
    </w:lvlOverride>
  </w:num>
  <w:num w:numId="21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PS" w:hAnsi="SymbolPS" w:cs="SymbolP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A24F99A1EBE2C86185174DF88207737F1EDA37A4C573F6AE4653812F097713085178647A711FD7D935w0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0:00Z</dcterms:created>
  <dc:creator>Сервер</dc:creator>
  <dc:description/>
  <cp:keywords/>
  <dc:language>en-US</dc:language>
  <cp:lastModifiedBy>Black_Raven</cp:lastModifiedBy>
  <cp:lastPrinted>2014-10-21T15:33:00Z</cp:lastPrinted>
  <dcterms:modified xsi:type="dcterms:W3CDTF">2014-10-31T12:50:00Z</dcterms:modified>
  <cp:revision>2</cp:revision>
  <dc:subject/>
  <dc:title>                                                                        </dc:title>
</cp:coreProperties>
</file>