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21.10.2014</w:t>
        <w:tab/>
        <w:tab/>
        <w:t xml:space="preserve">               № 2572</w:t>
        <w:tab/>
        <w:tab/>
        <w:tab/>
        <w:t xml:space="preserve">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арендатору земельного участка соглас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на залог  права аренды земельного участк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арендатору земельного участка согласия на залог  права аренды земельного участ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1.10.2014г.  № 2572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ыдача арендатору земельного участка согласия на залог  права аренды земельного участ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27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Выдача арендатору земельного участка согласия на залог  права аренды земельного участк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4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4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Выдача арендатору земельного участка согласия на залог  прав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ения на залог права аренд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залоге права аре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4"/>
        <w:ind w:left="0" w:firstLine="284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- две недели со дня регистрации заявлени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арендатору земельного участка согласия на залог права аренды земельного участка по форме согласно приложению №1 к Регламенту, которое составляется разборчиво, без сокращений, с полным указанием всех прилагаемых к заявлению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и подлинник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tLeast" w:line="4"/>
        <w:ind w:left="0" w:hanging="0"/>
        <w:jc w:val="both"/>
        <w:rPr/>
      </w:pPr>
      <w:r>
        <w:rPr/>
        <w:t>к</w:t>
      </w:r>
      <w:r>
        <w:rPr>
          <w:sz w:val="24"/>
          <w:szCs w:val="24"/>
        </w:rPr>
        <w:t>опия и подлинник документа, подтверждающего права (полномочия) представителя заявителя, являющегося физическим лиц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инник документа, подтверждающего права (полномочия) представителя заявителя юридического лица, либо его копия, заверенная организ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получателя (представителя получа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достоверяющим личность заявителя, относятся:</w:t>
      </w:r>
    </w:p>
    <w:p>
      <w:pPr>
        <w:pStyle w:val="Default"/>
        <w:rPr/>
      </w:pPr>
      <w:r>
        <w:rPr/>
        <w:t xml:space="preserve">                            </w:t>
      </w:r>
      <w:r>
        <w:rPr/>
        <w:t xml:space="preserve">паспорт; </w:t>
      </w:r>
    </w:p>
    <w:p>
      <w:pPr>
        <w:pStyle w:val="ListParagraph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 xml:space="preserve">                            </w:t>
      </w:r>
      <w:r>
        <w:rPr/>
        <w:t xml:space="preserve">иные выдаваемые в установленном порядке документы. </w:t>
      </w:r>
    </w:p>
    <w:p>
      <w:pPr>
        <w:pStyle w:val="ListParagraph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</w:t>
        </w:r>
      </w:hyperlink>
      <w:hyperlink r:id="rId5">
        <w:r>
          <w:rPr>
            <w:rStyle w:val="InternetLink"/>
          </w:rPr>
          <w:t xml:space="preserve"> 6 </w:t>
        </w:r>
      </w:hyperlink>
      <w:hyperlink r:id="rId6">
        <w:r>
          <w:rPr>
            <w:rStyle w:val="InternetLink"/>
          </w:rPr>
          <w:t>статьи</w:t>
        </w:r>
      </w:hyperlink>
      <w:hyperlink r:id="rId7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Style12"/>
        <w:widowControl w:val="false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ыдаче разрешения на залог права аренды земельного участк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разрешение на залог права аренды земельного участка по договору аренды земельного участка № ________ от ______________ г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вет прошу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аправить почтовым отправлением по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ab/>
        <w:t xml:space="preserve">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 xml:space="preserve">«Выдача арендатору земельного участка согласия на залог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права аренды земельного участ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по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по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Выдача арендатору земельного участка согласия на залог  права аренды земельного участка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PS" w:hAnsi="SymbolPS" w:cs="SymbolP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4">
    <w:name w:val="WW8Num41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3:00Z</dcterms:created>
  <dc:creator>Сервер</dc:creator>
  <dc:description/>
  <cp:keywords/>
  <dc:language>en-US</dc:language>
  <cp:lastModifiedBy>Black_Raven</cp:lastModifiedBy>
  <cp:lastPrinted>2014-10-21T15:26:00Z</cp:lastPrinted>
  <dcterms:modified xsi:type="dcterms:W3CDTF">2014-10-31T12:43:00Z</dcterms:modified>
  <cp:revision>2</cp:revision>
  <dc:subject/>
  <dc:title>                                                                        </dc:title>
</cp:coreProperties>
</file>