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02.10.2014</w:t>
        <w:tab/>
        <w:tab/>
        <w:tab/>
        <w:t xml:space="preserve">    № 2418</w:t>
        <w:tab/>
        <w:tab/>
        <w:t xml:space="preserve">                       г. Батайск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right="4393" w:hanging="0"/>
        <w:jc w:val="both"/>
        <w:rPr>
          <w:szCs w:val="24"/>
        </w:rPr>
      </w:pPr>
      <w:r>
        <w:rPr>
          <w:szCs w:val="24"/>
        </w:rPr>
        <w:t>Об утверждении перечня организаций по управлению многоквартирными домами, которым предоставляется субсидия из бюджета города Батайск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о втором полугодии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  <w:t>В соответствии с постановлением Правительства Ростовской области от 22.03.2013 № 165 «Об ограничении в Ростовской области роста размера платы граждан за коммунальные услуги» (в ред. постановления Правительства Ростовской области от 07.08.2014 № 542), постановлениями Администрации города Батайска от 20.08.2014 № 2039 «Об ограничении размера платы граждан за коммунальные услуги во втором полугодии 2014 года» и от 20.08.2014 № 2040 «Об утверждении положения о порядке предоставления субсидий из бюджета города Батайска организациям по управлению многоквартирными домами в городе Батайске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о втором полугодии 2014 года»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pacing w:before="0" w:after="120"/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  <w:szCs w:val="24"/>
        </w:rPr>
        <w:t>Утвердить Перечень управляющих компаний многоквартирных домов, которым предоставляется субсидия из бюджета города Батайск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о втором полугодии 2014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 и распространяется на правоотношения, возникшие с 01.07.2014, и действует до 31.12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Контроль над исполнением настоящего постановления возложить на заместителя главы Администрации города Батайска  по жилищно-коммунальному хозяйству Нестерова А.В.  </w:t>
      </w:r>
    </w:p>
    <w:p>
      <w:pPr>
        <w:pStyle w:val="TextBody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Мэр города Батайска </w:t>
        <w:tab/>
        <w:tab/>
        <w:tab/>
        <w:tab/>
        <w:tab/>
        <w:tab/>
        <w:tab/>
        <w:tab/>
        <w:t xml:space="preserve">    В.В. Путилин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765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02.10.2014 г.  №  2418</w:t>
            </w:r>
          </w:p>
        </w:tc>
      </w:tr>
    </w:tbl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управляющих компаний многоквартирных домов, которым предоставляется субсидия из бюджета города Батайск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о втором</w:t>
      </w:r>
      <w:r>
        <w:rPr/>
        <w:t xml:space="preserve"> полугодии 2014 года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827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компенсации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тайский коммунальщ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29,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14 года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6,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тор-200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2, 42,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14 года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424 «А», 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14 года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ение дом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, 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14 года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422, 422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14 года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, 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14 года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РЭЖ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, 1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14 года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424, 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14 года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14 года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ab/>
        <w:t>В.С. Мирошников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3:00Z</dcterms:created>
  <dc:creator>user</dc:creator>
  <dc:description/>
  <cp:keywords/>
  <dc:language>en-US</dc:language>
  <cp:lastModifiedBy>Black_Raven</cp:lastModifiedBy>
  <cp:lastPrinted>2014-10-11T15:28:00Z</cp:lastPrinted>
  <dcterms:modified xsi:type="dcterms:W3CDTF">2014-10-17T05:54:00Z</dcterms:modified>
  <cp:revision>4</cp:revision>
  <dc:subject/>
  <dc:title/>
</cp:coreProperties>
</file>