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542925" cy="7810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br w:type="textWrapping" w:clear="all"/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imes New Roman"/>
          <w:sz w:val="20"/>
          <w:szCs w:val="20"/>
        </w:rPr>
        <w:t xml:space="preserve">                             </w:t>
      </w:r>
      <w:r>
        <w:rPr>
          <w:rFonts w:cs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/>
        <w:t xml:space="preserve">02.10.2014                        </w:t>
        <w:tab/>
        <w:t xml:space="preserve">       № 2416</w:t>
        <w:tab/>
        <w:t xml:space="preserve">                                             г. Батай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ind w:left="426" w:right="4959" w:hanging="0"/>
        <w:jc w:val="both"/>
        <w:rPr/>
      </w:pPr>
      <w:r>
        <w:rPr/>
        <w:t>О внесении изменений в постановление Администрации города Батайска от 19.06.2014 № 1442 «Об утверждении цен на платные дополнительные услуги, в т.ч. образовательные, предоставляемые муниципальными бюджетными дошкольными образовательными учреждениями города Батайска в группах повышенной комфортности».</w:t>
      </w:r>
    </w:p>
    <w:p>
      <w:pPr>
        <w:pStyle w:val="Normal"/>
        <w:ind w:left="426" w:right="4392" w:hanging="0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  <w:t>В соответствии с Федеральным законом Российской Федерации от 29.12.2012 № 273-ФЗ «Об образовании в Российской Федерации», Федеральным законом Российской Федерации от 06.10.2003 № 131-ФЗ «Об общих принципах организации местного самоуправления в Российской Федерации», Областным законом от 14.11.2013 № 26-ЗС «Об образовании в Ростовской области», приказом Управления образования города Батайска от 31.12.2013 № 1048 «Об утверждении Порядка определения оплаты за услуги (работы), оказываемые подведомственными бюджетными образовательными организациями сверх установленного муниципального задания», руководствуясь Уставом муниципального образования «Город Батайск»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2" w:hanging="283"/>
        <w:jc w:val="both"/>
        <w:rPr/>
      </w:pPr>
      <w:r>
        <w:rPr/>
        <w:t>Внести изменения в постановление Администрации города Батайска от 19.06.2014 № 1442 «Об утверждении цен на платные дополнительные услуги, в т.ч. образовательные, предоставляемые муниципальными бюджетными дошкольными образовательными учреждениями города Батайска в группах повышенной комфортности»:</w:t>
      </w:r>
    </w:p>
    <w:p>
      <w:pPr>
        <w:pStyle w:val="Normal"/>
        <w:tabs>
          <w:tab w:val="clear" w:pos="708"/>
          <w:tab w:val="left" w:pos="709" w:leader="none"/>
        </w:tabs>
        <w:ind w:left="709" w:right="-2" w:hanging="0"/>
        <w:jc w:val="both"/>
        <w:rPr/>
      </w:pPr>
      <w:r>
        <w:rPr/>
        <w:t>- Приложение дополнить пунктами 6, 7, 8 согласно приложению к настоящему приложению.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" w:leader="none"/>
        </w:tabs>
        <w:jc w:val="both"/>
        <w:rPr/>
      </w:pPr>
      <w:r>
        <w:rPr/>
        <w:t>Постановление вступает в силу с момента опубликования в официальном печатном издании города Батайска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постановления возложить на заместителя главы Администрации города Батайска по социальным вопросам  Кузьменко Н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В.В. Путилин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/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Приложение  к постановлению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</w:rPr>
        <w:t xml:space="preserve">Администрации города Батайска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от 02.10.2014 г. № 2416</w:t>
      </w:r>
    </w:p>
    <w:p>
      <w:pPr>
        <w:pStyle w:val="Heading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/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>Цены на платные дополнительные услуги, в т.ч. образовательные, в группах повышенной комфортности, предоставляемые муниципальными бюджетными дошкольными образовательными учреждениями города Батайска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услуги в месяц  (руб.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 детский сад № 121 ОСП «Мечта»  (МБ ДОУ № 121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по видам услуг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иленное питание «Витамин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4,2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доровительно-профилактическое сопровождение «Неболей-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,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о-образовательная деятельность по развитию речи: «Риторика для малыше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,3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равственно-эстетическое направление: «Школа вежливых наук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,7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5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ое сопровождение «Веселин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,2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6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о-творческое направление: «Умелые ручк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,9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7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но-оздоровительное направление «Золотые рыбк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,2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8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о-творческое направление: «Веселые нотк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4,23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 детский сад № 13 ОСП «Кроха»  (МБ ДОУ № 13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по видам услуг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таминизированный комплекс «Пчел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8,8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доровительно-профилактический комплекс «Неболей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3,9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но-оздоровительный комплекс «Силач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,6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4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вательно-речевой комплекс «Говорун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2,8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5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-личностный комплекс «Солнышко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,2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6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о-эстетическое направление «Бабоч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,36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 детский сад № 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а продленного дня (класс № 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а продленного дня (класс № 3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а продленного дня (класс № 4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Начальник общего отдела</w:t>
        <w:tab/>
        <w:tab/>
        <w:tab/>
        <w:tab/>
        <w:tab/>
        <w:tab/>
        <w:t xml:space="preserve">         В.С. Мирошн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48:00Z</dcterms:created>
  <dc:creator>Opex</dc:creator>
  <dc:description/>
  <cp:keywords/>
  <dc:language>en-US</dc:language>
  <cp:lastModifiedBy>Black_Raven</cp:lastModifiedBy>
  <cp:lastPrinted>2014-10-10T10:56:00Z</cp:lastPrinted>
  <dcterms:modified xsi:type="dcterms:W3CDTF">2014-10-13T07:48:00Z</dcterms:modified>
  <cp:revision>2</cp:revision>
  <dc:subject/>
  <dc:title>О тарифах на услуги,</dc:title>
</cp:coreProperties>
</file>