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01.10.2014</w:t>
        <w:tab/>
        <w:t xml:space="preserve">                                   № 2398</w:t>
        <w:tab/>
        <w:tab/>
        <w:t xml:space="preserve">                            г. Батайск</w:t>
      </w:r>
    </w:p>
    <w:p>
      <w:pPr>
        <w:pStyle w:val="Normal"/>
        <w:spacing w:before="480" w:after="480"/>
        <w:ind w:right="5669" w:hanging="0"/>
        <w:jc w:val="both"/>
        <w:rPr/>
      </w:pPr>
      <w:r>
        <w:rPr/>
        <w:t>Об утверждении перечней должностных лиц, уполномоченных составлять протоколы об административных правонарушениях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Кодексом Российской Федерации об административных правонарушениях, Областным законом Ростовской области от 25.10.2002 № 273-ЗС «Об административных правонарушениях», руководствуясь Уставом муниципального образования «Город Батай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Утвердить перечни должностных лиц, уполномоченных составлять протоколы об административных правонарушениях, согласно приложениям № 1- № 11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становление Администрации города Батайска от 02 сентября 2014 года № 2156 «Об утверждении перечней должностных лиц, уполномоченных составлять протоколы об административных правонарушениях» - признать утратившим силу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с момента официального опубликования в официальном печатном издании Администрации города Батайска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над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       В.В. Путилин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организационного отдела Администрации города Батайска, уполномоченных составлять протоколы об административных правонарушениях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2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рганизационного отдела Администрации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а Батай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Управления жилищно-коммунального хозяйства города Батайска, уполномоченных составлять протоколы об административных правонаруш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38"/>
        <w:gridCol w:w="1601"/>
        <w:gridCol w:w="4776"/>
        <w:gridCol w:w="140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города Батайска, 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6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10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и начальника, начальники отделов, заведующий сектором в составе отдела, главные специалисты, ведущие специалисты, специалисты 1 и 2 категории, специалисты Управления жилищно-коммунального хозяйства города Батайска, заведующий сектором в составе отдела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и начальника, начальники отделов, заведующий сектором в составе отдела, главные специалисты, ведущие специалисты, специалисты 1 и 2 категории, специалисты Управления жилищно-коммунального хозяйства города Батайска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и начальника, начальники отделов, заведующий сектором в составе отдела, главные специалисты, ведущие специалисты, специалисты 1 и 2 категории, специалисты Управления жилищно-коммунального хозяйства города Батайска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8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в составе отдела, главный специалист, старшие инспекторы санитарно-экологической инспекции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 7.22 </w:t>
            </w:r>
          </w:p>
          <w:p>
            <w:pPr>
              <w:pStyle w:val="Normal"/>
              <w:rPr/>
            </w:pPr>
            <w:r>
              <w:rPr/>
              <w:t>Кодекса Российской Федерации об административных правонарушения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 7.23 </w:t>
            </w:r>
          </w:p>
          <w:p>
            <w:pPr>
              <w:pStyle w:val="Normal"/>
              <w:rPr/>
            </w:pPr>
            <w:r>
              <w:rPr/>
              <w:t>Кодекса Российской Федерации об административных правонарушения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7.23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>Кодекса Российской Федерации об административных правонарушения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7.23</w:t>
            </w:r>
            <w:r>
              <w:rPr>
                <w:vertAlign w:val="superscript"/>
              </w:rPr>
              <w:t>2</w:t>
            </w:r>
            <w:r>
              <w:rPr/>
              <w:t xml:space="preserve"> Кодекса Российской Федерации об административных правонарушениях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 и 6 статьи 9.16 Кодекса Российской Федерации об административных правонарушения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жилищному контролю Управления жилищно-коммунального хозяйства города Батайс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57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Муниципального бюджетного учреждения «Управление гражданской защиты города Батайска»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7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Муниципального бюджетного учреждения «Управление гражданской защиты города Батайс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9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Муниципального бюджетного учреждения «Управление гражданской защиты города Батайс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Муниципального бюджетного учреждения «Управление гражданской защиты города Батайс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Комитета по управлению имуществом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, начальники отделов, главные специалисты, ведущие специалисты, специалисты 1 и 2 категории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1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статьи 7.2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6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7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8 Кодекса Российской Федерации об административных правонарушения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 председателя  Комитета по управлению имуществом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4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25.10.2002 № 273-ЗС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логии Администрации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66"/>
        <w:gridCol w:w="4360"/>
        <w:gridCol w:w="34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Управления по архитектуре и градостроительству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архитектуре и градостроительству города Батайска – главный архитектор, заместители начальника Управления по архитектуре и градостроительству города Батайска – главного архитектора, начальники отделов, главные специалисты, ведущие специалисты, специалисты 1 категории, специалисты Управления по архитектуре и градостроительству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архитектуре и градостроительству города Батайска – главный архитектор, заместители начальника Управления по архитектуре и градостроительству города Батайска – главного архитектора, начальники отделов, главные специалисты, ведущие специалисты, специалисты 1 категории, специалисты Управления по архитектуре и градостроительству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экономического отдела Администрации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экономического отдела Администрации города Бата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экономического отдела Администрации города Бата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экономического отдела Администрации города Бата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экономического отдела Администрации города Батай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  <w:tr>
        <w:trPr/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отдела малого и среднего предпринимательства, торговли Администрации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е специалисты, ведущие специалист, специалисты 1 категории отдела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е специалисты, ведущие специалист, специалисты 1 категории отдела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е специалисты, ведущие специалист, специалисты 1 категории отдела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2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е специалисты, ведущие специалист, специалисты 1 категории отдела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е специалисты, ведущие специалист, специалисты 1 категории отдела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.8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е специалисты, ведущие специалист, специалисты 1 категории отдела малого и среднего предпринимательства, торговли Администрации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/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9.1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>от 25.10.2002 № 273-З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Батайска, управляющий делами (руководитель аппарата) Администрации города Ба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.3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Батайска, управляющий делами (руководитель аппарата) Администрации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/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Финансового управления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5.14 – 15.15</w:t>
            </w:r>
            <w:r>
              <w:rPr>
                <w:vertAlign w:val="superscript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 части совершения административных правонарушений в отношении средств местного бюджета) Кодекса Российской Федерации об административных правонаруш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заместитель начальника Финансового управления города Батай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27" w:hRule="atLeast"/>
        </w:trPr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Бата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1.10.2014 г. № 23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отдела опеки и попечительства Управления образования города Батайска, уполномоченных составлять протоколы об административных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5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ведущие специалисты, специалисты 1 катег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6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ведущие специалисты, специалисты 1 катег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.10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  <w:p>
            <w:pPr>
              <w:pStyle w:val="Normal"/>
              <w:rPr/>
            </w:pPr>
            <w:r>
              <w:rPr/>
              <w:t xml:space="preserve">от 25.10.2002 № 273-З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ведущие специалисты, специалисты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 Мирошников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Tkalicheva</dc:creator>
  <dc:description/>
  <cp:keywords/>
  <dc:language>en-US</dc:language>
  <cp:lastModifiedBy>Black_Raven</cp:lastModifiedBy>
  <cp:lastPrinted>2014-09-22T10:36:00Z</cp:lastPrinted>
  <dcterms:modified xsi:type="dcterms:W3CDTF">2014-10-13T07:34:00Z</dcterms:modified>
  <cp:revision>2</cp:revision>
  <dc:subject/>
  <dc:title>ФЕДЕРАЛЬНАЯ ТАМОЖЕННАЯ СЛУЖБА</dc:title>
</cp:coreProperties>
</file>