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6.11.2014                                  № 2753                                         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О порядке </w:t>
            </w:r>
            <w:r>
              <w:rPr>
                <w:sz w:val="24"/>
                <w:szCs w:val="24"/>
              </w:rPr>
              <w:t xml:space="preserve">расходования средств областного бюджета  на возмещение расходов по  развертыванию  и  содержанию пунктов временного размещения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товской области № 487 от 04.07.2014 г.    «О мерах по реализации распоряжения Правительства Российской Федерации от 21.06.2014 № 1109-р»  и в целях определения порядка расходования областного бюджета на возмещение расходов городского бюджета  по развертыванию и содержанию пунктов временного размещения и питания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21"/>
        <w:widowControl/>
        <w:numPr>
          <w:ilvl w:val="0"/>
          <w:numId w:val="2"/>
        </w:numPr>
        <w:spacing w:lineRule="auto" w:line="249"/>
        <w:ind w:left="709" w:right="-2" w:hanging="349"/>
        <w:jc w:val="both"/>
        <w:rPr/>
      </w:pPr>
      <w:r>
        <w:rPr/>
        <w:t>Утвердить Порядок расходования</w:t>
      </w:r>
      <w:r>
        <w:rPr>
          <w:rStyle w:val="FontStyle12"/>
          <w:spacing w:val="-4"/>
          <w:sz w:val="24"/>
          <w:szCs w:val="24"/>
        </w:rPr>
        <w:t xml:space="preserve"> </w:t>
      </w:r>
      <w:r>
        <w:rPr/>
        <w:t xml:space="preserve">средств областного бюджета  на </w:t>
      </w:r>
      <w:r>
        <w:rPr>
          <w:rStyle w:val="FontStyle12"/>
          <w:spacing w:val="-4"/>
          <w:sz w:val="24"/>
          <w:szCs w:val="24"/>
        </w:rPr>
        <w:t>возмещение расходов городского бюджета по развертыванию</w:t>
      </w:r>
      <w:r>
        <w:rPr>
          <w:rStyle w:val="FontStyle12"/>
          <w:sz w:val="24"/>
          <w:szCs w:val="24"/>
        </w:rPr>
        <w:t xml:space="preserve"> и содержанию  пунктов временного размещения и питания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120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постановления возложить на первого заместителя</w:t>
      </w:r>
      <w:r>
        <w:rPr>
          <w:bCs/>
          <w:color w:val="000000"/>
          <w:spacing w:val="-23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В.В. Пути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252"/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6.11.2014г. № 2753</w:t>
      </w:r>
    </w:p>
    <w:p>
      <w:pPr>
        <w:pStyle w:val="Style21"/>
        <w:widowControl/>
        <w:spacing w:lineRule="auto" w:line="252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52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9"/>
        <w:ind w:right="-2" w:hanging="0"/>
        <w:jc w:val="center"/>
        <w:rPr/>
      </w:pPr>
      <w:r>
        <w:rPr/>
        <w:t xml:space="preserve">ПОРЯДОК </w:t>
      </w:r>
    </w:p>
    <w:p>
      <w:pPr>
        <w:pStyle w:val="Style21"/>
        <w:widowControl/>
        <w:spacing w:lineRule="auto" w:line="249"/>
        <w:ind w:right="-2" w:hanging="0"/>
        <w:jc w:val="center"/>
        <w:rPr/>
      </w:pPr>
      <w:r>
        <w:rPr/>
        <w:t xml:space="preserve">расходования средств областного бюджета </w:t>
      </w:r>
    </w:p>
    <w:p>
      <w:pPr>
        <w:pStyle w:val="Style21"/>
        <w:widowControl/>
        <w:spacing w:lineRule="auto" w:line="249"/>
        <w:ind w:right="-2" w:hanging="0"/>
        <w:jc w:val="center"/>
        <w:rPr>
          <w:rStyle w:val="FontStyle12"/>
          <w:sz w:val="24"/>
          <w:szCs w:val="24"/>
        </w:rPr>
      </w:pPr>
      <w:r>
        <w:rPr/>
        <w:t xml:space="preserve">на </w:t>
      </w:r>
      <w:r>
        <w:rPr>
          <w:rStyle w:val="FontStyle12"/>
          <w:spacing w:val="-4"/>
          <w:sz w:val="24"/>
          <w:szCs w:val="24"/>
        </w:rPr>
        <w:t>возмещение расходов городского бюджета по развертыванию</w:t>
      </w:r>
      <w:r>
        <w:rPr>
          <w:rStyle w:val="FontStyle12"/>
          <w:sz w:val="24"/>
          <w:szCs w:val="24"/>
        </w:rPr>
        <w:t xml:space="preserve"> и содержанию </w:t>
      </w:r>
    </w:p>
    <w:p>
      <w:pPr>
        <w:pStyle w:val="Style21"/>
        <w:widowControl/>
        <w:spacing w:lineRule="auto" w:line="249"/>
        <w:ind w:right="-2" w:hanging="0"/>
        <w:jc w:val="center"/>
        <w:rPr/>
      </w:pPr>
      <w:r>
        <w:rPr>
          <w:rStyle w:val="FontStyle12"/>
          <w:sz w:val="24"/>
          <w:szCs w:val="24"/>
        </w:rPr>
        <w:t>пунктов временного размещения и питания</w:t>
      </w:r>
      <w:r>
        <w:rPr/>
        <w:t xml:space="preserve">  </w:t>
      </w:r>
    </w:p>
    <w:p>
      <w:pPr>
        <w:pStyle w:val="Style21"/>
        <w:widowControl/>
        <w:spacing w:lineRule="auto" w:line="249"/>
        <w:ind w:right="-2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9"/>
        <w:ind w:right="-2" w:hanging="0"/>
        <w:jc w:val="center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1. Настоящий Порядок определяет механизм выделения  средств областного бюджета на возмещение расходов городского бюджета муниципального образования по развертыванию и содержанию пунктов временного размещения и пита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  <w:szCs w:val="24"/>
        </w:rPr>
        <w:t xml:space="preserve">Уполномоченным органом по расходованию средств областного для развертывания и содержания пунктов временного размещения и питания в муниципальном образовании «Город Батайск»  является департамент по предупреждению и ликвидации чрезвычайных ситуаций Ростовской области (далее также – главный распорядитель средств областного бюджета)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Style w:val="FontStyle12"/>
          <w:sz w:val="24"/>
          <w:szCs w:val="24"/>
        </w:rPr>
        <w:t>2. </w:t>
      </w:r>
      <w:r>
        <w:rPr>
          <w:sz w:val="24"/>
          <w:szCs w:val="24"/>
        </w:rPr>
        <w:t>Возмещение расходов муниципальному образованию «Город Батайск» на развертывание и содержание пунктов временного размещения и питания определяется из расчета: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ременное размещение – до 550 рублей на человека в сутки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итание – до 250 рублей на человека в сут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3. Пункты временного размещения и питания могут быть как полевые (палаточные), так и стационарные (размещаемые на базе санаториев, домов отдыха, гостиниц, пансионатов, дошкольных образовательных организаций, общеобразовательных организаций, общежитий, детских оздоровительных организаций (лагерей), полевых лагерей, профилакториев, баз отдыха и т.д.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>4. В состав расходов на временное размещение и питание в полевых пунктах временного размещения и питания включаю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м числе расходы на: подготовку площадки для установления палаточного лагеря, электроснабжение и водоснабжение, вывоз твердых и жидких отходов, стирку постельного белья и других видов услуг и работ, связанных с обеспечением проживания эвакуируемых граждан, – подтвержденные муниципальными контрактами (договорами), заключенными в соответствии с действующим законодательством. </w:t>
      </w:r>
    </w:p>
    <w:p>
      <w:pPr>
        <w:pStyle w:val="Style41"/>
        <w:widowControl/>
        <w:tabs>
          <w:tab w:val="clear" w:pos="709"/>
          <w:tab w:val="left" w:pos="821" w:leader="none"/>
        </w:tabs>
        <w:spacing w:lineRule="auto" w:line="249"/>
        <w:ind w:firstLine="709"/>
        <w:rPr/>
      </w:pPr>
      <w:r>
        <w:rPr>
          <w:rStyle w:val="FontStyle12"/>
          <w:sz w:val="24"/>
          <w:szCs w:val="24"/>
        </w:rPr>
        <w:t>5. Для получения средств на возмещение расходов на развертывание и содержание пунктов временного размещения и питания муниципальным образованием «Город Батайск»  представляются в Департамент по предупреждению и ликвидации чрезвычайных ситуаций Ростовской области следующие документы: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граждан, находившихся в пункте временного размещения и питания (приложение № 1);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дные данные о количестве граждан, находившихся в пунктах временного размещения и питания (приложение № 2);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 w:val="24"/>
          <w:szCs w:val="24"/>
        </w:rPr>
        <w:t>перечень пунктов временного размещения и питания на территории муниципального образования, утвержденный главой муниципального образования «Город Батайск»;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муниципальных контрактов (договоров), заключенных в целях развертывания и содержания пунктов временного размещения и пита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актов выполненных работ (оказанных услуг) к ним;</w:t>
      </w:r>
    </w:p>
    <w:p>
      <w:pPr>
        <w:pStyle w:val="Style15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оглашений (договоров) о предоставлении субсидии юридическим лицам, индивидуальным предпринимателям, а также физическим лицам – производителям товаров, работ, услуг на возмещение затрат, связанных с развертыванием и содержанием пунктов временного размещения и питания.</w:t>
      </w:r>
    </w:p>
    <w:p>
      <w:pPr>
        <w:pStyle w:val="Normal"/>
        <w:spacing w:lineRule="auto" w:line="249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6. </w:t>
      </w:r>
      <w:r>
        <w:rPr>
          <w:sz w:val="24"/>
          <w:szCs w:val="24"/>
        </w:rPr>
        <w:t>Главный распорядитель средств областного бюджета в течение 15 рабочих дней рассматривает представленные документы и принимает решение о возмещении или об отказе в возмещении расходов на развертывание и содержание пунктов временного размещения и пита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4"/>
          <w:szCs w:val="24"/>
        </w:rPr>
        <w:t>В случае, если муниципальное образование «Город Батайск» представляет информацию по указанным в пункте 3 настоящего Порядка стационарным пунктам временного размещения и питания, принадлежащим организациям, находящимся в ведомственной принадлежности муниципального образования «Город Батайск», то документы, указанные в пункте 5 настоящего Порядка, направляются главным распорядителем средств областного бюджета для согласования в соответствующее муниципальное образование Ростовской области, которое в течение 5 рабочих дней согласовывает поступившие к нему документы.</w:t>
      </w:r>
    </w:p>
    <w:p>
      <w:pPr>
        <w:pStyle w:val="Normal"/>
        <w:spacing w:lineRule="auto" w:line="24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возмещению расходы, превышающие суммы на временное размещение и питание на человека в сутки, указанные в пункте 2 настоящего Порядк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4"/>
          <w:szCs w:val="24"/>
        </w:rPr>
        <w:t xml:space="preserve">Главный распорядитель средств областного бюджета отказывает в возмещении расходов на развертывание и содержание пунктов временного размещения и питания, если муниципальное образование «Город Батайск» представило документы, не соответствующие требованиям, указанным в пункте 5 настоящего Порядка. В случае, предусмотренном абзацем вторым настоящего пункта, главный распорядитель средств областного бюджета отказывает в возмещении расходов на развертывание и содержание пунктов временного размещения и питания также, если муниципальное образование «Город Батайск» не согласовало поступившие к нему документы. </w:t>
      </w:r>
    </w:p>
    <w:p>
      <w:pPr>
        <w:pStyle w:val="Normal"/>
        <w:spacing w:lineRule="auto" w:line="24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областного бюджета письменно уведомляет муниципальное образование «Город Батайск» об отказе в возмещении расходов в течение пяти рабочих дней со дня принятия соответствующего реш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4"/>
          <w:szCs w:val="24"/>
        </w:rPr>
        <w:t xml:space="preserve">Отказ в возмещении расходов на развертывание и содержание пунктов временного размещения и питания не препятствует повторному обращению при условии устранения замечаний, которые указаны главным распорядителем средств областного бюджета. 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rStyle w:val="FontStyle12"/>
          <w:sz w:val="24"/>
          <w:szCs w:val="24"/>
        </w:rPr>
        <w:t>7. </w:t>
      </w:r>
      <w:r>
        <w:rPr>
          <w:sz w:val="24"/>
          <w:szCs w:val="24"/>
        </w:rPr>
        <w:t xml:space="preserve">Возмещение расходов, сложившихся в результате развертывания и содержания пунктов временного размещения и питания, осуществляется за счет средств, зарезервированных на эти цели в составе утвержденных Облас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16.12.2013 № 75-ЗС «Об областном бюджете на 2014 год и на плановый период 2015 и 2016 годов» бюджетных ассигнований по подразделу «Защита населения и территории от чрезвычайных ситуаций природного и техногенного характера, гражданская оборона» раздела «Национальная безопасность и правоохранительная деятельность»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 w:val="24"/>
          <w:szCs w:val="24"/>
        </w:rPr>
        <w:t>Возмещению за счет указанных средств подлежат расходы на развертывание и содержание пунктов временного размещения и питания (из расчета временного размещения – до 550 рублей на человека в сутки, питания – до 250 рублей на человека в сутки, с учетом средств, возмещенных благотворительными фондами на указанные цели).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Департамент по предупреждению и ликвидации чрезвычайных ситуаций Ростовской области на основании документов, представленных в соответствии с пунктом 5 настоящего Порядка, направляет в министерство финансов Ростовской области предложения о внесении изменений в сводную бюджетную роспись областного бюджета в части перераспределения бюджетных ассигнований, указанных в пункте 7 настоящего Порядка, на: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pacing w:val="-4"/>
          <w:sz w:val="24"/>
          <w:szCs w:val="24"/>
        </w:rPr>
        <w:t xml:space="preserve">оплату муниципальных контрактов (договоров), заключаемых в целях </w:t>
      </w:r>
      <w:r>
        <w:rPr>
          <w:sz w:val="24"/>
          <w:szCs w:val="24"/>
        </w:rPr>
        <w:t>развертывания и содержания пунктов временного размещения и питания;</w:t>
      </w:r>
    </w:p>
    <w:p>
      <w:pPr>
        <w:pStyle w:val="Normal"/>
        <w:widowControl w:val="false"/>
        <w:spacing w:lineRule="auto" w:line="24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 139</w:t>
        </w:r>
      </w:hyperlink>
      <w:r>
        <w:rPr>
          <w:sz w:val="24"/>
          <w:szCs w:val="24"/>
        </w:rPr>
        <w:t xml:space="preserve"> Бюджетного кодекса Российской Федерации иных межбюджетных трансфертов бюджету муниципального образования по соглашениям (договорам) о предоставлении субсидии юридическим лицам, индивидуальным предпринимателям, а также физическим лицам – производителям товаров, работ, услуг на возмещение затрат, связанных с развертыванием и содержанием пунктов временного размещения и питания, и на оплату муниципальных контрактов (договоров), заключаемых в указанных в настоящем абзаце целях.</w:t>
      </w:r>
    </w:p>
    <w:p>
      <w:pPr>
        <w:pStyle w:val="Normal"/>
        <w:widowControl w:val="false"/>
        <w:spacing w:lineRule="auto" w:line="249"/>
        <w:ind w:firstLine="709"/>
        <w:jc w:val="both"/>
        <w:rPr/>
      </w:pPr>
      <w:r>
        <w:rPr>
          <w:sz w:val="24"/>
          <w:szCs w:val="24"/>
        </w:rPr>
        <w:t xml:space="preserve">Условием для представления департаментом по предупреждению и ликвидации чрезвычайных ситуаций Ростовской области в министерство финансов Ростовской области указанных предложений является подтверждение сложившихся расходов на развертывание и содержание пунктов временного размещения и питания (из расчета временного размещения – до 550 рублей на человека в сутки, питания – до 250 рублей на человека в сутки). </w:t>
      </w:r>
    </w:p>
    <w:p>
      <w:pPr>
        <w:pStyle w:val="Normal"/>
        <w:widowControl w:val="false"/>
        <w:spacing w:lineRule="auto" w:line="249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дновременно в министерство финансов Ростовской области главным распорядителем средств областного бюджета представляются копии документов, указанных в пункте 5 настоящего Порядка.</w:t>
      </w:r>
    </w:p>
    <w:p>
      <w:pPr>
        <w:pStyle w:val="Style41"/>
        <w:widowControl/>
        <w:tabs>
          <w:tab w:val="clear" w:pos="709"/>
          <w:tab w:val="left" w:pos="914" w:leader="none"/>
        </w:tabs>
        <w:spacing w:lineRule="auto" w:line="249"/>
        <w:ind w:firstLine="709"/>
        <w:rPr/>
      </w:pPr>
      <w:r>
        <w:rPr>
          <w:rStyle w:val="FontStyle12"/>
          <w:sz w:val="24"/>
          <w:szCs w:val="24"/>
        </w:rPr>
        <w:t>10. Главный распорядитель средств областного бюджета представляет в министерство финансов Ростовской области ежеквартально, не позднее 15-го числа месяца, следующего за отчетным кварталом, отчет о расходовании средств областного бюджета по форме, согласованной с министерством финансов Ростовской области, с приложением пояснительной записки.</w:t>
      </w:r>
    </w:p>
    <w:p>
      <w:pPr>
        <w:pStyle w:val="Normal"/>
        <w:spacing w:lineRule="auto" w:line="252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993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Style w:val="FontStyle12"/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       В.С. Мирошник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20"/>
        <w:gridCol w:w="1914"/>
        <w:gridCol w:w="1789"/>
        <w:gridCol w:w="2164"/>
        <w:gridCol w:w="2167"/>
        <w:gridCol w:w="2031"/>
        <w:gridCol w:w="210"/>
        <w:gridCol w:w="227"/>
      </w:tblGrid>
      <w:tr>
        <w:trPr>
          <w:trHeight w:val="5241" w:hRule="atLeast"/>
        </w:trPr>
        <w:tc>
          <w:tcPr>
            <w:tcW w:w="14995" w:type="dxa"/>
            <w:gridSpan w:val="9"/>
            <w:tcBorders/>
            <w:vAlign w:val="bottom"/>
          </w:tcPr>
          <w:p>
            <w:pPr>
              <w:pStyle w:val="Normal"/>
              <w:ind w:left="11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widowControl/>
              <w:spacing w:lineRule="auto" w:line="249"/>
              <w:ind w:left="11057"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расходования средств областного бюджета на </w:t>
            </w:r>
            <w:r>
              <w:rPr>
                <w:rStyle w:val="FontStyle12"/>
                <w:spacing w:val="-4"/>
                <w:sz w:val="28"/>
                <w:szCs w:val="28"/>
              </w:rPr>
              <w:t>возмещение расходов городского бюджета по развертыванию</w:t>
            </w:r>
            <w:r>
              <w:rPr>
                <w:rStyle w:val="FontStyle12"/>
                <w:sz w:val="28"/>
                <w:szCs w:val="28"/>
              </w:rPr>
              <w:t xml:space="preserve"> и содержанию пунктов временного размещения и питания</w:t>
            </w:r>
            <w:r>
              <w:rPr/>
              <w:t xml:space="preserve">  </w:t>
            </w:r>
          </w:p>
          <w:p>
            <w:pPr>
              <w:pStyle w:val="Normal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                                                                                                     УТВЕРЖДАЮ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иректор департамента по чрезвычайным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итуациям Ростовской области                                                                    </w:t>
            </w:r>
          </w:p>
          <w:p>
            <w:pPr>
              <w:pStyle w:val="Normal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            Мэр  города Батайска                      </w:t>
            </w:r>
            <w:r>
              <w:rPr>
                <w:sz w:val="28"/>
                <w:szCs w:val="28"/>
                <w:u w:val="single"/>
                <w:vertAlign w:val="subscript"/>
              </w:rPr>
              <w:t>.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подпись, фамилия, инициалы)       </w:t>
            </w:r>
            <w:r>
              <w:rPr/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должность главы муниципального образования               </w:t>
            </w:r>
          </w:p>
          <w:p>
            <w:pPr>
              <w:pStyle w:val="Normal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остовской области)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20___г.                                                                                 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М.П.                                                                                                                                                                 (подпись, фамилия, инициалы)</w:t>
            </w:r>
          </w:p>
          <w:p>
            <w:pPr>
              <w:pStyle w:val="Normal"/>
              <w:ind w:left="67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 20___г.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290" w:hRule="atLeast"/>
        </w:trPr>
        <w:tc>
          <w:tcPr>
            <w:tcW w:w="147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ждан, находившихся в пункте временного размещения и питания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7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адрес расположения пункта временного размещения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 </w:t>
              <w:br/>
              <w:t>и отчество  гражданин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жительства (регистр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расходов на размещение и питание*            (тыс. рублей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046"/>
        <w:gridCol w:w="130"/>
        <w:gridCol w:w="147"/>
        <w:gridCol w:w="1473"/>
        <w:gridCol w:w="420"/>
        <w:gridCol w:w="943"/>
        <w:gridCol w:w="353"/>
        <w:gridCol w:w="464"/>
        <w:gridCol w:w="2157"/>
        <w:gridCol w:w="2160"/>
        <w:gridCol w:w="2017"/>
        <w:gridCol w:w="221"/>
      </w:tblGrid>
      <w:tr>
        <w:trPr>
          <w:tblHeader w:val="true"/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69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Примечание. </w:t>
              <w:br/>
              <w:t xml:space="preserve">Сумма расходов на размещение и питание, указанная в графе 6, возмещается при одновременном представлении документов, подтверждающих расходы по размещению и питани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руководителя финансового структурного подразделения  орг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ской области)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ь руководителя пунк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го размещен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.П. (подпись)                                          (фамилия, инициалы)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.П.   (подпись)         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08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5"/>
      </w:tblGrid>
      <w:tr>
        <w:trPr>
          <w:trHeight w:val="37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pageBreakBefore/>
              <w:snapToGrid w:val="false"/>
              <w:spacing w:lineRule="auto" w:line="196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96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widowControl/>
              <w:spacing w:lineRule="auto" w:line="249"/>
              <w:ind w:left="11057" w:right="-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sz w:val="28"/>
                <w:szCs w:val="28"/>
              </w:rPr>
              <w:t xml:space="preserve">расходования средств областного бюджета на </w:t>
            </w:r>
            <w:r>
              <w:rPr>
                <w:rStyle w:val="FontStyle12"/>
                <w:spacing w:val="-4"/>
                <w:sz w:val="28"/>
                <w:szCs w:val="28"/>
              </w:rPr>
              <w:t>возмещение расходов городского бюджета по развертыванию</w:t>
            </w:r>
            <w:r>
              <w:rPr>
                <w:rStyle w:val="FontStyle12"/>
                <w:sz w:val="28"/>
                <w:szCs w:val="28"/>
              </w:rPr>
              <w:t xml:space="preserve"> и содержанию пунктов временного размещения и питания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tbl>
            <w:tblPr>
              <w:tblW w:w="14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6"/>
              <w:gridCol w:w="4965"/>
              <w:gridCol w:w="5016"/>
            </w:tblGrid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департамента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 МО УФМС РФ по РО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Батайска</w:t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чрезвычайным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городе Батайске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туациям Ростовской области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_______________________________________             </w:t>
                  </w: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</w:t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/>
                    <w:t>(подпись, фамилия, инициалы)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/>
                    <w:t>(подпись, фамилия, инициалы)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подпись, фамилия, инициалы)</w:t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20___г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>_________________20___г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20___г</w:t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4965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  <w:tc>
                <w:tcPr>
                  <w:tcW w:w="5016" w:type="dxa"/>
                  <w:tcBorders/>
                </w:tcPr>
                <w:p>
                  <w:pPr>
                    <w:pStyle w:val="Normal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19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ДАННЫЕ</w:t>
            </w:r>
          </w:p>
        </w:tc>
      </w:tr>
      <w:tr>
        <w:trPr>
          <w:trHeight w:val="37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о количестве граждан, находившихся в пунктах временного размещения и питания, и необходимого возмещения расходов____________________________________________________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/>
              <w:t>(наименование муниципального образования Ростовской области)</w:t>
            </w:r>
          </w:p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5529"/>
              <w:gridCol w:w="4891"/>
            </w:tblGrid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Наименование пункта временного размещения и питания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Количество размещавшихся и питавшихся граждан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обходимые бюджетные ассигнования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               ___________________                                  __________________  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>(должность руководителя финансового                              М.П. (подпись)                                                        (фамилия, инициалы)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подразделения органа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 муниципального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зования Ростовской области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192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95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__________________________                            __________________                                   __________________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4"/>
                <w:szCs w:val="24"/>
              </w:rPr>
              <w:t xml:space="preserve">(должность руководителя управления                                 М.П.(подпись)                                                         (фамилия, инициалы)   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отдела) по делам ГО и ЧС городского округ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tyle61"/>
        <w:widowControl/>
        <w:spacing w:lineRule="exact" w:line="324"/>
        <w:ind w:right="-143" w:hanging="0"/>
        <w:rPr>
          <w:rStyle w:val="FontStyle12"/>
          <w:sz w:val="2"/>
          <w:szCs w:val="2"/>
        </w:rPr>
      </w:pPr>
      <w:r>
        <w:rPr/>
      </w:r>
    </w:p>
    <w:sectPr>
      <w:footerReference w:type="default" r:id="rId7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0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48B79D99BDBACB47F25298F8D351303A1233C4A2C72DFCB339F99F0431E9F8bDM2Q" TargetMode="External"/><Relationship Id="rId4" Type="http://schemas.openxmlformats.org/officeDocument/2006/relationships/hyperlink" Target="consultantplus://offline/ref=5348B79D99BDBACB47F24C95EEBF0E353D1D65C0AECF23A9EA66A2C25338E3AF95B744F0B642bEM1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0:00Z</dcterms:created>
  <dc:creator>Петерсон Елена Александровна</dc:creator>
  <dc:description/>
  <cp:keywords/>
  <dc:language>en-US</dc:language>
  <cp:lastModifiedBy>Black_Raven</cp:lastModifiedBy>
  <cp:lastPrinted>2014-11-05T16:39:00Z</cp:lastPrinted>
  <dcterms:modified xsi:type="dcterms:W3CDTF">2014-11-27T11:30:00Z</dcterms:modified>
  <cp:revision>2</cp:revision>
  <dc:subject/>
  <dc:title/>
</cp:coreProperties>
</file>