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 xml:space="preserve">06.11.2014               </w:t>
        <w:tab/>
        <w:t xml:space="preserve">      № 2751        </w:t>
        <w:tab/>
        <w:t xml:space="preserve">                         г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Батайска, подведомственными Управлению образования города Батайска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риложение дополнить пунктами 38 и 39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А.И. Грин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6.11.2014 г. № 2751</w:t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9"/>
        <w:gridCol w:w="6"/>
        <w:gridCol w:w="4757"/>
        <w:gridCol w:w="2723"/>
      </w:tblGrid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8</w:t>
            </w:r>
          </w:p>
        </w:tc>
        <w:tc>
          <w:tcPr>
            <w:tcW w:w="2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ДОД «ДДТ»</w:t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Студия раннего развития "Мурзилка"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Студия предшкольной подготовки "Теремок"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Студия прикладного искусства "Кукла Тильда"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Школа традиционной народной куклы "Радостея"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ДОД «ЦНТ»</w:t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к ЕГЭ и ИГА (русский язык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1,00</w:t>
            </w:r>
          </w:p>
        </w:tc>
      </w:tr>
      <w:tr>
        <w:trPr>
          <w:trHeight w:val="398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к ЕГЭ и ИГА (математика)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1,0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к ЕГЭ (физика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к ЕГЭ (история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34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к ЕГЭ (обществознание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к ЕГЭ (английский язык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ола раннего развития "Знайка"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5,0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ужок "Любимые звуки" (логопедия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6,0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ужок английского языка для дошкольников "Веселая страна"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5,00</w:t>
            </w:r>
          </w:p>
        </w:tc>
      </w:tr>
      <w:tr>
        <w:trPr>
          <w:trHeight w:val="628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Кружок </w:t>
            </w:r>
            <w:r>
              <w:rPr>
                <w:rFonts w:cs="Times New Roman"/>
                <w:lang w:eastAsia="ru-RU"/>
              </w:rPr>
              <w:t>"</w:t>
            </w:r>
            <w:r>
              <w:rPr>
                <w:rFonts w:cs="Times New Roman"/>
                <w:color w:val="000000"/>
                <w:lang w:eastAsia="ru-RU"/>
              </w:rPr>
              <w:t>Пиксики</w:t>
            </w:r>
            <w:r>
              <w:rPr>
                <w:rFonts w:cs="Times New Roman"/>
                <w:lang w:eastAsia="ru-RU"/>
              </w:rPr>
              <w:t>"</w:t>
            </w:r>
            <w:r>
              <w:rPr>
                <w:rFonts w:cs="Times New Roman"/>
                <w:color w:val="000000"/>
                <w:lang w:eastAsia="ru-RU"/>
              </w:rPr>
              <w:t xml:space="preserve"> для дошкольников 5-6 лет (рисование и учебные развивающие игры на компьютере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rPr/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ab/>
        <w:tab/>
        <w:tab/>
        <w:t xml:space="preserve">                     В.С. Мирошникова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Opex</dc:creator>
  <dc:description/>
  <cp:keywords/>
  <dc:language>en-US</dc:language>
  <cp:lastModifiedBy>Black_Raven</cp:lastModifiedBy>
  <cp:lastPrinted>2014-11-21T09:45:00Z</cp:lastPrinted>
  <dcterms:modified xsi:type="dcterms:W3CDTF">2014-11-27T11:45:00Z</dcterms:modified>
  <cp:revision>2</cp:revision>
  <dc:subject/>
  <dc:title>О тарифах на услуги,</dc:title>
</cp:coreProperties>
</file>