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06.11.2014</w:t>
        <w:tab/>
        <w:tab/>
        <w:t xml:space="preserve">                   № 2750</w:t>
        <w:tab/>
        <w:tab/>
        <w:tab/>
        <w:t xml:space="preserve">                  г. Батайск</w:t>
      </w:r>
    </w:p>
    <w:p>
      <w:pPr>
        <w:pStyle w:val="TextBody"/>
        <w:spacing w:before="440" w:after="440"/>
        <w:ind w:right="4111" w:hanging="0"/>
        <w:rPr/>
      </w:pPr>
      <w:r>
        <w:rPr/>
        <w:t>О внесении изменений в постановление Администрации города Батайска от 31.12.2013 № 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а Ростовской области».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письмом муниципального бюджетного учреждения здравоохранения «Центральная городская больница» г. Батайска Ростовской области от 16.09.2014 № 3887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2 к постановлению Администрации города Батайска от 31.12.2013 № 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а Ростовской области» внести следующие изменения: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в раздел «Кардиологическое отделение» добавить пункт 5.3 «Кардиологическое отделение» № палаты 208, количество койко-мест в палате 2 с ценой одного койко-места в сутки 327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 города Батайска по бюджету и финансам – начальника Финанового управления Гринева А.И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4:00Z</dcterms:created>
  <dc:creator>Крагина</dc:creator>
  <dc:description/>
  <cp:keywords>бланк</cp:keywords>
  <dc:language>en-US</dc:language>
  <cp:lastModifiedBy>Black_Raven</cp:lastModifiedBy>
  <cp:lastPrinted>2014-11-16T16:37:00Z</cp:lastPrinted>
  <dcterms:modified xsi:type="dcterms:W3CDTF">2014-11-27T11:34:00Z</dcterms:modified>
  <cp:revision>2</cp:revision>
  <dc:subject/>
  <dc:title>постановление -глава Администрации</dc:title>
</cp:coreProperties>
</file>