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06.11.2014</w:t>
        <w:tab/>
        <w:tab/>
        <w:t xml:space="preserve">                           № 2749</w:t>
        <w:tab/>
        <w:tab/>
        <w:tab/>
        <w:t xml:space="preserve">                     г. Батайск</w:t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jc w:val="center"/>
        <w:rPr>
          <w:rFonts w:eastAsia="SimSun;Arial Unicode MS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Arial Unicode MS" w:cs="Mangal"/>
          <w:b w:val="false"/>
          <w:bCs w:val="false"/>
          <w:kern w:val="2"/>
          <w:sz w:val="20"/>
          <w:szCs w:val="24"/>
          <w:lang w:eastAsia="hi-IN" w:bidi="hi-IN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6.05.2014 г. №1039 «О формировании фонд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итального ремонта на счете</w:t>
      </w:r>
    </w:p>
    <w:p>
      <w:pPr>
        <w:pStyle w:val="TextBody"/>
        <w:spacing w:before="0" w:after="0"/>
        <w:ind w:left="0" w:right="4960" w:hanging="0"/>
        <w:jc w:val="left"/>
        <w:rPr/>
      </w:pPr>
      <w:r>
        <w:rPr/>
        <w:t>регионального оператора»</w:t>
      </w:r>
    </w:p>
    <w:p>
      <w:pPr>
        <w:pStyle w:val="TextBody"/>
        <w:spacing w:lineRule="auto" w:line="480" w:before="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целях организации </w:t>
      </w:r>
      <w:r>
        <w:rPr/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</w:rPr>
        <w:t>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ротоколами общих собраний собственников жилья,</w:t>
      </w:r>
    </w:p>
    <w:p>
      <w:pPr>
        <w:pStyle w:val="TextBody"/>
        <w:spacing w:before="0" w:after="0"/>
        <w:ind w:left="0" w:right="-1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 Исключить из перечня многоквартирные дома: г.Батайск, ул. Ушинского, д.9А (№355 приложения); г.Батайск, ул. Луначарского, д.177 (№260 приложения); г.Батайск,         ул. Энгельса, д.83 (№380 приложения); г.Батайск, ул. Октябрьская, д.126 (№304 приложения); г.Батайск, ул. Октябрьская, 128 (№305 приложения) в связи с выбором собственниками многоквартирных домов иного способа формирования фонда капитального ремонт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 Начальнику Управления жилищно-коммунального хозяйства города Батайска Зыкову Д.В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>
          <w:bCs/>
          <w:caps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</w:rPr>
        <w:tab/>
        <w:t xml:space="preserve">4. Контроль за исполнением постановления возложить на </w:t>
      </w:r>
      <w:r>
        <w:rPr/>
        <w:t>заместителя главы Администрации города Батайска по жилищно-коммунальному хозяйству  Несте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</w:t>
        <w:tab/>
        <w:tab/>
        <w:tab/>
        <w:t xml:space="preserve">             </w:t>
        <w:tab/>
        <w:t xml:space="preserve">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6.11.2014г.  № 274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ород Батайск»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2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4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Авиагородок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мкр. Северный массив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Бодрый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Бодр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Городской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Дачный,д.  3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Книжный,д.  8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итейны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1-й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Локомотивный 2-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Оборонны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Парковый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Ростовский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Средний тупик,д.  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Стадионный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пер. Учебный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1 Пятилетки,д.  19/3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Авиационн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екентьев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улгакова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Булгако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ильямса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2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вского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шилова,д.  18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Ворошилова,д.  1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йдара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астелло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ерцена,д.  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Герцен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Железнодорожная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Залесье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Индустриальная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Маркс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4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5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5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8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.Цеткин,д.  19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13 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3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4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5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/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/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ирова,д.  9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лючев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валивского,д.  9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3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1 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арова,д.  17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альная,д.  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5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А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7А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19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20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мунистическая,д.  2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3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1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6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6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омсомольская,д.  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2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4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рупской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4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4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5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7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йбышева,д.  18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1/15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Кулагина,д.  7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5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9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19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5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21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енина,д.  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омоносова,д.  3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омоносова,д.  36Г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6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6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7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8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8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1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Луначарского,д.  19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10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28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2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36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.Горького,д.  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елиораторов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19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ра,д.  205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ичурина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Можайского,д.  68/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Нефтегорск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0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0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5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ктябрьская,д.  15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Орджоникидзе,д.  197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анфилова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оловинко,д.  28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оловинко,д.  280/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ивокзальная,д.  3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1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10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Пролетарская,д.  9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1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9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абочая,д.  9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Речная,д.  1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верная Звезда,д.  7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верная Звезда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енная,д.  5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7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Славы,д.  7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В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рицкого,д.  1Г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Ушинского,д.  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4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ентральная,д.  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имлянская,д.  39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Цимлянская,д.  39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Шмидта,д.  12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7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7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18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2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227б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3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2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1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4-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42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Энгельса,д.  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. Батайск, ул. Южная,д. 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4:00Z</dcterms:created>
  <dc:creator>Алексеевич</dc:creator>
  <dc:description/>
  <cp:keywords>бланк</cp:keywords>
  <dc:language>en-US</dc:language>
  <cp:lastModifiedBy>Black_Raven</cp:lastModifiedBy>
  <cp:lastPrinted>2014-08-05T11:45:00Z</cp:lastPrinted>
  <dcterms:modified xsi:type="dcterms:W3CDTF">2014-11-27T11:14:00Z</dcterms:modified>
  <cp:revision>2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