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06.11.2014 г.</w:t>
        <w:tab/>
        <w:tab/>
        <w:tab/>
        <w:t xml:space="preserve"> №  2748     </w:t>
        <w:tab/>
        <w:tab/>
        <w:tab/>
        <w:t>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ind w:right="50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 города  Батайска  от 13.08.2014г.  № 1987  «Об утверждении перечня предприятий и учреждений для исполнения наказания в виде исправительных работ»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головно-исполнительным Кодексом РФ, принимая во внимание письмо филиала г. Батайска ФКУ УИИ ГУФСИН России по Ростовской обла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дополнение в пункт 1 постановления Администрации города Батайска от 13.08.2014г. № 1987 «Об утверждении перечня предприятий и учреждений для исполнения наказания в виде исправительных работ», включив в него пункт 1.29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.29 – ООО «ЛАДЭС»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публикования в официальном печатном издании Администрации города Батай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постановления возложить на первого заместителя главы Администрации города Батайска Е.Д. Дерк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да Батайска</w:t>
        <w:tab/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4:00Z</dcterms:created>
  <dc:creator>1</dc:creator>
  <dc:description/>
  <cp:keywords/>
  <dc:language>en-US</dc:language>
  <cp:lastModifiedBy>Black_Raven</cp:lastModifiedBy>
  <cp:lastPrinted>2014-10-07T13:49:00Z</cp:lastPrinted>
  <dcterms:modified xsi:type="dcterms:W3CDTF">2014-12-01T06:14:00Z</dcterms:modified>
  <cp:revision>2</cp:revision>
  <dc:subject/>
  <dc:title/>
</cp:coreProperties>
</file>