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50"/>
          <w:szCs w:val="50"/>
        </w:rPr>
      </w:pPr>
      <w:r>
        <w:rPr>
          <w:rFonts w:cs="Times New Roman" w:ascii="Times New Roman" w:hAnsi="Times New Roman"/>
          <w:b/>
          <w:spacing w:val="20"/>
          <w:sz w:val="50"/>
          <w:szCs w:val="5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05.11.2014</w:t>
        <w:tab/>
        <w:t xml:space="preserve">                          № 2746                                             г. Батай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 xml:space="preserve">О внесении изменений в  постановление Администрации города Батайска  от    28.12.2012г.  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82 «О системе оплаты труда работников  муниципальных  учреждений  города  Батайска»</w:t>
      </w:r>
    </w:p>
    <w:p>
      <w:pPr>
        <w:pStyle w:val="TextBody"/>
        <w:tabs>
          <w:tab w:val="clear" w:pos="708"/>
          <w:tab w:val="left" w:pos="4253" w:leader="none"/>
          <w:tab w:val="left" w:pos="4395" w:leader="none"/>
        </w:tabs>
        <w:spacing w:before="0" w:after="0"/>
        <w:ind w:right="552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совершенствования системы оплаты труда работников муниципальных образовательных учреждений города Батайска, в соответствии с постановлением Правительства Ростовской области от 15.08.2014 № 564 «О внесении изменений в постановление Правительства Ростовской области от 22.03.2012 № 219», руководствуясь   Уставом муниципального образования «Город Батайск»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«О системе оплаты труда работников муниципальных учреждений города Батайска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заместителя главы Администрации города Батайска по экономике Шустова А.В., заместител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spacing w:lineRule="auto" w:line="216"/>
        <w:ind w:right="-143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В.В. Путилин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11.2014 г.  № 27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города Батайс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2г. № 3482 «О системе оплаты труда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 учреждений  города  Батай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 первый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5 изложить в редакции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Надбавка за качество выполняемых работ устанавливается работникам (кроме занимающих штатные должности в учреждениях дополнительного профессионального образования, ученые степени по которым предусмотрены тарифно-квалификационными требованиями), которым присвоена ученая степень, почетное звание по основному профилю профессиональной деятельности при наличии: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7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 1.1.3 пункта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3. Профессиональная квалификационная группа «Должности педагогических работников»</w:t>
      </w:r>
      <w:r>
        <w:rPr/>
        <w:t>:</w:t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2"/>
        <w:gridCol w:w="2770"/>
        <w:gridCol w:w="504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труду; инструктор по физической культуре; музыкальный руководитель; старший вожаты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8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реждениях здравоохранения и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7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3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реждениях здравоохранения и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27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>
          <w:trHeight w:val="10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реждениях здравоохранения и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9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-библиотекарь; преподаватель; преподаватель - 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8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реждениях социального обслуживания населения и в учреждениях здравоохранения; учитель; учитель-дефектолог; учитель-логопе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83</w:t>
            </w:r>
          </w:p>
        </w:tc>
      </w:tr>
      <w:tr>
        <w:trPr>
          <w:trHeight w:val="7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реждениях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 1.2.4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4. Профессиональная квалификационная группа должностей работников физической культуры и спорта второго уров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2707"/>
        <w:gridCol w:w="5040"/>
        <w:gridCol w:w="14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квалификационного уров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 по спорту; спортсмен-инструктор; тренер-массажист; тренер-администратор; тренер-механик; тренер-оператор виде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9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ор-методист; тренер-преподаватель по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3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мейстер; хореогра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й инструктор-методист; старший тренер-преподаватель по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61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В.С. Мирошник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2DABBFEABEC77E6E4CBB31BC0E7AA6A469D3CA05F3AA15F6A529343686B4F518FEA28E9DA91F898F510022e4j9I" TargetMode="External"/><Relationship Id="rId5" Type="http://schemas.openxmlformats.org/officeDocument/2006/relationships/hyperlink" Target="consultantplus://offline/ref=2DABBFEABEC77E6E4CBB31BC0E7AA6A469D3CA05F3AA15F6A529343686B4F518FEA28E9DA91F898F510020e4j9I" TargetMode="External"/><Relationship Id="rId6" Type="http://schemas.openxmlformats.org/officeDocument/2006/relationships/hyperlink" Target="consultantplus://offline/ref=2DABBFEABEC77E6E4CBB31BC0E7AA6A469D3CA05F3AA15F6A529343686B4F518FEA28E9DA91F898F51002Ee4jDI" TargetMode="External"/><Relationship Id="rId7" Type="http://schemas.openxmlformats.org/officeDocument/2006/relationships/hyperlink" Target="consultantplus://offline/ref=2DABBFEABEC77E6E4CBB31BC0E7AA6A469D3CA05F3AA15F6A529343686B4F518FEA28E9DA91F898F510221e4j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3:00Z</dcterms:created>
  <dc:creator>1</dc:creator>
  <dc:description/>
  <cp:keywords/>
  <dc:language>en-US</dc:language>
  <cp:lastModifiedBy>Black_Raven</cp:lastModifiedBy>
  <cp:lastPrinted>2014-09-29T09:06:00Z</cp:lastPrinted>
  <dcterms:modified xsi:type="dcterms:W3CDTF">2014-11-27T09:13:00Z</dcterms:modified>
  <cp:revision>2</cp:revision>
  <dc:subject/>
  <dc:title/>
</cp:coreProperties>
</file>