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05.11.2014</w:t>
        <w:tab/>
        <w:tab/>
        <w:t xml:space="preserve">             № 2739</w:t>
      </w:r>
      <w:r>
        <w:rPr>
          <w:sz w:val="28"/>
          <w:szCs w:val="28"/>
        </w:rPr>
        <w:tab/>
      </w:r>
      <w:r>
        <w:rPr/>
        <w:tab/>
        <w:tab/>
        <w:t xml:space="preserve">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остановка на учет граждан, имеющих трех и более дете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бесплатного предоставления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ь для индивидуального жилищного строительства 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или ведения личного подсобного хозяй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22"/>
        <w:numPr>
          <w:ilvl w:val="0"/>
          <w:numId w:val="11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1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В.В. Пут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05.11.2014г.  № 2739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770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</w:t>
      </w:r>
      <w:bookmarkStart w:id="0" w:name="OLE_LINK1"/>
      <w:r>
        <w:rPr>
          <w:sz w:val="24"/>
          <w:szCs w:val="24"/>
        </w:rPr>
  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  </w:r>
      <w:bookmarkEnd w:id="0"/>
      <w:r>
        <w:rPr>
          <w:sz w:val="24"/>
          <w:szCs w:val="24"/>
        </w:rPr>
        <w:t>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widowControl w:val="false"/>
        <w:numPr>
          <w:ilvl w:val="1"/>
          <w:numId w:val="3"/>
        </w:numPr>
        <w:spacing w:before="0" w:after="0"/>
        <w:ind w:left="0" w:hanging="0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</w:rPr>
        <w:t>Заявителями при предоставлении муниципальной услуги являются</w:t>
      </w:r>
      <w:r>
        <w:rPr>
          <w:rFonts w:eastAsia="Arial" w:cs="Times New Roman" w:ascii="Times New Roman" w:hAnsi="Times New Roman"/>
          <w:sz w:val="24"/>
        </w:rPr>
        <w:t xml:space="preserve"> граждане Российской Федерации, проживающие на дату подачи заявления в городе Батайске и проживающие на территории Ростовской области </w:t>
      </w:r>
      <w:r>
        <w:rPr>
          <w:rFonts w:cs="Times New Roman" w:ascii="Times New Roman" w:hAnsi="Times New Roman"/>
          <w:sz w:val="24"/>
        </w:rPr>
        <w:t>в течение не менее чем 5 лет, предшествующих дате подачи заявления о бесплатном предоставлении земельного участка в собственность,</w:t>
      </w:r>
      <w:r>
        <w:rPr>
          <w:rFonts w:eastAsia="Arial" w:cs="Times New Roman" w:ascii="Times New Roman" w:hAnsi="Times New Roman"/>
          <w:sz w:val="24"/>
        </w:rPr>
        <w:t xml:space="preserve"> имеющие в составе семьи трех и более несовершеннолетних детей и совместно проживающие с ними (в том числе усыновленных (удочеренных), а также находящихся под опекой или попечительством детей, при условии воспитания этих детей не менее 3 лет)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5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Наименование муниципальной услуги – 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2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 предоставления  услуги  завершается  путем  направления  (выдачи) заявителю: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становления о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; </w:t>
      </w:r>
    </w:p>
    <w:p>
      <w:pPr>
        <w:pStyle w:val="Normal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а об отказе  в постановке на учет для предоставления земельного участка для индивидуального жилищного строительства в собственность однократно бесплатно гражданам, имеющим, трех и более дет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right="-6" w:hanging="0"/>
        <w:jc w:val="both"/>
        <w:rPr/>
      </w:pPr>
      <w:r>
        <w:rPr>
          <w:sz w:val="24"/>
          <w:szCs w:val="24"/>
        </w:rPr>
        <w:t>Максимальный срок предоставления муниципальной услуги составляет – месячный срок со дня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экономразвития РФ от 13.09.2011 N 475 «Об утверждении перечня документов, необходимых для приобретения прав на земельный участок», опубликован «Российская газета», № 222, 05.10.2011г.;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ной закон от 22 июля 2003 года № 19-ЗС «О регулировании земельных отношений в Ростовской области»; </w:t>
      </w:r>
    </w:p>
    <w:p>
      <w:pPr>
        <w:pStyle w:val="Normal"/>
        <w:numPr>
          <w:ilvl w:val="1"/>
          <w:numId w:val="2"/>
        </w:numPr>
        <w:autoSpaceDE w:val="false"/>
        <w:ind w:left="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Батайска от 10.09.2012г. № 2457 «Об утверждении порядка ведения учета граждан, имеющих трех и более детей, имеющих право на предоставление     земельных       участков      для  индивидуального   жилищного   строительства  в  собственность однократно бесплатно»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 от 19.12.2011 №135 (27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Default"/>
        <w:jc w:val="both"/>
        <w:rPr/>
      </w:pPr>
      <w:r>
        <w:rPr/>
        <w:t xml:space="preserve">6.1.1. Заявление (форма для заполнения указана в приложении № 1 к Административному регламенту), которое составляется разборчиво, без сокращений, с полным указанием всех прилагаемых к заявлению документов. </w:t>
      </w:r>
    </w:p>
    <w:p>
      <w:pPr>
        <w:pStyle w:val="Default"/>
        <w:jc w:val="both"/>
        <w:rPr/>
      </w:pPr>
      <w:r>
        <w:rPr/>
        <w:t xml:space="preserve">6.1.2. Документ, удостоверяющий личность заявителя (представителя заявителя). </w:t>
      </w:r>
    </w:p>
    <w:p>
      <w:pPr>
        <w:pStyle w:val="Default"/>
        <w:jc w:val="both"/>
        <w:rPr/>
      </w:pPr>
      <w:r>
        <w:rPr/>
        <w:t xml:space="preserve"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</w:t>
      </w:r>
    </w:p>
    <w:p>
      <w:pPr>
        <w:pStyle w:val="Default"/>
        <w:jc w:val="both"/>
        <w:rPr/>
      </w:pPr>
      <w:r>
        <w:rPr/>
        <w:t xml:space="preserve">6.1.3. Свидетельство о рождении ребенка, правового акта об усыновлении над ребенком опеки или попечительства, свидетельства об установлении отцовства (на каждого ребенка). </w:t>
      </w:r>
    </w:p>
    <w:p>
      <w:pPr>
        <w:pStyle w:val="Default"/>
        <w:jc w:val="both"/>
        <w:rPr/>
      </w:pPr>
      <w:r>
        <w:rPr/>
        <w:t xml:space="preserve">6.1.4. Свидетельство о браке (расторжении брака) в случае несоответствия фамилий родителя и ребенка (детей). </w:t>
      </w:r>
    </w:p>
    <w:p>
      <w:pPr>
        <w:pStyle w:val="Default"/>
        <w:jc w:val="both"/>
        <w:rPr/>
      </w:pPr>
      <w:r>
        <w:rPr/>
        <w:t xml:space="preserve">6.1.5. Справка с места жительства гражданина о составе семьи, подтверждающей совместное проживание со всеми детьми, в случае, если указанные сведения не находятся в распоряжении органов государственной власти, органов местного самоуправления и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. </w:t>
      </w:r>
    </w:p>
    <w:p>
      <w:pPr>
        <w:pStyle w:val="Default"/>
        <w:jc w:val="both"/>
        <w:rPr/>
      </w:pPr>
      <w:r>
        <w:rPr/>
        <w:t xml:space="preserve">6.1.6. В том случае, если заявление подается через представителя заявителя, также предо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Ф доверенность (для физических лиц).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Документ, указанный в подпункте 6.1.5 настоящего раздела не может быть затребован у заявителя. При этом заявитель вправе представить его вместе с заявлением по собственной инициатив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и документов, указанных в пункте 6.1. настоящего административного регламента, предоставляются заявителем (представителем заявителя, действующим на основании нотариально удостоверенной доверенности) в МФЦ. Подлинники документов возвращаются заявител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4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самостоятельно запрашиваются документы (их копии 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административным регламент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заявителем указанных выше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В заявлении указываются следующие сведения, необходимые для его исполнения: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;</w:t>
      </w:r>
    </w:p>
    <w:p>
      <w:pPr>
        <w:pStyle w:val="Cons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ичная подпись и дат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8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9. З</w:t>
      </w:r>
      <w:r>
        <w:rPr>
          <w:color w:val="000000"/>
          <w:sz w:val="24"/>
          <w:szCs w:val="24"/>
        </w:rPr>
        <w:t>аявление (приложение №1)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11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2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2.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Отсутствие одного из документов, указанных в п. 6.1.1-6.1.4.  административного регламента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Normal"/>
        <w:ind w:right="-3" w:hanging="0"/>
        <w:jc w:val="both"/>
        <w:rPr/>
      </w:pPr>
      <w:r>
        <w:rPr>
          <w:sz w:val="24"/>
          <w:szCs w:val="24"/>
        </w:rPr>
        <w:t>7.5. Обращение за получением муниципальной услуги лица, не уполномоченного надлежащим образом.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8. 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8.1. 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 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9.1. Основания для отказа в предоставлении муниципальной услуги:</w:t>
      </w:r>
    </w:p>
    <w:p>
      <w:pPr>
        <w:pStyle w:val="Default"/>
        <w:jc w:val="both"/>
        <w:rPr/>
      </w:pPr>
      <w:r>
        <w:rPr/>
        <w:t xml:space="preserve">9.1.1. Обращение с заявлением о предоставлении муниципальной услуги неуполномоченного лица. </w:t>
      </w:r>
    </w:p>
    <w:p>
      <w:pPr>
        <w:pStyle w:val="Default"/>
        <w:jc w:val="both"/>
        <w:rPr/>
      </w:pPr>
      <w:r>
        <w:rPr/>
        <w:t xml:space="preserve">9.1.2. Отсутствие документов, необходимых для оказания муниципальной услуги, обязанность по представлению которых возложена на заявителя; </w:t>
      </w:r>
    </w:p>
    <w:p>
      <w:pPr>
        <w:pStyle w:val="Default"/>
        <w:jc w:val="both"/>
        <w:rPr/>
      </w:pPr>
      <w:r>
        <w:rPr/>
        <w:t xml:space="preserve">9.1.3. Представление документов, не подтверждающих прав на заявителя на получение муниципальной услуги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явитель, в отношении которого принято решение об отказе в постановке на учет, вправе подать повторное заявление, если обстоятельства, послужившие основанием для принятия решения об отказе, отпал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1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ый участок, расположенный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мною </w:t>
        <w:br/>
        <w:t xml:space="preserve">не реализовано право на однократное бесплатное приобретение в собственность </w:t>
        <w:br/>
        <w:t>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0519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5160" cy="7404120"/>
                          <a:chOff x="0" y="0"/>
                          <a:chExt cx="600516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0444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8560" y="0"/>
                            <a:ext cx="50266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2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720" y="75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2040" y="758880"/>
                            <a:ext cx="18860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1518120"/>
                            <a:ext cx="48636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66652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17440" y="208800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657520"/>
                            <a:ext cx="398016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2846880"/>
                            <a:ext cx="3980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1440" y="3607560"/>
                            <a:ext cx="1464840" cy="56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 в постановке на уч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3227760"/>
                            <a:ext cx="17463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3796560"/>
                            <a:ext cx="3282840" cy="7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роекта постановлени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зирование проекта постано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4556880"/>
                            <a:ext cx="2444040" cy="380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935960"/>
                            <a:ext cx="321300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постановке на уч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5316120"/>
                            <a:ext cx="17456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84560"/>
                            <a:ext cx="342216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051440" y="3890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1680" y="104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2520" y="6075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2.85pt;height:583pt" coordorigin="0,0" coordsize="9457,11660">
                <v:rect id="shape_0" stroked="f" o:allowincell="f" style="position:absolute;left:1;top:0;width:9455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8;top:0;width:7915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8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9;top:11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20;top:1195;width:296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70;top:2391;width:765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99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760;top:32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185;width:6267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;top:4483;width:62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80;top:5681;width:2306;height:8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 в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650;top:5083;width:2749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5979;width:5169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роекта постановлени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4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зирование проекта постано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100;top:7176;width:3848;height:598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;top:7773;width:505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постановке на уч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650;top:8372;width:274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267;width:538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80;top:612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19;top:16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0;top:956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PS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 xml:space="preserve">КУИ / Федорова / Муниципальная услуга  </w:t>
    </w:r>
    <w:r>
      <w:rPr>
        <w:color w:val="000000"/>
        <w:sz w:val="10"/>
        <w:szCs w:val="10"/>
      </w:rPr>
      <w:t>«</w:t>
    </w:r>
    <w:r>
      <w:rPr>
        <w:sz w:val="10"/>
        <w:szCs w:val="10"/>
      </w:rPr>
      <w:t>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 или ведения личного подсобного хозяйства</w:t>
    </w:r>
    <w:r>
      <w:rPr>
        <w:color w:val="000000"/>
        <w:sz w:val="10"/>
        <w:szCs w:val="10"/>
      </w:rPr>
      <w:t>»</w:t>
    </w:r>
  </w:p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10"/>
    <w:lvlOverride w:ilvl="0"/>
    <w:lvlOverride w:ilvl="1">
      <w:startOverride w:val="5"/>
    </w:lvlOverride>
  </w:num>
  <w:num w:numId="18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PS" w:hAnsi="SymbolPS" w:cs="SymbolPS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32:00Z</dcterms:created>
  <dc:creator>Сервер</dc:creator>
  <dc:description/>
  <cp:keywords/>
  <dc:language>en-US</dc:language>
  <cp:lastModifiedBy>Black_Raven</cp:lastModifiedBy>
  <cp:lastPrinted>2014-11-26T17:30:00Z</cp:lastPrinted>
  <dcterms:modified xsi:type="dcterms:W3CDTF">2014-11-26T14:32:00Z</dcterms:modified>
  <cp:revision>2</cp:revision>
  <dc:subject/>
  <dc:title>                                                                        </dc:title>
</cp:coreProperties>
</file>