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05.11.2014</w:t>
        <w:tab/>
        <w:tab/>
        <w:t xml:space="preserve">                № 2738</w:t>
        <w:tab/>
        <w:tab/>
        <w:tab/>
        <w:t xml:space="preserve">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гражданам, имеющим трех и более дет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,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для жилищного строительства или ведения личного подсобного хозяй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1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1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05.11.2014г.  № 2738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граждане Российской Федерации, проживающие на дату подачи заявления в городе Батайске и проживающие на территории Ростовской области </w:t>
      </w:r>
      <w:r>
        <w:rPr>
          <w:rFonts w:cs="Times New Roman" w:ascii="Times New Roman" w:hAnsi="Times New Roman"/>
          <w:sz w:val="24"/>
        </w:rPr>
        <w:t>в течение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rFonts w:eastAsia="Arial" w:cs="Times New Roman" w:ascii="Times New Roman" w:hAnsi="Times New Roman"/>
          <w:sz w:val="24"/>
        </w:rPr>
        <w:t xml:space="preserve"> имеющие в составе семьи трех и более несовершеннолетних детей и совместно проживающие с ними (в том числе усыновленных (удочеренных), а также находящихся под опекой или попечительством детей, при условии воспитания этих детей не менее 3 лет)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города Батайск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9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Default"/>
        <w:jc w:val="both"/>
        <w:rPr/>
      </w:pPr>
      <w:r>
        <w:rPr/>
        <w:t xml:space="preserve">- постановления Администрации города Батайска о предоставлении в собственность граждан и их детей бесплатно земельных участков для индивидуального жилищного строительства.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– </w:t>
      </w:r>
      <w:r>
        <w:rPr>
          <w:sz w:val="24"/>
          <w:szCs w:val="24"/>
          <w:highlight w:val="yellow"/>
        </w:rPr>
        <w:t>месячный срок</w:t>
      </w:r>
      <w:r>
        <w:rPr>
          <w:sz w:val="24"/>
          <w:szCs w:val="24"/>
        </w:rPr>
        <w:t xml:space="preserve"> со дня формирования земельного участка на основании заявления гражданина о предоставлении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9.2012г. № 2457 «Об утверждении порядка ведения учета граждан, имеющих трех и более детей, имеющих право на предоставление     земельных       участков      для  индивидуального   жилищного   строительства  в  собственность однократно бесплатно»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Default"/>
        <w:jc w:val="both"/>
        <w:rPr/>
      </w:pPr>
      <w:r>
        <w:rPr/>
        <w:t xml:space="preserve">6.1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1.2. Копия документа, удостоверяющего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Default"/>
        <w:jc w:val="both"/>
        <w:rPr/>
      </w:pPr>
      <w:r>
        <w:rPr/>
        <w:t xml:space="preserve">6.1.3. В том случае, если заявление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оформленная в соответствии с законодательством РФ доверенность. </w:t>
      </w:r>
    </w:p>
    <w:p>
      <w:pPr>
        <w:pStyle w:val="Default"/>
        <w:jc w:val="both"/>
        <w:rPr/>
      </w:pPr>
      <w:r>
        <w:rPr/>
        <w:t xml:space="preserve">6.1.4. Свидетельство о рождении ребенка, свидетельство об усыновлении ребенка (по желанию), правовой акт об установлении над ребенком опеки или попечительства, свидетельство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1.5. Свидетельства о браке (расторжении брака) в случае несоответствия фамилий родителя и ребенка (детей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6. Справка с места жительства гражданина о составе семьи, подтверждающая совместное проживание со всеми детьми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Копии документов, указанных в пункте 6.1.1.-6.1.5. настоящего административного регламента, предоставляются заявителем (представителем заявителя, действующим на основании нотариально удостоверенной доверенности) в МФЦ. Подлинники документов возвращаю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самостоятельно запрашиваются документы (их копии 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административным регламент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Normal"/>
        <w:numPr>
          <w:ilvl w:val="1"/>
          <w:numId w:val="2"/>
        </w:numPr>
        <w:spacing w:lineRule="atLeast" w:line="4"/>
        <w:ind w:left="716" w:right="-3" w:hanging="432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1.-6.1.5.  административного регламент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numPr>
          <w:ilvl w:val="1"/>
          <w:numId w:val="2"/>
        </w:numPr>
        <w:spacing w:lineRule="atLeast" w:line="4"/>
        <w:ind w:left="716" w:right="-3" w:hanging="432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numPr>
          <w:ilvl w:val="1"/>
          <w:numId w:val="2"/>
        </w:numPr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явителем ранее права на бесплатное предоставление земельного участка в собственность;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/>
      </w:pPr>
      <w:r>
        <w:rPr>
          <w:sz w:val="24"/>
          <w:szCs w:val="24"/>
        </w:rPr>
        <w:t>Подача заявителем письменного заявления об отказе в бесплатном приобретении в собственность земельного участка для индивидуального жилищного строительства, или дачного строительства, или ведения личного подсобного хозяйства;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гражданства Российской Федерации.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1.-6.1.5.  административного регламента. 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едоставлении земельного участка </w:t>
        <w:br/>
        <w:t xml:space="preserve">для индивидуального жилищного строительства </w:t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обственность однократно бесплатно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519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7404120"/>
                          <a:chOff x="0" y="0"/>
                          <a:chExt cx="600516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444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758880"/>
                            <a:ext cx="1886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18120"/>
                            <a:ext cx="48636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08800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5752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846880"/>
                            <a:ext cx="3980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607560"/>
                            <a:ext cx="146484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 в предоставлении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3227760"/>
                            <a:ext cx="17463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796560"/>
                            <a:ext cx="32828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556880"/>
                            <a:ext cx="2444040" cy="380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4935960"/>
                            <a:ext cx="3213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о предоставлении в собственность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31612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4560"/>
                            <a:ext cx="3422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1440" y="389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607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83pt" coordorigin="0,0" coordsize="9457,11660">
                <v:rect id="shape_0" stroked="f" o:allowincell="f" style="position:absolute;left:1;top:0;width:9455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195;width:296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0;top:2391;width:76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760;top:32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185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483;width:62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80;top:5681;width:2306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650;top:5083;width:274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5979;width:5169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7176;width:3848;height:59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7773;width:505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о предоставлении в собственность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50;top:8372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67;width:538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0;top:61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1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95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5"/>
    </w:lvlOverride>
  </w:num>
  <w:num w:numId="18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PS" w:hAnsi="SymbolPS" w:cs="SymbolP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7:00Z</dcterms:created>
  <dc:creator>Сервер</dc:creator>
  <dc:description/>
  <cp:keywords/>
  <dc:language>en-US</dc:language>
  <cp:lastModifiedBy>Black_Raven</cp:lastModifiedBy>
  <cp:lastPrinted>2014-09-08T18:34:00Z</cp:lastPrinted>
  <dcterms:modified xsi:type="dcterms:W3CDTF">2014-11-26T14:17:00Z</dcterms:modified>
  <cp:revision>2</cp:revision>
  <dc:subject/>
  <dc:title>                                                                        </dc:title>
</cp:coreProperties>
</file>