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05.11.2014</w:t>
        <w:tab/>
        <w:tab/>
        <w:t xml:space="preserve">              № 2735</w:t>
        <w:tab/>
        <w:tab/>
        <w:tab/>
        <w:t xml:space="preserve">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«Предоставление в собственность земельных участков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садоводческим, огородническим и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дачным некоммерческим объединениям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редоставление в собственность земельных участков членам садоводческого,                    огороднического или дачного некоммерческого объедине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13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3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4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</w:rPr>
        <w:t>«</w:t>
      </w:r>
      <w:bookmarkStart w:id="0" w:name="OLE_LINK1"/>
      <w:r>
        <w:rPr>
          <w:b/>
          <w:sz w:val="24"/>
          <w:szCs w:val="24"/>
        </w:rPr>
        <w:t>Предоставление в собственность земельных участков садоводческим, огородническим и дачным некоммерческим объединения</w:t>
      </w:r>
      <w:bookmarkEnd w:id="0"/>
      <w:r>
        <w:rPr>
          <w:b/>
          <w:sz w:val="24"/>
          <w:szCs w:val="24"/>
        </w:rPr>
        <w:t>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административный регламент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ями при предоставлении муниципальной услуги являются  физическим лицам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7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>Порядок регистрации запроса на получение муниципальной услуги через портал МФЦ: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 xml:space="preserve">Заявители могут записаться на прием к специалисту МФЦ, а также заполнить бланк заявления о предоставлении муниципальной услуги в электронном виде и прикрепить пакет документов, либо заполненный бланк заявления лично передать специалисту МФЦ на приеме. </w:t>
      </w:r>
    </w:p>
    <w:p>
      <w:pPr>
        <w:pStyle w:val="Default"/>
        <w:jc w:val="both"/>
        <w:rPr/>
      </w:pPr>
      <w:r>
        <w:rPr/>
        <w:t xml:space="preserve">В течение одного дня с момента поступления в электронном виде запроса на портале МФЦ операционист регистрирует его, после чего на приеме Заявителя лично,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МФЦ: 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прос о предоставлении муниципальной услуги в МФЦ регистрируется в день приема. 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явление о предоставлении муниципальной услуги отправленное по почте, по электронной почте или лично на приеме – регистрируется в день поступления документов в МФЦ. 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>Время ожидания в очереди для консультации и получения документов Заявителем не должно превышать 15 минут, при подаче документов – 45 минут.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не должен превышать 15 мин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Комитет: </w:t>
      </w:r>
    </w:p>
    <w:p>
      <w:pPr>
        <w:pStyle w:val="Default"/>
        <w:jc w:val="both"/>
        <w:rPr/>
      </w:pPr>
      <w:r>
        <w:rPr/>
        <w:t xml:space="preserve">При подаче запроса о предоставлении муниципальной услуги в Комитет заявление регистрируется в день приема. Максимальный срок ожидания в очереди 15 мин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Требования к помещениям, в которых предоставляется муниципальная услуга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>Места, предназначенные для ознакомления Заявителей с информационными материалами, оборудуются информационными стендами, на которых размещается следующие сведения:</w:t>
      </w:r>
    </w:p>
    <w:p>
      <w:pPr>
        <w:pStyle w:val="Default"/>
        <w:jc w:val="both"/>
        <w:rPr/>
      </w:pPr>
      <w:r>
        <w:rPr/>
        <w:t xml:space="preserve">-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Default"/>
        <w:jc w:val="both"/>
        <w:rPr/>
      </w:pPr>
      <w:r>
        <w:rPr/>
        <w:t xml:space="preserve">-извлечения из текста настоящего Административного регламента с приложениями; </w:t>
      </w:r>
    </w:p>
    <w:p>
      <w:pPr>
        <w:pStyle w:val="Default"/>
        <w:jc w:val="both"/>
        <w:rPr/>
      </w:pPr>
      <w:r>
        <w:rPr/>
        <w:t xml:space="preserve">блок - схема к настоящему Административному регламенту и краткое описание порядка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-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-основания отказа в предоставлении муниципальной услуги; </w:t>
      </w:r>
    </w:p>
    <w:p>
      <w:pPr>
        <w:pStyle w:val="Default"/>
        <w:jc w:val="both"/>
        <w:rPr/>
      </w:pPr>
      <w:r>
        <w:rPr/>
        <w:t xml:space="preserve">-порядок обжалования решений, действий или бездействия должностных лиц; </w:t>
      </w:r>
    </w:p>
    <w:p>
      <w:pPr>
        <w:pStyle w:val="Default"/>
        <w:jc w:val="both"/>
        <w:rPr/>
      </w:pPr>
      <w:r>
        <w:rPr/>
        <w:t>-основания отказа в приеме документов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>Места для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 для МФЦ и менее 3 мест для Комитета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numPr>
          <w:ilvl w:val="2"/>
          <w:numId w:val="14"/>
        </w:numPr>
        <w:jc w:val="both"/>
        <w:rPr/>
      </w:pPr>
      <w:r>
        <w:rPr/>
        <w:t xml:space="preserve">номера и названия кабинета (окна); </w:t>
      </w:r>
    </w:p>
    <w:p>
      <w:pPr>
        <w:pStyle w:val="Default"/>
        <w:numPr>
          <w:ilvl w:val="2"/>
          <w:numId w:val="15"/>
        </w:numPr>
        <w:jc w:val="both"/>
        <w:rPr/>
      </w:pPr>
      <w:r>
        <w:rPr/>
        <w:t xml:space="preserve">фамилии, имени, отчества и должности специалиста, осуществляющего прием в Комитете и фамилии, имени, отчества и должности операциониста МФЦ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Операционист МФЦ, осуществляющий прием, обеспечивается личными идентификационными карточками и (или) настольными табличками, а специалист Комитета настольной табличкой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Место для приема посетителя должно быть снабжено стулом, иметь место для письма и раскладки документов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межведомственного информационного взаимодействия для оказания услуги, также участвуют: </w:t>
      </w:r>
    </w:p>
    <w:p>
      <w:pPr>
        <w:pStyle w:val="Style12"/>
        <w:widowControl w:val="false"/>
        <w:numPr>
          <w:ilvl w:val="2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  <w:tab/>
      </w:r>
    </w:p>
    <w:p>
      <w:pPr>
        <w:pStyle w:val="Style12"/>
        <w:widowControl w:val="false"/>
        <w:numPr>
          <w:ilvl w:val="2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Федеральной службы государственной регистрации, кадастра и картографии по Ростовской области; </w:t>
      </w:r>
    </w:p>
    <w:p>
      <w:pPr>
        <w:pStyle w:val="Style12"/>
        <w:widowControl w:val="false"/>
        <w:numPr>
          <w:ilvl w:val="2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НС России;</w:t>
      </w:r>
    </w:p>
    <w:p>
      <w:pPr>
        <w:pStyle w:val="Style12"/>
        <w:widowControl w:val="false"/>
        <w:numPr>
          <w:ilvl w:val="2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правление по архитектуре и градостроительству города Батайска.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1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– </w:t>
      </w:r>
      <w:r>
        <w:rPr>
          <w:bCs/>
          <w:kern w:val="2"/>
          <w:sz w:val="24"/>
          <w:szCs w:val="24"/>
        </w:rPr>
        <w:t>Предоставление в собственность земельных участков членам садоводческого, огороднического или дачного некоммерческого объедин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о предоставление в собственность земельных участков членам садоводческих (огороднических, дачных) некоммерчески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предоставлении земельных участков членам садоводческих (огороднических, дачных) некоммерческих объедин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 предоставления  услуги  завершается  путем  направления  (выдачи) заявителю: 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о  предоставление в собственность земельных участков членам садоводческих (огороднических, дачных) некоммерческих объедин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письма об отказе  в предоставлении земельных участков членам садоводческих (огороднических, дачных) некоммер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right="-6" w:hanging="0"/>
        <w:jc w:val="both"/>
        <w:rPr/>
      </w:pPr>
      <w:r>
        <w:rPr>
          <w:sz w:val="24"/>
          <w:szCs w:val="24"/>
        </w:rPr>
        <w:t>Максимальный срок предоставления муниципальной услуги составляет – двухнедельный срок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5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Федеральным законом от 24 июля 2007 года № 221-ФЗ «О государственном кадастре недвижимости», опубликовано </w:t>
      </w:r>
      <w:r>
        <w:rPr>
          <w:rFonts w:cs="Times New Roman" w:ascii="Times New Roman" w:hAnsi="Times New Roman"/>
          <w:sz w:val="24"/>
        </w:rPr>
        <w:t>«Российская газета», № 165, 01.08.2007г.</w:t>
      </w:r>
      <w:r>
        <w:rPr>
          <w:rFonts w:eastAsia="Arial" w:cs="Times New Roman" w:ascii="Times New Roman" w:hAnsi="Times New Roman"/>
          <w:sz w:val="24"/>
        </w:rPr>
        <w:t>;</w:t>
      </w:r>
    </w:p>
    <w:p>
      <w:pPr>
        <w:pStyle w:val="Style12"/>
        <w:numPr>
          <w:ilvl w:val="1"/>
          <w:numId w:val="5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Федеральным законом Российской Федерации от 13.05.2008 г. № 66-ФЗ       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государственном кадастре недвижимости», опубликовано </w:t>
      </w:r>
      <w:r>
        <w:rPr>
          <w:rFonts w:cs="Times New Roman" w:ascii="Times New Roman" w:hAnsi="Times New Roman"/>
          <w:sz w:val="24"/>
        </w:rPr>
        <w:t>«Российская газета», № 105, 17.05.2008г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Style12"/>
        <w:numPr>
          <w:ilvl w:val="1"/>
          <w:numId w:val="5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6 апреля 2011 г. N 63-ФЗ "Об электронной подписи". Текст Федерального закона опубликован в "Российской газете" от 8 апреля 2011 г. N 7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закон от 22 июля 2003 года № 19-ЗС «О регулировании земельных отношений в Ростовской области»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 законом от 15 апреля 1998г. № 66-ФЗ «О садоводческих  огороднических и дачных некоммерческих объединениях  граждан», опубликовано «Российская газета», № 79, 23.04.1998г.;</w:t>
      </w:r>
    </w:p>
    <w:p>
      <w:pPr>
        <w:pStyle w:val="Style12"/>
        <w:numPr>
          <w:ilvl w:val="1"/>
          <w:numId w:val="5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(форма для заполнения указана в приложении № 1), которое составляется разборчиво, без сокращений, с полным указанием всех прилагаемых к заявлению докумен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 (представителя заявителя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 случае, если заявление подается через представителя заявителя, также предоставляется документ, подтверждающий полномочия на осуществление действий от имени заявител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 такого земельного участка, подготовленное этим гражданин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равления данного некоммерческого объединения, в котором указывается гражданин, за которым закреплен такой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указанных документов не является основанием для отказа заявителю в предоставлении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дастровых работ в целях выдачи кадастрового паспорта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содержащая сведения о данном некоммерческом объедин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запрашиваемых уполномоченным органом в порядке межведомственного взаимо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bookmarkStart w:id="1" w:name="sub_1111321"/>
      <w:r>
        <w:rPr>
          <w:sz w:val="24"/>
          <w:szCs w:val="24"/>
        </w:rPr>
        <w:t>кадастровый паспорт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bookmarkStart w:id="2" w:name="sub_1111321"/>
      <w:r>
        <w:rPr>
          <w:sz w:val="24"/>
          <w:szCs w:val="24"/>
        </w:rPr>
        <w:t>сведения о правоустанавливающих документах на земельный участок, составляющий территорию данного некоммерческого объединения;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 Единого государственного реестра прав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граничениях и обременениях в использовании земельного участка, осуществляет Управление по архитектуре и градостроительству города Батайска по запросу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анном некоммерческом  объединении, содержащиеся в едином государственном реестре юридически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ConsPlusNormal1"/>
        <w:widowControl w:val="false"/>
        <w:numPr>
          <w:ilvl w:val="1"/>
          <w:numId w:val="5"/>
        </w:numPr>
        <w:ind w:left="716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 если: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ет один из документов, указанных в п. 6.1. настоящего  административного регламента. 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ветствует хотя бы один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муниципальной услуги обратилось, не уполномоченное  надлежащим образом лицо.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врежден, текст не поддается прочтению, содержит нецензурные или оскорбительные выражения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анонимные документы (документы без подписи и указания фамилии, и (или) почтового адреса физического лица, полного наименования организации, ее адреса, подписи и фамилии руководителя и (или) печати).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присутствуют подчистки, приписки, зачеркнутые слова и иные, не оговоренные в них исправления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нований для предоставления земельного участка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ъят из оборота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зарезервирован для государственных или муниципальных нужд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установлено запрет на приватизацию земельного участка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я форс-мажорных обстоятельств.</w:t>
      </w:r>
    </w:p>
    <w:p>
      <w:pPr>
        <w:pStyle w:val="ConsPlusNormal1"/>
        <w:widowControl w:val="false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sz w:val="24"/>
          <w:szCs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 xml:space="preserve">Результаты оказания муниципальной услуги заявителям определяются следующими показателями качества и доступности: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 xml:space="preserve">Показатель доступности - доля потребителей, удовлетворенных качеством и полнотой информации о порядке предоставления услуги, возможность получения информации через сеть «Интернет», возможность получения услуги с использованием сети «Интернет».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 xml:space="preserve">Показатель качества - доля потребителей, удовлетворенных качеством процесса предоставления услуги, доля случаев правильно оформленных документов должностным лицом, отсутствие нареканий в работе должностных лиц поставщика муниципальной услуги.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 xml:space="preserve">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>Предоставление муниципальной услуги в электронной форме, в том числе взаимодействие МФЦ с иными государственными органами, органами местного самоуправления муниципальных образований области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 административных процедур: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 землепользователя с пакетом документов на получение муниципальной услуги;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МФЦ необходимых документов в рамках межведомственного и межуровневого информационного взаимодействия (при необходимости) и завершение формирования пакета документов, передача его в Комитет; </w:t>
      </w:r>
    </w:p>
    <w:p>
      <w:pPr>
        <w:pStyle w:val="Normal"/>
        <w:widowControl w:val="false"/>
        <w:ind w:firstLine="330"/>
        <w:jc w:val="both"/>
        <w:rPr/>
      </w:pPr>
      <w:r>
        <w:rPr>
          <w:sz w:val="24"/>
          <w:szCs w:val="24"/>
        </w:rPr>
        <w:t xml:space="preserve">- проверка Комитетом предоставленного пакета документов и подготовка проекта решения по вопросу передачи земельного участка в собственность члену некоммерческого объединения; </w:t>
      </w:r>
    </w:p>
    <w:p>
      <w:pPr>
        <w:pStyle w:val="Normal"/>
        <w:widowControl w:val="false"/>
        <w:ind w:firstLine="330"/>
        <w:jc w:val="both"/>
        <w:rPr/>
      </w:pPr>
      <w:r>
        <w:rPr>
          <w:sz w:val="24"/>
          <w:szCs w:val="24"/>
        </w:rPr>
        <w:t>- согласование проекта постановления Администрации города Батайска по вопросу передачи земельного участка в собственность члену некоммерческого объединения;</w:t>
      </w:r>
    </w:p>
    <w:p>
      <w:pPr>
        <w:pStyle w:val="Normal"/>
        <w:widowControl w:val="false"/>
        <w:ind w:firstLine="330"/>
        <w:jc w:val="both"/>
        <w:rPr/>
      </w:pPr>
      <w:r>
        <w:rPr>
          <w:sz w:val="24"/>
          <w:szCs w:val="24"/>
        </w:rPr>
        <w:t xml:space="preserve">- исполнение Комитетом постановления по вопросу передачи земельного участка в собственность члену некоммерческого объединения и выдача результатов в МФЦ заявителю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и сроки выполнения административных процедур, требования к порядку их выполнения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ая процедура - </w:t>
      </w:r>
      <w:r>
        <w:rPr>
          <w:b/>
          <w:sz w:val="24"/>
          <w:szCs w:val="24"/>
        </w:rPr>
        <w:t>прием и регистрация заявления землепользователя с пакетом документов на получение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о предоставлении в собственность земельного участка, к консультанту МФЦ или специалисту Комитета с письменным заявлением и приложенным к нему пакетом документов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заявителя в МФЦ, консультант устанавливает наличие у заявителя необходимых документов для получения муниципальной услуги. При наличии всех указанных в п. 6 раздела 2 настоящего административного регламента документов консультант МФЦ направляет заявителя к операционисту МФЦ, который осуществляет визуальный контроль документов в вышеуказанном пункте, проверяет правильность заполнения заявления, принимает документы, приложенные к заявлению. Производится получение копий документов или оригиналов минимально необходимого набора документов для получения муниципальной услуги. В случае необходимости на всех страницах копии полученного документа проставляется печать «копия верна» с подписью заявителя. Заявитель по собственному желанию может предоставить дополнительные документы, которые могут быть добавлены операционистом в список предоставляемых документов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ъявлении физическим лицом документа, удостоверяющего личность, операционист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, проверяет полномочия представителя заявителя (если обращение по доверенности), удостоверяется, что в заявлении и прилагаемых к нему документов нет неоговоренных исправлений, серьезных повреждений, не позволяющих однозначно истолковать их содержание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ыполнения выше перечисленных действий, операционист МФЦ осуществляет регистрацию в журнале учета входящих документов и оформляет расписку о приеме заявления и приложенных к нему документов и передает ее заявителю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желании заявитель может обратиться в Комитет с заявлением и пакетом документов для получения земельного участка в собственность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Комитета проверяет правильность заполненного заявления и наличие предоставленных документов, необходимых для получения земельного участка в собственность. В случае необходимости заявитель на всех страницах копии пишет «копия верна», ставит подпись и штамп (при наличии). Заявитель по собственному желанию может предоставить дополнительные документы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ов, указанных в пункте 6 раздела 2 настоящего административного регламента, или несоответствии представленных документов установленным федеральным законом требованиям,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 случае неудовлетворенности Заявителя устным объяснением, операционист МФЦ готовит письменный отказ в приеме заявления и документов. Срок подготовки письменного отказа не должен превышать одного рабочего дня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едостатки, препятствующие приему документов, допустимо устранить в ходе приема, они устраняются незамедлительно, а если такие недостатки невозможно устранить непосредственно при приеме, то заявителю отказывается в приеме заявления и разъясняется право, при укомплектовании пакета документов, обратиться повторно за предоставлением муниципальной услуги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замечаний к предоставленным документам, операционист МФЦ или специалист Комитета осуществляет регистрацию поданного заявления с пакетом документов. Если заявление с документами были поданы в Комитет, то Комитет, при необходимости,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ыполнения административной процедуры операционист МФЦ формирует дело в соответствующую папку. Папка является индивидуальной для каждого заявителя и содержит на данном этапе полный пакет документов заявителя. В дальнейшем папка будет пополняться документами, изготовленными в результате последующих этапов процесса оказания муниципальных услуг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рием заявления о приобретении прав на земельный, и приложенных к нему документов, либо отказ в приеме заявления и документов. 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должительность административной процедуры не должна превышать 4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autoSpaceDE w:val="false"/>
        <w:ind w:left="0" w:firstLine="330"/>
        <w:jc w:val="both"/>
        <w:rPr/>
      </w:pPr>
      <w:r>
        <w:rPr>
          <w:b/>
          <w:color w:val="000000"/>
          <w:sz w:val="24"/>
          <w:szCs w:val="24"/>
        </w:rPr>
        <w:t>Получение МФЦ необходимых документов в рамках межведомственного и межуровневое информационного взаимодействия (при необходимости) и завершение формирования пакета документов, передача его в Комите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чала процедуры является прием МФЦ заявления о приобретении прав на земельный участок, и пакета документов, предусмотренных п.6 раздела 2  настоящего административного регламента.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документах, выдаваемых организациями, участвующими в предоставлении муниципальной услуги, предоставляемые в рамках межведомственного информационного взаимодействия, в случае их необходимости и отсутствии в пакете документов: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ведения о правоустанавливающих документах на земельный участок, составляющий территорию некоммерческого объединения;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едоставление 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, осуществляет Росреестр по запросу МФЦ; 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адастровый паспорт земельного участка, осуществляет отдел по городу Батайска Федерального бюджетного учреждения «Кадастровая палата» по Ростовской области, по запросу МФЦ.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, выдаваемые организациями, участвующими в предоставлении муниципальной услуги, предоставляемые в рамках межуровневого информационного взаимодействия: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ведения об ограничениях и обременениях в использовании земельного участка, осуществляет Управление по архитектуре и градостроительству города Батайска по запросу МФЦ.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ФЦ в целях получения вышеуказанных документов, организует межведомственное и межуровневое информационное взаимодействие и завершает формирование пакета документов.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документы при межведомственном и межуровневым взаимодействии распечатываются в день получения, заверяются печатью и подписью получившего сотрудника МФЦ, после чего вкладываются в папку заявителя и папка передается в Комитет.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передача сформированного полного пакета документов в Комитет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административной процедуры не должен превышать 5 календарных дней, включая направление запроса о получении необходимых документов и получение ответов с запрашиваемыми документа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33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ая процедура   -   </w:t>
      </w:r>
      <w:r>
        <w:rPr>
          <w:b/>
          <w:sz w:val="24"/>
          <w:szCs w:val="24"/>
        </w:rPr>
        <w:t>проверка Комитетом предоставленного пакета документов и подготовка проекта решения по вопросу передачи земельного участка в собственность члену некоммерческого объедине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и регистрация сформированного пакета документов в Комитет из МФЦ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Комитета, в течении 1 рабочего дня, осуществляет проверку предоставленного пакета документов, по результатам которой: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отовит мотивированный письменный отказ, который вместе с пакетом документов передается в МФЦ для дальнейшей передачи заявителю, либо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яет подготовку проекта постановления Администрации города Батайска о передаче в собственность земельного участка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проходит согласование в Комитете, после чего на бумажном носителе и в электронном виде передается в МФЦ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административной процедуры не должен превышать 2 рабочих дней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в МФЦ на бумажном носителе и в электронном виде проекта постановления о передаче в собственность земельного участка, либо мотивированный письменный отказ, вместе с пакетом докумен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33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ая процедура – </w:t>
      </w:r>
      <w:r>
        <w:rPr>
          <w:b/>
          <w:sz w:val="24"/>
          <w:szCs w:val="24"/>
        </w:rPr>
        <w:t xml:space="preserve">согласование проекта постановления Администрации города Батайска по вопросу передачи земельного участка в собственность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в МФЦ из Комитета в бумажном и в электронном виде проекта постановления о передаче в собственность земельного участка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МФЦ в течении одного рабочего дня передает проект постановления для визирования с заинтересованными службами в Администрацию города Батайска. После визирования проекта постановления специалист МФЦ обеспечивает оформление постановления на бланках установленного образца и его тиражирование, далее отслеживает издание постановления (передача на подпись Мэру города, регистрация постановления в общем отделе Администрации, получение зарегистрированного постановления)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ступления зарегистрированного постановления специалист МФЦ в срок не более одного рабочего дня, передает в Комитет экземпляр постановления для подготовки пакета документов в целях передачи его заявителю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хождения согласования проекта постановления до передачи в Комитет зарегистрированного проекта постановления не должно превышать 3 рабочих дней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из МФЦ в Комитет зарегистрированного в установленном порядке постановления о предоставлении земельного участка в собственность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 выполнение административных процедур перечисленных в п.1.1 – 1.4 раздела3 настоящего административного регламента, не должно превышать двух недель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33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полнение Комитетом постановления по вопросу передачи земельного участка в собственность некоммерческим объединениям и выдача результатов в МФЦ заявителю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в Комитет из МФЦ зарегистрированного постановления о передаче в собственность земельного участка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формирует пакет документов и передает заявителю (в случае его личного обращения), либо в МФЦ для организации регистрации права собственности;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й пакет документов из Комитета МФЦ в установленное время приема передает заявителю. В случае неявки заявителя в назначенное время пакеты документов хранятся в МФЦ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завершение формирования пакета документов и передача его в МФЦ или заявителю для регистрации права собственности в Батайском отделе Управления Федеральной службы государственной регистрации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1 день, при условии явки заявителя в установленное время.</w:t>
      </w:r>
    </w:p>
    <w:p>
      <w:pPr>
        <w:pStyle w:val="ConsPlusNormal1"/>
        <w:widowControl w:val="false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-110" w:leader="none"/>
        </w:tabs>
        <w:ind w:left="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-110" w:leader="none"/>
          <w:tab w:val="left" w:pos="540" w:leader="none"/>
        </w:tabs>
        <w:ind w:left="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9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119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контактного телефона)</w:t>
      </w:r>
    </w:p>
    <w:p>
      <w:pPr>
        <w:pStyle w:val="Standard"/>
        <w:autoSpaceDE w:val="false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АЯВЛЕНИЕ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</w:rPr>
        <w:t>О предоставлении в собственность земельных участков членам садоводческого,                    огороднического или дачного некоммерческого объединения</w:t>
      </w:r>
    </w:p>
    <w:p>
      <w:pPr>
        <w:pStyle w:val="Standard"/>
        <w:autoSpaceDE w:val="false"/>
        <w:jc w:val="both"/>
        <w:rPr/>
      </w:pPr>
      <w:r>
        <w:rPr>
          <w:rFonts w:cs="Calibri" w:ascii="Times New Roman" w:hAnsi="Times New Roman"/>
          <w:sz w:val="28"/>
          <w:szCs w:val="28"/>
        </w:rPr>
        <w:tab/>
      </w:r>
      <w:r>
        <w:rPr>
          <w:rFonts w:cs="Calibri" w:ascii="Times New Roman" w:hAnsi="Times New Roman"/>
          <w:sz w:val="20"/>
          <w:szCs w:val="20"/>
        </w:rPr>
        <w:t>Прошу предоставить земельный участок в собственность для__________________________________________________________________________,</w:t>
      </w:r>
    </w:p>
    <w:p>
      <w:pPr>
        <w:pStyle w:val="Standard"/>
        <w:autoSpaceDE w:val="false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(указывается разрешенное использование)</w:t>
      </w:r>
    </w:p>
    <w:p>
      <w:pPr>
        <w:pStyle w:val="Standard"/>
        <w:autoSpaceDE w:val="false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расположенный_______________________________________________________________</w:t>
      </w:r>
    </w:p>
    <w:p>
      <w:pPr>
        <w:pStyle w:val="Standard"/>
        <w:autoSpaceDE w:val="false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(описание местоположения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ю____________________________________________________________________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Сведения о земельном участке: </w:t>
      </w:r>
    </w:p>
    <w:p>
      <w:pPr>
        <w:pStyle w:val="Default"/>
        <w:spacing w:before="0" w:after="14"/>
        <w:rPr>
          <w:sz w:val="20"/>
          <w:szCs w:val="20"/>
        </w:rPr>
      </w:pPr>
      <w:r>
        <w:rPr>
          <w:sz w:val="20"/>
          <w:szCs w:val="20"/>
        </w:rPr>
        <w:t xml:space="preserve">1.1. Земельный участок имеет следующие адресные ориентиры: ________________________________________________________________________ </w:t>
      </w:r>
    </w:p>
    <w:p>
      <w:pPr>
        <w:pStyle w:val="Default"/>
        <w:spacing w:before="0" w:after="14"/>
        <w:rPr>
          <w:sz w:val="20"/>
          <w:szCs w:val="20"/>
        </w:rPr>
      </w:pPr>
      <w:r>
        <w:rPr>
          <w:sz w:val="20"/>
          <w:szCs w:val="20"/>
        </w:rPr>
        <w:t xml:space="preserve">1.2. Категория земельного участка и основное целевое назначение____________________________________________________________________ </w:t>
      </w:r>
    </w:p>
    <w:p>
      <w:pPr>
        <w:pStyle w:val="Default"/>
        <w:spacing w:before="0" w:after="14"/>
        <w:rPr>
          <w:sz w:val="20"/>
          <w:szCs w:val="20"/>
        </w:rPr>
      </w:pPr>
      <w:r>
        <w:rPr>
          <w:sz w:val="20"/>
          <w:szCs w:val="20"/>
        </w:rPr>
        <w:t xml:space="preserve">1.3. Ограничения использования и обременения земельного участка: 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4. Вид права, на котором используется земельный участок __________________________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ренда, постоянное (бессрочное) пользование и др.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Реквизиты документа, удостоверяющего право, на котором заявитель использует земельный участок ____________________________________________________________ (название, номер, дата выдачи, выдавший орган) 1.6. На земельный участок отсутствуют ограничения оборотоспособности, установленные ст. 27 Земельного кодекса РФ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ные мною документы и сведения, указанные в заявлении, достоверны. 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1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2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3.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Форма получения результатов муниципальной услуги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лично в КУ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>лично в МФЦ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посредством почтовой связ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итель несет ответственность за достоверность предоставленных сведений в настоящем Заявлении. 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аявитель      ____________________________________                            _________________</w:t>
      </w:r>
    </w:p>
    <w:p>
      <w:pPr>
        <w:pStyle w:val="Standard"/>
        <w:tabs>
          <w:tab w:val="clear" w:pos="708"/>
          <w:tab w:val="left" w:pos="2535" w:leader="none"/>
          <w:tab w:val="left" w:pos="8205" w:leader="none"/>
        </w:tabs>
        <w:autoSpaceDE w:val="false"/>
        <w:rPr>
          <w:rFonts w:ascii="Times New Roman" w:hAnsi="Times New Roman"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Calibri" w:ascii="Times New Roman" w:hAnsi="Times New Roman"/>
          <w:sz w:val="20"/>
          <w:szCs w:val="20"/>
        </w:rPr>
        <w:t>(Ф.И.О. для граждан; наименование, Ф.И.О.,                                                       (подпись)</w:t>
      </w:r>
    </w:p>
    <w:p>
      <w:pPr>
        <w:pStyle w:val="Standard"/>
        <w:tabs>
          <w:tab w:val="clear" w:pos="708"/>
          <w:tab w:val="left" w:pos="2535" w:leader="none"/>
          <w:tab w:val="left" w:pos="8205" w:leader="none"/>
        </w:tabs>
        <w:autoSpaceDE w:val="false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 земельных участков членам садоводческого, огороднического или дачного некоммерческого объединения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1380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7404120"/>
                          <a:chOff x="0" y="0"/>
                          <a:chExt cx="596124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5027400" cy="62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88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96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44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80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44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9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9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136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3416760"/>
                            <a:ext cx="17456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6640"/>
                            <a:ext cx="53535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,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4745880"/>
                            <a:ext cx="244332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4960"/>
                            <a:ext cx="5655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акета документов для передачи земельного участка в собственность садоводческим, огородническим и дачным некоммерческим объедин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569520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5080"/>
                            <a:ext cx="53776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0064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92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440" y="341676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4745880"/>
                            <a:ext cx="1607760" cy="37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5695200"/>
                            <a:ext cx="16070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4pt;height:583pt" coordorigin="0,0" coordsize="9388,11660">
                <v:rect id="shape_0" stroked="f" o:allowincell="f" style="position:absolute;left:1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1;top:0;width:7916;height:9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9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70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8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1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3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0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1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2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5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1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100;top:5381;width:2748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78;width:8430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,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41;top:7474;width:3847;height:59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071;width:890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акета документов для передачи земельного участка в собственность садоводческим, огородническим и дачным некоммерческим объедин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80;top:8969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866;width:846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30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3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0;top:5381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0;top:7474;width:2531;height:5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0;top:8969;width:2530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bCs/>
        <w:kern w:val="2"/>
        <w:sz w:val="10"/>
        <w:szCs w:val="10"/>
      </w:rPr>
      <w:t>Предоставление в собственность земельных участков членам садоводческого,  огороднического или дачного некоммерческого объединения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90"/>
        </w:tabs>
        <w:ind w:left="5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5"/>
    </w:lvlOverride>
  </w:num>
  <w:num w:numId="21">
    <w:abstractNumId w:val="6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R">
    <w:name w:val="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4F99A1EBE2C86185174DF88207737F1EDA37A4C573F6AE4653812F097713085178647A711FD7D935w0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7:00Z</dcterms:created>
  <dc:creator>Сервер</dc:creator>
  <dc:description/>
  <cp:keywords/>
  <dc:language>en-US</dc:language>
  <cp:lastModifiedBy>Black_Raven</cp:lastModifiedBy>
  <cp:lastPrinted>2014-10-21T16:02:00Z</cp:lastPrinted>
  <dcterms:modified xsi:type="dcterms:W3CDTF">2014-11-26T09:27:00Z</dcterms:modified>
  <cp:revision>2</cp:revision>
  <dc:subject/>
  <dc:title>                                                                        </dc:title>
</cp:coreProperties>
</file>