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6.05.2014                                             № 1205  </w:t>
        <w:tab/>
      </w:r>
      <w:r>
        <w:rPr/>
        <w:t xml:space="preserve">                    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>О внесении изменений в муниципальную программу города Батайска «Развитие образования»</w:t>
      </w:r>
    </w:p>
    <w:p>
      <w:pPr>
        <w:pStyle w:val="Normal"/>
        <w:ind w:right="-24" w:firstLine="567"/>
        <w:jc w:val="both"/>
        <w:rPr/>
      </w:pPr>
      <w:r>
        <w:rPr>
          <w:sz w:val="24"/>
          <w:szCs w:val="24"/>
        </w:rPr>
        <w:tab/>
        <w:t>В соответствии с Областным законом Ростовской области от 16.12.2013 № 75-ЗС «Об областном бюджете на 2014 год и на плановый период 2015 и 2016 годов» (в ред. от 05.05.2014 № 131-ЗС),  постановлением    Правительства  Ростовской   области от   25.09.2013 № 596 «Об утверждении государственной программы Ростовской области «Развитие образования» (в ред. от 15.05.2014 № 368), Решением Коллегии Администрации города Батайска от 23.05.2014 № 197 «О внесении изменений в муниципальную программу города Батайска «Развитие образования»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муниципальную программу города Батайска «Развитие образования», утвержденную постановлением Администрации города Батайска от 15.11.2013 № 561 «Об утверждении муниципальной программы города Батайска «Развитие образования» (в редакции постановления Администрации города Батайска от 28.04.2014 № 968),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му управлению города Батайска (Гринев А.И.) осуществлять финансирование муниципальной программы города Батайска «Развитие образования» в пределах ассигнований, предусмотренных на указанные цели в бюджете города Батайска.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 xml:space="preserve">И. о. главы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Администрации города Батайска</w:t>
        <w:tab/>
        <w:tab/>
        <w:tab/>
        <w:tab/>
        <w:tab/>
        <w:t xml:space="preserve">                                           Е.Д. Дерка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5.2014 № 12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муниципальную програм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Батайска «Развитие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муниципальной программы города Батайска «Развитие образования» раздел 11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муниципальной программы – 8394605,4 тыс. рублей, в том числ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  1308046,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 1339681,1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1149375,5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едеральный бюджет – 113945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109780,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666,3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699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ластной бюджет – 5048537,7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660465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853244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706965,7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ный бюджет – 2887016,2 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 476194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 438770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394410,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бюджетные средства –  345106,3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61606,3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470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4730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подпрограммы «Повышение доступности и качества дошкольного, общего, дополнительного образования» раздел 9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</w:t>
      </w:r>
      <w:r>
        <w:rPr>
          <w:sz w:val="24"/>
          <w:szCs w:val="24"/>
          <w:lang w:eastAsia="en-US"/>
        </w:rPr>
        <w:t xml:space="preserve"> 8182518,0 тыс. рублей</w:t>
      </w:r>
      <w:r>
        <w:rPr>
          <w:sz w:val="24"/>
          <w:szCs w:val="24"/>
        </w:rPr>
        <w:t>, 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2014 год –   1281840,5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5 год -    1311142,0  тыс. руб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6 год –   1117907,1  тыс. руб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7 год –   1117907,1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8 год –  1117907,1 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9 год –  1117907,1 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0 год –  1117907,1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федеральный бюджет</w:t>
      </w:r>
      <w:r>
        <w:rPr>
          <w:rFonts w:cs="Arial" w:ascii="Arial" w:hAnsi="Arial"/>
        </w:rPr>
        <w:t xml:space="preserve"> –108721,4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4 год – 108721,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5 год - 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6 год – 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7 год – 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8 год – 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19 год –  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20 год –  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4849403,2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636469,5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826467,7  тыс. рублей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677293,2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 2879287,1 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475043,3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437674,3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393313,9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345106,3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61606,3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470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473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473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47300,0  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47300,0    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47300,0    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паспорте подпрограммы «Развитие службы практической психологии» раздел 9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одпрограммы – 7 230,1 ты</w:t>
      </w:r>
      <w:r>
        <w:rPr>
          <w:sz w:val="24"/>
          <w:szCs w:val="24"/>
          <w:lang w:eastAsia="en-US"/>
        </w:rPr>
        <w:t>с. рублей</w:t>
      </w:r>
      <w:r>
        <w:rPr>
          <w:sz w:val="24"/>
          <w:szCs w:val="24"/>
        </w:rPr>
        <w:t>,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2014 год –   832,3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5 год -  1066,3  тыс. рублей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6 год – 1066,3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7 год – 1066,3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8 год – 1066,3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19 год – 1066,3  тыс. рублей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0 год – 1066,3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могут привлекаться средства федерального бюджета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  0,0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0,0  тыс. рублей</w:t>
      </w:r>
    </w:p>
    <w:p>
      <w:pPr>
        <w:pStyle w:val="Normal"/>
        <w:ind w:firstLine="34"/>
        <w:jc w:val="both"/>
        <w:rPr/>
      </w:pPr>
      <w:r>
        <w:rPr>
          <w:sz w:val="24"/>
          <w:szCs w:val="24"/>
        </w:rPr>
        <w:t>2016 год –   0,0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0,0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0,0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местный бюджет –  7230,1 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832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1066,3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 0,0 тыс. рублей, в том числе по годам: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 0,0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 0,0 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0,0  тыс. рублей;</w:t>
      </w:r>
    </w:p>
    <w:p>
      <w:pPr>
        <w:pStyle w:val="Normal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0,0 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  0,0 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паспорте подпрограммы «Социальная поддержка детей-сирот и детей, оставшихся без попечения родителей» » раздел 9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– 204857,3 тыс. рублей,  в том числе по год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 25374,0 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-  27472,8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6 год –  30402,1 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7 год –  30402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8 год –  30402,1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9 год –  30402,1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0 год –  30402,1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юджет –  5223,8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1059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666,3  тыс. рублей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 699,6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699,6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 199134,5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23995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 26776,5  тыс. рублей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 29672,5 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29672,5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местные бюджеты муниципальных образований – 499,0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319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-  3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30,0 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 3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 3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30,0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 30,0 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–  0,0  тыс. рублей, в том числе по годам: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4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5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6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7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8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19 год –  0,0  тыс. рублей;</w:t>
      </w:r>
    </w:p>
    <w:p>
      <w:pPr>
        <w:pStyle w:val="Normal"/>
        <w:autoSpaceDE w:val="false"/>
        <w:ind w:firstLine="34"/>
        <w:jc w:val="both"/>
        <w:rPr>
          <w:sz w:val="24"/>
          <w:szCs w:val="24"/>
        </w:rPr>
      </w:pPr>
      <w:r>
        <w:rPr>
          <w:sz w:val="24"/>
          <w:szCs w:val="24"/>
        </w:rPr>
        <w:t>2020 год –  0,0 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ложения №№ 4, 5, 6, 9 к муниципальной программе города Батайска «Развитие образования»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378"/>
        <w:gridCol w:w="1378"/>
        <w:gridCol w:w="1378"/>
        <w:gridCol w:w="1608"/>
        <w:gridCol w:w="1608"/>
        <w:gridCol w:w="1608"/>
      </w:tblGrid>
      <w:tr>
        <w:trPr>
          <w:trHeight w:val="300" w:hRule="atLeast"/>
        </w:trPr>
        <w:tc>
          <w:tcPr>
            <w:tcW w:w="1522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G25"/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  <w:bookmarkEnd w:id="0"/>
          </w:p>
        </w:tc>
      </w:tr>
      <w:tr>
        <w:trPr>
          <w:trHeight w:val="300" w:hRule="atLeast"/>
        </w:trPr>
        <w:tc>
          <w:tcPr>
            <w:tcW w:w="152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 города Батайска</w:t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образования"</w:t>
            </w:r>
          </w:p>
        </w:tc>
      </w:tr>
      <w:tr>
        <w:trPr>
          <w:trHeight w:val="300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ых показателей муниципальных заданий на оказание</w:t>
            </w:r>
          </w:p>
        </w:tc>
      </w:tr>
      <w:tr>
        <w:trPr>
          <w:trHeight w:val="300" w:hRule="atLeast"/>
        </w:trPr>
        <w:tc>
          <w:tcPr>
            <w:tcW w:w="152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х услуг муниципальными учреждениями по муниципальной программе</w:t>
            </w:r>
          </w:p>
        </w:tc>
      </w:tr>
      <w:tr>
        <w:trPr>
          <w:trHeight w:val="825" w:hRule="atLeast"/>
        </w:trPr>
        <w:tc>
          <w:tcPr>
            <w:tcW w:w="6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, областного и федерального бюджетов на оказание муниципальной услуги, тыс. руб.</w:t>
            </w:r>
          </w:p>
        </w:tc>
      </w:tr>
      <w:tr>
        <w:trPr>
          <w:trHeight w:val="435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>
          <w:trHeight w:val="115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 "Повышение доступности и качества дошкольного, общего, дополнительного образования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0234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64142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0607,1</w:t>
            </w:r>
          </w:p>
        </w:tc>
      </w:tr>
      <w:tr>
        <w:trPr>
          <w:trHeight w:val="192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1                                                     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                                                     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648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05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739,7</w:t>
            </w:r>
          </w:p>
        </w:tc>
      </w:tr>
      <w:tr>
        <w:trPr>
          <w:trHeight w:val="97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                                                       Организация и проведение мероприятий с обучающимис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,1</w:t>
            </w:r>
          </w:p>
        </w:tc>
      </w:tr>
      <w:tr>
        <w:trPr>
          <w:trHeight w:val="184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                                                       Организация и проведение мероприятий, направленных на развитие педагогического потенциала системы дошкольного, общего и дополнительного образования города Батайск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2,8</w:t>
            </w:r>
          </w:p>
        </w:tc>
      </w:tr>
      <w:tr>
        <w:trPr>
          <w:trHeight w:val="123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                                                       Развитие и совершенствование образования детей-инвалидов и детей с ОВ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                                                       Разработка проектно-сметной документации на строительство, капитальный ремонт и реконструкцию муниципальных 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4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7                                                       Строительство, капитальный ремонт и реконструкция муниципальных образовательных организац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53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220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8                                                       Создание  безопасных и комфортных условий  осуществления образовательной деятельности  в муниципальных образовательных организаци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7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7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7,7</w:t>
            </w:r>
          </w:p>
        </w:tc>
      </w:tr>
      <w:tr>
        <w:trPr>
          <w:trHeight w:val="14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9                                                     Обеспечение деятельности Управления образования города Батайска, включая Финансово-экономическую службу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64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6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06,8</w:t>
            </w:r>
          </w:p>
        </w:tc>
      </w:tr>
      <w:tr>
        <w:trPr>
          <w:trHeight w:val="82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 "Развитие службы практической психологи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2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6,3</w:t>
            </w:r>
          </w:p>
        </w:tc>
      </w:tr>
      <w:tr>
        <w:trPr>
          <w:trHeight w:val="124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2                                                       Обеспечение деятельности городской психолого-медико-педагогической комисс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3</w:t>
            </w:r>
          </w:p>
        </w:tc>
      </w:tr>
      <w:tr>
        <w:trPr>
          <w:trHeight w:val="127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 "Социальная поддержка детей сирот и детей оставшихся без попечения родителей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74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72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402,1</w:t>
            </w:r>
          </w:p>
        </w:tc>
      </w:tr>
      <w:tr>
        <w:trPr>
          <w:trHeight w:val="2250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 3.2                               Обеспечение организации и проведения мероприятий по пропаганде форм семейного устройства детей-сирот и детей, оставшихся без попечения родителей, и повышения статуса приемных родител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6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64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94,2</w:t>
            </w:r>
          </w:p>
        </w:tc>
      </w:tr>
      <w:tr>
        <w:trPr>
          <w:trHeight w:val="247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3.3                                                       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7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7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0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985"/>
        <w:gridCol w:w="850"/>
        <w:gridCol w:w="851"/>
        <w:gridCol w:w="850"/>
        <w:gridCol w:w="709"/>
        <w:gridCol w:w="1141"/>
        <w:gridCol w:w="111"/>
        <w:gridCol w:w="882"/>
        <w:gridCol w:w="253"/>
        <w:gridCol w:w="1022"/>
        <w:gridCol w:w="1275"/>
        <w:gridCol w:w="1277"/>
        <w:gridCol w:w="1004"/>
        <w:gridCol w:w="433"/>
        <w:gridCol w:w="812"/>
      </w:tblGrid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 города Батайска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Развитие образования"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00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на реализацию муниципальной программы</w:t>
            </w:r>
          </w:p>
        </w:tc>
      </w:tr>
      <w:tr>
        <w:trPr>
          <w:trHeight w:val="8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услуги, показателя объема услуги, подпрограммы, основного мероприятия, мероприятия ВЦ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 тыс. руб.), годы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>
          <w:trHeight w:val="3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города Батайска "Развитие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644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268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0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07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07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075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075,5</w:t>
            </w:r>
          </w:p>
        </w:tc>
      </w:tr>
      <w:tr>
        <w:trPr>
          <w:trHeight w:val="31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1 "Повышение доступности и качества дошкольного, общего, дополните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23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41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6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60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607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607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607,1</w:t>
            </w:r>
          </w:p>
        </w:tc>
      </w:tr>
      <w:tr>
        <w:trPr>
          <w:trHeight w:val="3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;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1.2                      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и частных общеобразовательных организациях, обеспечение дополнительного образования детей в муниципальных  общеобразовательных организация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20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6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4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41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41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941,5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0,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37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2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1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16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16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216,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3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4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74,3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69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56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4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4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4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144,5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5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15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9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6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65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65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65,8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,1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,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8,4</w:t>
            </w:r>
          </w:p>
        </w:tc>
      </w:tr>
      <w:tr>
        <w:trPr>
          <w:trHeight w:val="1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64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05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97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973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9739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9739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9739,7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1.3                       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 с обучающимис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4,5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6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0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0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0,1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1.4                        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мероприятий, направленных на развитие педагогического потенциала системы дошкольного, общего и дополнительного образования города Батайск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6,1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3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6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3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8</w:t>
            </w:r>
          </w:p>
        </w:tc>
      </w:tr>
      <w:tr>
        <w:trPr>
          <w:trHeight w:val="315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2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2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72,8</w:t>
            </w:r>
          </w:p>
        </w:tc>
      </w:tr>
      <w:tr>
        <w:trPr>
          <w:trHeight w:val="3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1.5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совершенствование образования детей-инвалидов и детей с ОВ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1.6                       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работка проектно-сметной документации на строительство, капитальный ремонт и реконструкцию муниципальных 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ветственный иполнитель: Управление образования города Батайска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0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1.7                        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капитальный ремонт и реконструкция муниципальных 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ветственный иполнитель: Управление образования города Батайска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7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33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5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2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1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8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3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45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22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1.8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 безопасных и комфортных условий  осуществления образовательной деятельности  в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   Участники: муниципальные образовательные организации подведомственные Управлению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7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47,7</w:t>
            </w:r>
          </w:p>
        </w:tc>
      </w:tr>
      <w:tr>
        <w:trPr>
          <w:trHeight w:val="142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1.9                    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правления образования города Батайска, включая Финансово-экономическую службу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5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5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2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2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2,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,7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7,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6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0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0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0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06,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406,8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2 "Развитие службы практической психолог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6,3</w:t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2.2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родской психолого-медико-педагогической комисс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,3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3 "Социальная поддержка детей сирот и детей оставшихся без попечения родителе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7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7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0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02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02,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02,1</w:t>
            </w:r>
          </w:p>
        </w:tc>
      </w:tr>
      <w:tr>
        <w:trPr>
          <w:trHeight w:val="22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  3.2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организации и проведения мероприятий по пропаганде форм семейного устройства детей-сирот и детей, оставшихся без попечения родителей, и повышения статуса приемных родителе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9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7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5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4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34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7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6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6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9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9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94,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94,2</w:t>
            </w:r>
          </w:p>
        </w:tc>
      </w:tr>
      <w:tr>
        <w:trPr>
          <w:trHeight w:val="307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3.3                                                    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иполнитель: Управление образования города Батай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,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,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7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7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7,9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950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bookmarkStart w:id="1" w:name="Par879"/>
      <w:bookmarkEnd w:id="1"/>
      <w:r>
        <w:rPr/>
        <w:t>Приложение №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r>
        <w:rPr/>
        <w:t>к муниципальной программе города Батай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r>
        <w:rPr/>
        <w:t>«Развитие образования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  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а Батайска «Развитие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6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37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965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1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доступности и качества дошкольного, общего, дополните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8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0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07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4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4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93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31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службы практической психологии»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детей-сирот и детей, оставшихся без попечения родител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2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2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bookmarkStart w:id="2" w:name="Par1054"/>
      <w:bookmarkEnd w:id="2"/>
      <w:r>
        <w:rPr/>
        <w:t>Приложение № 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r>
        <w:rPr/>
        <w:t>к муниципальной программе города Батай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left="9639" w:hanging="0"/>
        <w:jc w:val="center"/>
        <w:outlineLvl w:val="1"/>
        <w:rPr/>
      </w:pPr>
      <w:r>
        <w:rPr/>
        <w:t>«Развитие образования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города Батайска «Развитие образования» на 2014 г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1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559"/>
        <w:gridCol w:w="1417"/>
        <w:gridCol w:w="1276"/>
        <w:gridCol w:w="1276"/>
        <w:gridCol w:w="1134"/>
        <w:gridCol w:w="1255"/>
        <w:gridCol w:w="1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-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 «Повышение доступности и качества дошкольного, общего,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69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0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убвенций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0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убвенций 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5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из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из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 компенсации части родительской платы за содержание детей в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дошкольных организаций в части расчетно-нормативных и расчет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общеобразовательных организаций в части расчетно-нормативных и расчетных зат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организаций дополнительного образования в части расчетно-нормативных и расчет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ых заданий муниципальных организаций прочих в части расчетно-нормативных и расчетн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общежитием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и, госпошл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онском образовательном фестивале «Образование, карьера, бизн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 (баннеры, буклеты, рекламные щи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ой военно-спортивной игры  « Служу Отече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ой  и областной военно-спортивной игры « Орл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их соревнований ЮИД           « Безопасное колесо» и участие в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городских соревнований ДЮП по пожарно-прикладному спорту и участие в областных соревно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уч по плаван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енно-полевых сборов с юношами 10-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созданию материально-технической базы для исполнения ФЗ «О военной обязанности», пополнение материальной базы Пост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лимпиад, различных конкурсов, конференций, соревнований  и городских мероприятий муниципаль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Звездная 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Выпускной б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го конкурса «Учитель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победителю и лауреатам городского конкурса 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ого конкурса «Воспитатель го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ремий победителю и лауреатам городского конкурса «Воспит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  <w:br/>
              <w:t>городской  августовской   педагогическ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молодых специалистов (Распоряжение Мэра города Батайска от 30.12.2008 № 2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на 220 мест г. Батайск мкр. Запа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 881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 дошкольной образовательной организации на 280 мест г. Батайск мкр. 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 10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зала МБОУ «Гимназия № 7», тартановое покрытие МБОУ Гимназии № 21, капитальный ремонт МБОУ Гимназия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их садов на 220 мест в ЗЖ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оительство детских садов на 280 мест в ВЖ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роительство детского                                                                          садов на 220 мест с плавательным бассейном в СЖ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ЗЖМ (электр. теп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ВЖМ (элект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СЖМ (тепл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6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ологическое присоединение строящегося  детского сада в СЖМ (элект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мещений под детские с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и горячими обедами детей из малообеспеченных, многодетных  семей, других льготных категорий и 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начальных классов  общеобразовательных учреждений  бесплатным молоком по областной программе « Донское молоко-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правления образования города Батайска, включая Финансово-экономическ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    «Развитие службы практической психологии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едоставления муниципальных услуг муниципальными образовательными организациями, оказывающими психолого-педагогическую и медико-социальную помощ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Социальная поддержк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деятельности отдела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 по проекту «Батайск без сир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а осуществления полномочий по организации и осуществлению деятельности по опеке и попечительству в соответствии со статьей 6 Областного закона «Об организации опеки и попечительства в Рост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27"/>
      <w:bookmarkEnd w:id="3"/>
      <w:r>
        <w:rPr/>
        <w:t>&lt;*&gt; Объем расходов приводится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. о. начальника общего отдела</w:t>
        <w:tab/>
        <w:tab/>
        <w:tab/>
        <w:tab/>
        <w:tab/>
        <w:tab/>
        <w:t>Т.Н. Бой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50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1:00Z</dcterms:created>
  <dc:creator>ГорУО</dc:creator>
  <dc:description/>
  <cp:keywords>бланк</cp:keywords>
  <dc:language>en-US</dc:language>
  <cp:lastModifiedBy>TNT</cp:lastModifiedBy>
  <cp:lastPrinted>2014-05-27T17:32:00Z</cp:lastPrinted>
  <dcterms:modified xsi:type="dcterms:W3CDTF">2014-05-28T10:44:00Z</dcterms:modified>
  <cp:revision>5</cp:revision>
  <dc:subject/>
  <dc:title>постановление -глава Администрации</dc:title>
</cp:coreProperties>
</file>