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0.05.2014 г.                                               № 1147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проекта  о внесении изменений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 землепользования  и    застрой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 образования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  Батайскую   городскую  Думу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Градостроительным  кодексом Российской Федерации,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1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/>
      </w:pPr>
      <w:r>
        <w:rPr>
          <w:sz w:val="24"/>
          <w:szCs w:val="24"/>
        </w:rPr>
        <w:t>Согласиться с проектом о  внесении изменений в  правила землепользования и застройки муниципального образования «Город Батайск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/>
      </w:pPr>
      <w:r>
        <w:rPr>
          <w:sz w:val="24"/>
          <w:szCs w:val="24"/>
        </w:rPr>
        <w:t>Направить  проект о внесении изменений в  правила землепользования и застройки муниципального образования «Город Батайск» в Батайскую городскую Думу для рассмот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/>
      </w:pPr>
      <w:r>
        <w:rPr>
          <w:sz w:val="24"/>
          <w:szCs w:val="24"/>
        </w:rPr>
        <w:t>Управлению по архитектуре и градостроительству города Батайска (А.И.Чамуха)  обеспечить мероприятия по направлению проекта о  внесении изменений в  правила землепользования и застройки муниципального образования «Город Батайск» на рассмотрение в Батайскую городскую Думу для принятия решения по вопросу утверждения внесения изменений в правила землепользования и застро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/>
      </w:pPr>
      <w:r>
        <w:rPr>
          <w:sz w:val="24"/>
          <w:szCs w:val="24"/>
        </w:rPr>
        <w:t>Контроль над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зложить на  заместителя главы Администрации города Батайска  по  территориальному развитию  и строительству Ф.Ф.Ковтунова.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Батайска                                           Е.Д. Деркач  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</w:t>
      </w:r>
    </w:p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5.2014 № 1147</w:t>
      </w:r>
    </w:p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землепользования и застройки муниципального образования «Город Батайск», утвержденных решением Батайской городской Думы от 27.08.2009 года № 358 (с изменениями и дополнениям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правила землепользования и застройки муниципального образования «Город Батайск», утвержденных решением Батайской городской Думы от 27.08.2009 года № 358 (с изменениями и дополнениями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22 «Градостроительные регламент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ерриториальная зона Ж.3.1 «Зона комплексной реконструкции жилой застройк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позиции «Основные виды разрешенного использования» земельных участков и объектов капитального строительства, исключить пункт 2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 2. многоквартирные дома не выше 3-х этаж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альная зона Ж.3.1 «Зона комплексной реконструкции жилой застрой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ицию «Условно разрешенные виды использования» земельных участков и объектов капитального строительства, дополнить пунктом 3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1. многоквартирные дома не выше 3-х этаж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ерриториальная зона Д.2 «Зона общественно-делового и коммерческого назначения с включением жилой застрой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озиции «Основные виды разрешенного использования» земельных участков и объектов капитального строительства, исключить пункт 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 многоквартирные дома не выше 3-х этаж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ерриториальная зона Д.2 «Зона общественно-делового и коммерческого назначения с включением жилой застрой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ицию «Условно разрешенные виды использования» земельных участков и объектов капитального строительства, дополнить пунктом 1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3. многоквартирные дома не выше 3-х этаж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ик об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 Администрации города Батайска                                                       Л.Ю. Фас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  <w:sz w:val="24"/>
      <w:szCs w:val="29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9:00Z</dcterms:created>
  <dc:creator>ОЕМ Пользователь</dc:creator>
  <dc:description/>
  <cp:keywords/>
  <dc:language>en-US</dc:language>
  <cp:lastModifiedBy>TNT</cp:lastModifiedBy>
  <cp:lastPrinted>2013-11-11T09:24:00Z</cp:lastPrinted>
  <dcterms:modified xsi:type="dcterms:W3CDTF">2014-05-21T07:19:00Z</dcterms:modified>
  <cp:revision>2</cp:revision>
  <dc:subject/>
  <dc:title>  </dc:title>
</cp:coreProperties>
</file>