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center"/>
        <w:rPr/>
      </w:pPr>
      <w:r>
        <w:rPr/>
        <w:t>08.05.2014                     №  1098                                            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356"/>
      </w:tblGrid>
      <w:tr>
        <w:trPr/>
        <w:tc>
          <w:tcPr>
            <w:tcW w:w="5388" w:type="dxa"/>
            <w:tcBorders/>
          </w:tcPr>
          <w:p>
            <w:pPr>
              <w:pStyle w:val="3"/>
              <w:tabs>
                <w:tab w:val="clear" w:pos="708"/>
                <w:tab w:val="left" w:pos="4536" w:leader="none"/>
              </w:tabs>
              <w:spacing w:before="0" w:after="0"/>
              <w:ind w:right="0" w:hanging="0"/>
              <w:rPr>
                <w:szCs w:val="24"/>
              </w:rPr>
            </w:pPr>
            <w:r>
              <w:rPr/>
              <w:t>О ходе реализации муниципальной долгосрочной целевой программы «Пожарная безопасность и защита населения и территории муниципального образования «Город Батайск» от чрезвычайных ситуаций на 2011-2015 годы» за 2013 год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01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В соответствии с постановлением Мэра города Батайска от 27.07.2009 года  № 1859 «О порядке принятия решения о разработке муниципальных долгосрочных  целевых программ, их формирования,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город Батайск», решения коллегии от 25.05.2014 года № 187 «О ходе реализации муниципальной долгосрочной целевой программы «Пожарная безопасность и защита населения и территории муниципального образования «Город Батайск» от чрезвычайных ситуаций на 2011-2015 годы» за 2013 год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widowControl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1" w:hanging="360"/>
        <w:jc w:val="both"/>
        <w:rPr/>
      </w:pPr>
      <w:r>
        <w:rPr>
          <w:sz w:val="24"/>
          <w:szCs w:val="24"/>
        </w:rPr>
        <w:t xml:space="preserve">Утвердить отчет о ходе реализации муниципальной долгосрочной целевой программы «Пожарная безопасность и защита населения и территории муниципального образования «Город Батайск» от чрезвычайных ситуаций на 2011-2015 годы» за 2013 год согласно прилож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анное постановление подлежит опубликованию (обнародовани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 за исполнением постановления возложить на первого заместителя</w:t>
      </w:r>
      <w:r>
        <w:rPr>
          <w:bCs/>
          <w:color w:val="000000"/>
          <w:spacing w:val="-2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вы Администрации города Батайска Деркач Е.Д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Мэр города Батайска                                 </w:t>
        <w:tab/>
        <w:tab/>
        <w:tab/>
        <w:t xml:space="preserve">                                                     </w:t>
      </w:r>
      <w:r>
        <w:rPr>
          <w:color w:val="000000"/>
          <w:spacing w:val="-1"/>
          <w:sz w:val="24"/>
          <w:szCs w:val="24"/>
        </w:rPr>
        <w:t>В.В. Путилин</w:t>
      </w:r>
    </w:p>
    <w:p>
      <w:pPr>
        <w:pStyle w:val="Normal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от 08.05.2014 № 1098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tabs>
          <w:tab w:val="clear" w:pos="708"/>
          <w:tab w:val="center" w:pos="7980" w:leader="none"/>
          <w:tab w:val="left" w:pos="10560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tabs>
          <w:tab w:val="clear" w:pos="708"/>
          <w:tab w:val="center" w:pos="7980" w:leader="none"/>
          <w:tab w:val="left" w:pos="10560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clear" w:pos="708"/>
          <w:tab w:val="center" w:pos="7980" w:leader="none"/>
          <w:tab w:val="left" w:pos="10560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clear" w:pos="708"/>
          <w:tab w:val="center" w:pos="7980" w:leader="none"/>
          <w:tab w:val="left" w:pos="10560" w:leader="none"/>
        </w:tabs>
        <w:spacing w:before="0" w:after="0"/>
        <w:jc w:val="center"/>
        <w:rPr/>
      </w:pPr>
      <w:r>
        <w:rPr/>
        <w:t>ОТЧЕТ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>о финансировании, освоении и результативности проводимых программных мероприятий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  <w:t xml:space="preserve">муниципальной долгосрочной целевой программы «Пожарная безопасность и защита населения и территории муниципального образования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u w:val="single"/>
        </w:rPr>
        <w:t>«Город Батайск» от чрезвычайных ситуаций на 2012-2015 годы»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>(наименование муниципальной долгосрочной целевой программы)</w:t>
      </w:r>
    </w:p>
    <w:p>
      <w:pPr>
        <w:pStyle w:val="Style15"/>
        <w:spacing w:before="0" w:after="0"/>
        <w:jc w:val="center"/>
        <w:rPr/>
      </w:pPr>
      <w:r>
        <w:rPr/>
        <w:t>по состоянию на «01» января 2014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57"/>
        <w:gridCol w:w="960"/>
        <w:gridCol w:w="850"/>
        <w:gridCol w:w="851"/>
        <w:gridCol w:w="992"/>
        <w:gridCol w:w="851"/>
        <w:gridCol w:w="850"/>
        <w:gridCol w:w="851"/>
        <w:gridCol w:w="850"/>
        <w:gridCol w:w="992"/>
        <w:gridCol w:w="851"/>
        <w:gridCol w:w="850"/>
        <w:gridCol w:w="709"/>
        <w:gridCol w:w="857"/>
        <w:gridCol w:w="709"/>
        <w:gridCol w:w="109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муниципальных долгосрочных целевых программ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мероприяти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зультативности 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%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бюджетных ассигнований на год (тыс. руб.)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(кассовые расходы)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174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169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174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9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54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По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7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8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По дооснащен-ности аварийно -спасательного форм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7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8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По обеспечению населения в области безопасности жизнедеятельности и повышение квалификации специал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7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8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дготовленности к организации первоочередного жизнеобеспечения пострадавш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7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7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4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8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7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работников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84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47" w:hanging="0"/>
              <w:jc w:val="center"/>
              <w:rPr>
                <w:b/>
                <w:b/>
              </w:rPr>
            </w:pPr>
            <w:r>
              <w:rPr>
                <w:b/>
              </w:rPr>
              <w:t>78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84" w:hanging="0"/>
              <w:jc w:val="center"/>
              <w:rPr>
                <w:b/>
                <w:b/>
              </w:rPr>
            </w:pPr>
            <w:r>
              <w:rPr>
                <w:b/>
              </w:rPr>
              <w:t>84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78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54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Денежное содержание работников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Обеспечение услугами свя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Оплата коммуналь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Обеспечение информационными услуг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Приобретение услуг по содержанию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97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Оплата налог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Командировоч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Оплата прочих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Обеспечение материальных зап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деятельности МБУ «Защита» - АС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Денежное содержание работников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jc w:val="center"/>
              <w:rPr/>
            </w:pPr>
            <w:r>
              <w:rPr/>
              <w:t>Обеспечение материальных зап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4" w:hanging="0"/>
              <w:rPr/>
            </w:pPr>
            <w:r>
              <w:rPr/>
              <w:t xml:space="preserve"> </w:t>
            </w:r>
            <w:r>
              <w:rPr/>
              <w:t>Реализация Постановления Мэра города Батайска от 15.06.2009 года № 1417 «О порядке выделения бюджетных ассигнований из резервного фонда Администрации города Батайска на финансирование непредвиденных расходов городского бюджета на мероприятия по ликвидации чрезвычайных ситуаций природного и техногенного характе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е №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14" w:hanging="0"/>
              <w:rPr/>
            </w:pPr>
            <w:r>
              <w:rPr/>
            </w:r>
          </w:p>
          <w:p>
            <w:pPr>
              <w:pStyle w:val="Normal"/>
              <w:ind w:left="-124" w:right="-114" w:hanging="0"/>
              <w:rPr/>
            </w:pPr>
            <w:r>
              <w:rPr/>
              <w:t>Круглосуточное оказание  помощи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Количество спасенных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№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4" w:hanging="0"/>
              <w:rPr>
                <w:bCs/>
              </w:rPr>
            </w:pPr>
            <w:r>
              <w:rPr/>
              <w:t xml:space="preserve">Оказание  помощи населению по вопросам ГО и ЧС, пожарной безопасност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Количество обученных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                                                                                                                                                                      Л.Ю. Фаст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480" w:after="480"/>
      <w:ind w:right="6095" w:hanging="0"/>
      <w:jc w:val="both"/>
    </w:pPr>
    <w:rPr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3:00Z</dcterms:created>
  <dc:creator>Елена</dc:creator>
  <dc:description/>
  <cp:keywords/>
  <dc:language>en-US</dc:language>
  <cp:lastModifiedBy>TNT</cp:lastModifiedBy>
  <cp:lastPrinted>2014-05-07T15:51:00Z</cp:lastPrinted>
  <dcterms:modified xsi:type="dcterms:W3CDTF">2014-05-13T10:43:00Z</dcterms:modified>
  <cp:revision>2</cp:revision>
  <dc:subject/>
  <dc:title>  </dc:title>
</cp:coreProperties>
</file>