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0"/>
        </w:rPr>
      </w:pPr>
      <w:r>
        <w:rPr>
          <w:rFonts w:cs="Times New Roman" w:ascii="Times New Roman" w:hAnsi="Times New Roman"/>
          <w:b/>
          <w:spacing w:val="20"/>
          <w:sz w:val="5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08.05.2014                                       №  1096</w:t>
        <w:tab/>
        <w:tab/>
        <w:t xml:space="preserve">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lineRule="auto" w:line="240" w:before="480" w:after="48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 внесении  дополнений в  постановление Администрации города Батайск от 15.11.2013 № 571 «Об утверждении муниципальной программы города Батайска «Информационное общество»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В соответствии с решением Коллегии Администрации города Батайска от 27.02.2014 № 46  «О внесении  дополнений в  муниципальную программу города Батайска «Информационное общество», в целях повышения эффективности реализации муниципальной программы города Батайска «Информационное общество»,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lineRule="auto" w:line="240" w:before="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ь постановление Администрации города Батайска от 15.11.2013 № 571 подпунктами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120"/>
        <w:ind w:left="567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частникам программы  уведомлять отдел информации и коммуникаций Администрации города Батайска в случае возникновения необходимости корректировки программы. Уведомления о внесении изменений в Программу направляются в отдел информации и коммуникаций Администрации города Батайска в срок не позднее, чем за десять дней до проведения заседания Коллегии Администрации города Батайска»;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Участникам подпрограмм входящих в состав муниципальной Программы  обеспечить качественное и своевременное выполнение мероприятий подпрограмм входящих в состав муниципальной Програм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lineRule="auto" w:line="240" w:before="120" w:after="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lineRule="auto" w:line="240" w:before="120" w:after="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1:00Z</dcterms:created>
  <dc:creator>TNT</dc:creator>
  <dc:description/>
  <cp:keywords/>
  <dc:language>en-US</dc:language>
  <cp:lastModifiedBy>TNT</cp:lastModifiedBy>
  <cp:lastPrinted>2014-03-21T18:05:00Z</cp:lastPrinted>
  <dcterms:modified xsi:type="dcterms:W3CDTF">2014-05-13T10:01:00Z</dcterms:modified>
  <cp:revision>2</cp:revision>
  <dc:subject/>
  <dc:title/>
</cp:coreProperties>
</file>