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540385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pacing w:val="12"/>
          <w:sz w:val="36"/>
          <w:szCs w:val="36"/>
        </w:rPr>
      </w:pPr>
      <w:r>
        <w:rPr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 w:val="false"/>
          <w:b w:val="false"/>
          <w:bCs w:val="false"/>
          <w:spacing w:val="12"/>
          <w:sz w:val="24"/>
          <w:szCs w:val="24"/>
        </w:rPr>
      </w:pPr>
      <w:r>
        <w:rPr>
          <w:b w:val="false"/>
          <w:bCs w:val="false"/>
          <w:spacing w:val="12"/>
          <w:sz w:val="24"/>
          <w:szCs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spacing w:val="20"/>
          <w:sz w:val="50"/>
          <w:szCs w:val="50"/>
        </w:rPr>
      </w:r>
    </w:p>
    <w:p>
      <w:pPr>
        <w:pStyle w:val="Normal"/>
        <w:jc w:val="center"/>
        <w:rPr/>
      </w:pPr>
      <w:r>
        <w:rPr>
          <w:b w:val="false"/>
          <w:bCs w:val="false"/>
        </w:rPr>
        <w:t xml:space="preserve">06.05.2014  </w:t>
        <w:tab/>
        <w:tab/>
        <w:t xml:space="preserve"> №  1040</w:t>
        <w:tab/>
        <w:tab/>
        <w:tab/>
        <w:t>г. Батайск</w:t>
      </w:r>
    </w:p>
    <w:p>
      <w:pPr>
        <w:pStyle w:val="Normal"/>
        <w:ind w:right="-2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ind w:right="567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утверждении отчета за 2013 год о выполнении муниципальной долгосрочной целевой программы «Доступная среда в городе Батайске на 2011-2015 годы»</w:t>
      </w:r>
    </w:p>
    <w:p>
      <w:pPr>
        <w:pStyle w:val="Normal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ind w:firstLine="53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оответствии с решением Коллегии Администрации города Батайска Ростовской области от 28 марта 2014 года № 63 «Об утверждении отчета за 2013 год о выполнении муниципальной долгосрочной целевой программы «Доступная среда в городе Батайске на 2011-2015 годы»,  руководствуясь постановлением Мэра города Батайска от 27 июля 2009 года № 18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«Город Батайск»,</w:t>
      </w:r>
    </w:p>
    <w:p>
      <w:pPr>
        <w:pStyle w:val="Normal"/>
        <w:shd w:fill="FFFFFF" w:val="clear"/>
        <w:spacing w:before="562" w:after="0"/>
        <w:ind w:left="11" w:firstLine="52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Утвердить отчет за 2013 год о выполнении муниципальной долгосрочной целевой программы «Доступная среда в городе Батайске на 2011-2015 годы», утвержденной постановлением Администрации города Батайска от 30 мая 2011 года № 814 «Об утверждении муниципальной долгосрочной целевой программы «Доступная среда в городе Батайске на 2011-2015 годы»</w:t>
      </w:r>
      <w:r>
        <w:rPr>
          <w:b w:val="false"/>
          <w:bCs w:val="false"/>
          <w:kern w:val="2"/>
          <w:sz w:val="24"/>
          <w:szCs w:val="24"/>
        </w:rPr>
        <w:t xml:space="preserve"> согласно приложению 1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 </w:t>
      </w:r>
      <w:r>
        <w:rPr>
          <w:b w:val="false"/>
          <w:bCs w:val="false"/>
          <w:spacing w:val="-2"/>
          <w:sz w:val="24"/>
          <w:szCs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эр города  Батайска</w:t>
        <w:tab/>
        <w:tab/>
        <w:tab/>
        <w:tab/>
        <w:tab/>
        <w:tab/>
        <w:tab/>
        <w:t xml:space="preserve">            В.В. Путилин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3" w:charSpace="0"/>
        </w:sectPr>
        <w:pStyle w:val="Normal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snapToGrid w:val="true"/>
        <w:spacing w:lineRule="exact" w:line="278"/>
        <w:ind w:left="5670" w:hanging="0"/>
        <w:jc w:val="center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Приложение 1 к постановлению </w:t>
      </w:r>
    </w:p>
    <w:p>
      <w:pPr>
        <w:pStyle w:val="Normal"/>
        <w:shd w:fill="FFFFFF" w:val="clear"/>
        <w:snapToGrid w:val="true"/>
        <w:spacing w:lineRule="exact" w:line="278"/>
        <w:ind w:left="5670" w:firstLine="255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>Администрации города Батайска</w:t>
      </w:r>
    </w:p>
    <w:p>
      <w:pPr>
        <w:pStyle w:val="Normal"/>
        <w:shd w:fill="FFFFFF" w:val="clear"/>
        <w:snapToGrid w:val="true"/>
        <w:spacing w:before="202" w:after="0"/>
        <w:ind w:right="7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          от 06.05.2014  № 1040</w:t>
      </w:r>
    </w:p>
    <w:p>
      <w:pPr>
        <w:pStyle w:val="Normal"/>
        <w:snapToGrid w:val="tru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ТЧЕТ</w:t>
      </w:r>
    </w:p>
    <w:p>
      <w:pPr>
        <w:pStyle w:val="Normal"/>
        <w:shd w:fill="FFFFFF" w:val="clear"/>
        <w:snapToGrid w:val="true"/>
        <w:spacing w:lineRule="exact" w:line="278"/>
        <w:ind w:right="-8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hd w:fill="FFFFFF" w:val="clear"/>
        <w:snapToGrid w:val="true"/>
        <w:spacing w:lineRule="exact" w:line="278"/>
        <w:ind w:right="-8" w:hanging="0"/>
        <w:jc w:val="center"/>
        <w:rPr>
          <w:b w:val="false"/>
          <w:b w:val="false"/>
          <w:bCs w:val="false"/>
          <w:spacing w:val="-5"/>
          <w:sz w:val="24"/>
          <w:szCs w:val="24"/>
        </w:rPr>
      </w:pPr>
      <w:r>
        <w:rPr>
          <w:b w:val="false"/>
          <w:bCs w:val="false"/>
          <w:spacing w:val="-5"/>
          <w:sz w:val="24"/>
          <w:szCs w:val="24"/>
        </w:rPr>
        <w:t>«ДОСТУПНАЯ СРЕДА В ГОРОДЕ БАТАЙСКЕ НА 2011-2015 ГОДЫ»</w:t>
      </w:r>
    </w:p>
    <w:p>
      <w:pPr>
        <w:pStyle w:val="Normal"/>
        <w:snapToGrid w:val="true"/>
        <w:spacing w:lineRule="atLeast" w:line="217"/>
        <w:jc w:val="center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  <w:t>за 2013 год</w:t>
      </w:r>
    </w:p>
    <w:p>
      <w:pPr>
        <w:pStyle w:val="Normal"/>
        <w:snapToGrid w:val="true"/>
        <w:spacing w:lineRule="atLeast" w:line="217"/>
        <w:jc w:val="center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tbl>
      <w:tblPr>
        <w:tblW w:w="15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63"/>
        <w:gridCol w:w="1139"/>
        <w:gridCol w:w="108"/>
        <w:gridCol w:w="396"/>
        <w:gridCol w:w="20"/>
        <w:gridCol w:w="157"/>
        <w:gridCol w:w="507"/>
        <w:gridCol w:w="27"/>
        <w:gridCol w:w="29"/>
        <w:gridCol w:w="150"/>
        <w:gridCol w:w="469"/>
        <w:gridCol w:w="6"/>
        <w:gridCol w:w="51"/>
        <w:gridCol w:w="30"/>
        <w:gridCol w:w="8"/>
        <w:gridCol w:w="150"/>
        <w:gridCol w:w="480"/>
        <w:gridCol w:w="70"/>
        <w:gridCol w:w="8"/>
        <w:gridCol w:w="162"/>
        <w:gridCol w:w="765"/>
        <w:gridCol w:w="7"/>
        <w:gridCol w:w="33"/>
        <w:gridCol w:w="24"/>
        <w:gridCol w:w="164"/>
        <w:gridCol w:w="632"/>
        <w:gridCol w:w="48"/>
        <w:gridCol w:w="7"/>
        <w:gridCol w:w="163"/>
        <w:gridCol w:w="637"/>
        <w:gridCol w:w="7"/>
        <w:gridCol w:w="27"/>
        <w:gridCol w:w="12"/>
        <w:gridCol w:w="47"/>
        <w:gridCol w:w="121"/>
        <w:gridCol w:w="911"/>
        <w:gridCol w:w="7"/>
        <w:gridCol w:w="7"/>
        <w:gridCol w:w="41"/>
        <w:gridCol w:w="168"/>
        <w:gridCol w:w="552"/>
        <w:gridCol w:w="83"/>
        <w:gridCol w:w="12"/>
        <w:gridCol w:w="35"/>
        <w:gridCol w:w="26"/>
        <w:gridCol w:w="24"/>
        <w:gridCol w:w="905"/>
        <w:gridCol w:w="6"/>
        <w:gridCol w:w="52"/>
        <w:gridCol w:w="148"/>
        <w:gridCol w:w="658"/>
        <w:gridCol w:w="6"/>
        <w:gridCol w:w="28"/>
        <w:gridCol w:w="20"/>
        <w:gridCol w:w="139"/>
        <w:gridCol w:w="662"/>
        <w:gridCol w:w="52"/>
        <w:gridCol w:w="50"/>
        <w:gridCol w:w="86"/>
        <w:gridCol w:w="667"/>
        <w:gridCol w:w="56"/>
        <w:gridCol w:w="14"/>
        <w:gridCol w:w="77"/>
        <w:gridCol w:w="37"/>
        <w:gridCol w:w="671"/>
        <w:gridCol w:w="76"/>
        <w:gridCol w:w="103"/>
        <w:gridCol w:w="14"/>
        <w:gridCol w:w="1005"/>
        <w:gridCol w:w="8"/>
      </w:tblGrid>
      <w:tr>
        <w:trPr>
          <w:trHeight w:val="55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казатели результативности муниципальных долгосрочных целевых программ</w:t>
            </w:r>
          </w:p>
        </w:tc>
        <w:tc>
          <w:tcPr>
            <w:tcW w:w="913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тепень выполнения мероприятий</w:t>
            </w:r>
          </w:p>
        </w:tc>
      </w:tr>
      <w:tr>
        <w:trPr>
          <w:trHeight w:val="8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оказателя результативности мероприятия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клонение (%)</w:t>
            </w:r>
          </w:p>
        </w:tc>
        <w:tc>
          <w:tcPr>
            <w:tcW w:w="47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точненный план бюджетных ассигнований на год (тыс. руб.)</w:t>
            </w:r>
          </w:p>
        </w:tc>
        <w:tc>
          <w:tcPr>
            <w:tcW w:w="4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полнено (кассовые расходы) (тыс. руб.)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155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здание координационного совета или межведомственной комиссии по вопросам взаимодействия общественных организаций инвалид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2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споряжение Администрации города Батайска от 23.09.2011г. № 364 «Об утверждении Положения и состава Координационного совета по делам инвалидов при Администрации города Батайска»</w:t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ежегодных встреч Мэра города Батайска с руководителями общественных организаций инвалидов на заседаниях Совета инвалид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работы со средствами массовой информации (размещение информации, статей по вопросам социальной защиты и реабилитации инвалидов, организация телевизионных передач, размещение объявлений, пропаганде работы по развитию физической культуры и спорта лиц с ограниченными возможностями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17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Проведение совещаний, семинаров, «круглых столов», конференций, мероприятий по проблемам инвалидов и инвалидност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6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Актуализация банка данных инвалид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Представление на МСЭ лиц, нуждающихся в социальной защите и получении рекомендаций для получения средств реабилитации инвалид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Рекомендации инвалидам по санаторно-курортному лечению и оформлению документов для санитарно-курортного лече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2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Формирование заявки на спец. питание для детей инвалидов и детей, нуждающихся в спецпитани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*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*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*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2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Организация соблюдения требований по обеспечению доступа инвалидов к объектам социальной сферы при строительстве и реконструкции зданий, сооружени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Подготовка и проведение совместно с общественными организациями инвалидов города социологического опроса по определению приоритетных и первоочередных объектов социальной и транспортной инфраструктур, средств транспорта, связи и информации с целью их последующей модернизации (дооборудования) и обеспечения доступности для инвалид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Паспортизация и классификация с последующим составлением описи действующих объектов социальной и транспортной инфраструктур, средств связи и информации с целью их последующей модернизации (дооборудования) и обеспечения доступности для инвалидов; формирование карт доступности объектов и услу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5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Оснащение автоинформаторами зданий поликлиник города Батайск (в количестве 5 штук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Разработка проектно-сметной документации пандусов и подъемников в городские учреждения социальной сфер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Разработка проектно-сметной документации пандусов и подъемников в городские учреждения культур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Разработка проектно-сметной документации пандусов и подъемников в городские учреждения здравоохране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Разработка проектно-сметной документации пандусов и подъемников в городские учреждения образова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Изготовление и ремонт пандусов и подъемников в городские учреждения социальной сфер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Изготовление новых, ремонт установленных пандусов в городских учреждениях здравоохране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Изготовление новых, ремонт установленных пандусов в городских учреждениях культур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Изготовление новых, ремонт установленных пандусов в городских учреждениях образова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Выполнение выборочного капитального ремонта: вход в здание для МГН с устройством пандуса и санузел для МГН, согласно мероприятиям по формированию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, на 1-ом этаже в МБОУ СОШ № 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9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95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95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95,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69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Выделение палат в стационарных отделениях для ветеранов войны (6 палат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Обслуживание пациентов с сурдопереводчиком вне очеред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Организация дистанционного образования детей инвалидов, нуждающихся в обучении на дому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Совершенствование работы групп компенсирующей направленности для детей-инвалидов и детей с ограниченными возможностями, посещающих дошкольные учрежде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Разработка программ реабилитации и модели индивидуальных образовательных маршрутов для инклюзивного обучения детей – инвалидов в общеобразовательных школах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Совершенствование материально-технической базы для обеспечения без барьерной среды инклюзивного обучения детей-инвалидов вобщеобразовательных учреждений город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Совершенствование форм и методов работы с семьями детей-инвалид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Расширение взаимодействия общеобразовательных учреждений разных типов и видов по психолого-педагогическому сопровождению детей-инвалидов и их семе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Улучшение материально-технической базы ППМС Центра «Выбор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Проведение работ, приобретение и монтаж специального оборудования по созданию универсальной безбарьерной среды для сети базовых образовательных учреждени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личество образовательных учреждений оснащенных специальным оборудованием по созданию универсальной безбарьерной среды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Обеспечение сведений о нуждаемости дополнительнымитехническими и тифлотехническимисредствами реабилитации инвалидов с заболеванием опорно-двигательного аппарата, инвалидов по зрению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**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**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**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**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Обеспечение звукоусилителями к телефонам (телевизорам) инвалидов по слуху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фессиональная подготовка и повышения квалификации безработных граждан, из лиц с ограничением  трудоспособности по медицинским показателя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***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***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***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***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действие самозанятости безработных граждан из числа инвалид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действие трудоустройству незанятых инвалидов из числа безработных и обратившихся граждан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****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****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****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****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Создание условий для занятий физической культурой и спортом лиц с ограниченными возможностям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здание календарного плана официальных физкультурно-спортивных мероприятий, реализуемых спортивными инвалидными организациям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полнение календарного плана официальных физкультурных и спортивных мероприятий города Батайск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вещение спортивных мероприятий в СМИ с участием  инвалидо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01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Проведения Домами культуры встреч с Советом инвалидов, с Советом Ветеранов ВО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28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Проведение городских конкурсов для детей инвалидов «Мне через сердце виден мир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2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Создание информационного бюллетеня «Каждый ребенок имеет право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6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Практика бесплатного и льготного пользования услугами культуры детей-инвалидо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0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Информационное обслуживание семей, имеющих детей-инвалидов (центральная библиотечная система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Размещение информации на сайте МУК «ЦБС» для родителей детей-инвалидо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: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9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95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95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napToGrid w:val="true"/>
        <w:spacing w:before="202" w:after="0"/>
        <w:ind w:right="77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</w:rPr>
        <w:t>Примечание: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true"/>
        <w:spacing w:before="202" w:after="0"/>
        <w:ind w:right="7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* - по строке «формирование заявки на спец. питание для детей инвалидов и детей, нуждающихся в спецпитании» - производилось обеспечение спецпитанием детей-инвалидов в количестве 4 человек в натуральном виде за счет средств областного бюджета в пределах выделенных ассигнований на сумму 425987,8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true"/>
        <w:spacing w:before="202" w:after="0"/>
        <w:ind w:right="77" w:hanging="0"/>
        <w:jc w:val="both"/>
        <w:rPr/>
      </w:pPr>
      <w:r>
        <w:rPr>
          <w:b w:val="false"/>
          <w:color w:val="000000"/>
          <w:sz w:val="24"/>
          <w:szCs w:val="24"/>
        </w:rPr>
        <w:t>** - по строке «обеспечение сведений о нуждаемости дополнительными техническими и тифлотехническими средствами реабилитации инвалидов с заболеванием опорно-двигательного аппарата, инвалидов по зрению» - производилось обеспечение техническими средствами реабилитации инвалидов в количестве 162 человек в натуральном виде за счет средств областного бюджета в пределах выделенных ассигнований на сумму 899,5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true"/>
        <w:spacing w:before="202" w:after="0"/>
        <w:ind w:right="77" w:hanging="0"/>
        <w:jc w:val="both"/>
        <w:rPr/>
      </w:pPr>
      <w:r>
        <w:rPr>
          <w:b w:val="false"/>
          <w:color w:val="000000"/>
          <w:sz w:val="24"/>
          <w:szCs w:val="24"/>
        </w:rPr>
        <w:t>*** - по строке «профессиональная подготовка и повышения квалификации безработных граждан, из лиц с ограничением трудоспособности по медицинским показателям» - производилась профессиональная подготовка в количестве 16 человек за счет субвенций федерального бюджета в пределах выделенных ассигнований на сумму 817,6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true"/>
        <w:spacing w:before="202" w:after="0"/>
        <w:ind w:right="77" w:hanging="0"/>
        <w:jc w:val="both"/>
        <w:rPr/>
      </w:pPr>
      <w:r>
        <w:rPr>
          <w:b w:val="false"/>
          <w:color w:val="000000"/>
          <w:sz w:val="24"/>
          <w:szCs w:val="24"/>
        </w:rPr>
        <w:t>****- по строке «содействие трудоустройству незанятых инвалидов из числа безработных и обратившихся граждан» - производилось содействие трудоустройству инвалидов в количестве 14 человек за счет субвенций федерального бюджета в пределах выделенных ассигнований на сумму 95,8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true"/>
        <w:spacing w:before="202" w:after="0"/>
        <w:ind w:right="77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true"/>
        <w:spacing w:before="202" w:after="0"/>
        <w:ind w:right="77" w:hanging="0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true"/>
        <w:spacing w:before="202" w:after="0"/>
        <w:ind w:right="77" w:hanging="0"/>
        <w:rPr/>
      </w:pPr>
      <w:r>
        <w:rPr>
          <w:b w:val="false"/>
          <w:bCs w:val="false"/>
          <w:sz w:val="24"/>
          <w:szCs w:val="24"/>
        </w:rPr>
        <w:t>Начальник общего отдела Администрации города Батайска</w:t>
        <w:tab/>
        <w:t xml:space="preserve">                                                                   Л.Ю. Фастова</w:t>
      </w:r>
    </w:p>
    <w:sectPr>
      <w:footerReference w:type="default" r:id="rId4"/>
      <w:type w:val="nextPage"/>
      <w:pgSz w:orient="landscape" w:w="16838" w:h="11906"/>
      <w:pgMar w:left="1134" w:right="709" w:gutter="0" w:header="0" w:top="15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843" w:leader="none"/>
      </w:tabs>
      <w:snapToGrid w:val="true"/>
      <w:spacing w:lineRule="exact" w:line="278"/>
      <w:ind w:left="426" w:hanging="426"/>
    </w:pPr>
    <w:rPr>
      <w:rFonts w:eastAsia="Calibri"/>
      <w:b w:val="false"/>
      <w:bCs w:val="false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napToGrid w:val="true"/>
      <w:spacing w:before="100" w:after="10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04:00Z</dcterms:created>
  <dc:creator>user</dc:creator>
  <dc:description/>
  <cp:keywords/>
  <dc:language>en-US</dc:language>
  <cp:lastModifiedBy>TNT</cp:lastModifiedBy>
  <cp:lastPrinted>2014-04-28T15:36:00Z</cp:lastPrinted>
  <dcterms:modified xsi:type="dcterms:W3CDTF">2014-05-12T12:05:00Z</dcterms:modified>
  <cp:revision>3</cp:revision>
  <dc:subject/>
  <dc:title> </dc:title>
</cp:coreProperties>
</file>