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06.05.2014</w:t>
        <w:tab/>
        <w:tab/>
        <w:t xml:space="preserve"> № 1039</w:t>
        <w:tab/>
        <w:tab/>
        <w:tab/>
        <w:t xml:space="preserve">                     г. Батайск</w:t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формировании фонда капитального ремонта</w:t>
      </w:r>
    </w:p>
    <w:p>
      <w:pPr>
        <w:pStyle w:val="TextBody"/>
        <w:spacing w:before="0" w:after="0"/>
        <w:ind w:left="0" w:right="4960" w:hanging="0"/>
        <w:jc w:val="left"/>
        <w:rPr/>
      </w:pPr>
      <w:r>
        <w:rPr/>
        <w:t>на счете регионального оператора</w:t>
      </w:r>
    </w:p>
    <w:p>
      <w:pPr>
        <w:pStyle w:val="TextBody"/>
        <w:spacing w:lineRule="auto" w:line="480" w:before="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организации </w:t>
      </w:r>
      <w:r>
        <w:rPr/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</w:rPr>
        <w:t>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spacing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 Установить, что многоквартирные дома по перечню согласно приложению формируют фонд </w:t>
      </w:r>
      <w:r>
        <w:rPr/>
        <w:t>капитального ремонта на счете регионального оператора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 И.О. начальника Управления жилищно-коммунального хозяйства города Батайска Медведевой В.А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>
          <w:bCs/>
          <w:caps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</w:rPr>
        <w:tab/>
        <w:t xml:space="preserve">4. Контроль за исполнением постановления возложить на </w:t>
      </w:r>
      <w:r>
        <w:rPr/>
        <w:t>заместителя главы Администрации города Батайска по жилищно-коммунальному хозяйству  Несте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</w:t>
        <w:tab/>
        <w:tab/>
        <w:tab/>
        <w:t xml:space="preserve">             </w:t>
        <w:tab/>
        <w:t xml:space="preserve">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от  06.05.2014 г. № 1039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Батайск»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Бодрый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Бодр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3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2-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Оборонны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Средний тупик,д.  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Стадионный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Учебн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1 Пятилетки,д.  19/3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улгакова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улгако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шилова,д.  18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шилова,д.  1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ерцена,д.  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ерцен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Индустриальная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Маркс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4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5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8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13 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3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4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/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/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9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3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1 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5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А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А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20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2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3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6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4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4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1/15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7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5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9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9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5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омоносов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омоносова,д.  36Г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6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1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28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2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19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205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чурин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ожайского,д.  68/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5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5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оловинко,д.  28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оловинко,д.  280/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ивокзальная,д.  3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1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10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9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1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9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ечная,д.  1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верная Звезда,д.  7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верная Звезд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нная,д.  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В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Г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имлянская,д.  3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имлянская,д.  39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Шмидта,д.  1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8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227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4-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 xml:space="preserve">                 Л.Ю. Фа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Алексеевич</dc:creator>
  <dc:description/>
  <cp:keywords>бланк</cp:keywords>
  <dc:language>en-US</dc:language>
  <cp:lastModifiedBy>TNT</cp:lastModifiedBy>
  <cp:lastPrinted>2014-04-29T11:36:00Z</cp:lastPrinted>
  <dcterms:modified xsi:type="dcterms:W3CDTF">2014-05-12T12:02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