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25.03.2014</w:t>
        <w:tab/>
        <w:tab/>
        <w:tab/>
        <w:t xml:space="preserve"> № 609</w:t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б утверждении качественных характеристик и стоимости разового питания малоимущих жителей города Батайска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реализации постановления Администрации города Батайска от 13.12.2012г. № 3287 «Об адресной социальной помощи в городе Батайске и порядке ее оказания», 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качественные характеристики и стоимость разового питания малоимущих жителей города Батайска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13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распространяет свое действие на правоотношения, возникшие с 01.01.2014г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 и начальника Управления социальной защиты населения города Батайска Завгороднего С.А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к постановлению Администрации города Батайска от 25.03.2014 № 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Качественные характеристики и стоимость разового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питания малоимущих жителей города Батайск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2"/>
        <w:gridCol w:w="384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блюд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(25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блюд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курицы (15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(20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60 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стоимость разового питания малоимущих жителей города Батайска составляет 80 рублей 00 коп. на одного человека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9:00Z</dcterms:created>
  <dc:creator>INF</dc:creator>
  <dc:description/>
  <cp:keywords/>
  <dc:language>en-US</dc:language>
  <cp:lastModifiedBy>TNT</cp:lastModifiedBy>
  <cp:lastPrinted>2014-03-24T15:03:00Z</cp:lastPrinted>
  <dcterms:modified xsi:type="dcterms:W3CDTF">2014-03-26T15:49:00Z</dcterms:modified>
  <cp:revision>2</cp:revision>
  <dc:subject/>
  <dc:title>льным вопросам                                                                                          Ю</dc:title>
</cp:coreProperties>
</file>