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0"/>
        </w:rPr>
        <w:t xml:space="preserve"> </w:t>
      </w:r>
    </w:p>
    <w:p>
      <w:pPr>
        <w:pStyle w:val="Normal"/>
        <w:widowControl/>
        <w:autoSpaceDE w:val="tru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14                                              № 607</w:t>
        <w:tab/>
        <w:t xml:space="preserve">                                                 г. Батайс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в 2013 году муниципальной долгосрочной целевой программы «Профилактика потребления табака и табачных изделий в городе Батайске на  2012 – 2015 годы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Мэра города Батайска от 27.07.2009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.</w:t>
      </w:r>
    </w:p>
    <w:p>
      <w:pPr>
        <w:pStyle w:val="Normal"/>
        <w:widowControl/>
        <w:autoSpaceDE w:val="true"/>
        <w:ind w:right="-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2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-2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 реализации в 2013 году муниципальной долгосрочной целевой программы  «Профилактика потребления табака и табачных изделий в городе Батайске на  2012 – 2015 годы» согласно прилож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603 от 25.03.2014 год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, освоении и результативности муниципальной долгосрочн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офилактика потребления табака и табачных изделий в городе Батайске на  2012 – 2015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состоянию на "</w:t>
      </w:r>
      <w:r>
        <w:rPr>
          <w:rFonts w:cs="Times New Roman" w:ascii="Times New Roman" w:hAnsi="Times New Roman"/>
          <w:u w:val="single"/>
        </w:rPr>
        <w:t>_1_</w:t>
      </w: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 20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96"/>
        <w:gridCol w:w="424"/>
        <w:gridCol w:w="567"/>
        <w:gridCol w:w="567"/>
        <w:gridCol w:w="567"/>
        <w:gridCol w:w="567"/>
        <w:gridCol w:w="560"/>
        <w:gridCol w:w="8"/>
        <w:gridCol w:w="697"/>
        <w:gridCol w:w="12"/>
        <w:gridCol w:w="570"/>
        <w:gridCol w:w="567"/>
        <w:gridCol w:w="831"/>
        <w:gridCol w:w="709"/>
        <w:gridCol w:w="709"/>
        <w:gridCol w:w="708"/>
        <w:gridCol w:w="1021"/>
        <w:gridCol w:w="608"/>
        <w:gridCol w:w="971"/>
      </w:tblGrid>
      <w:tr>
        <w:trPr>
          <w:trHeight w:val="32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ведомственной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рограммы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ассигнований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полнения мероприятий</w:t>
            </w:r>
          </w:p>
        </w:tc>
      </w:tr>
      <w:tr>
        <w:trPr>
          <w:trHeight w:val="1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(%)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ённый план бюджетных ассигнований на 201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на  01.01.201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Организационные меры по реализации антитабач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антитабачного движения в трудовых коллективах подведомственных организаций с привлечением общественных объединений, средств</w:t>
            </w:r>
            <w:r>
              <w:rPr>
                <w:rFonts w:cs="Times New Roman" w:ascii="Times New Roman" w:hAnsi="Times New Roman"/>
              </w:rPr>
              <w:t xml:space="preserve"> массовой 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 Введение и обеспечение соблюдения зон, полностью свободных от табачного  дыма, в медицинских и образовательных учреждениях, а также во всех закрытых общественных местах,  в том числе на рабочих местах  внутри помещений, включая рестораны, б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программы «ЛПУ без таба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оздание в организациях групп по профилактике табакокурения, обучению методам и технологиям отказа от ку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едение дней информации  и здоровья по актуальным проблемам здорового образа жизни, профилактики табакоку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Проведение теле-, радиопередач (ток-шоу, викторины, дебаты), круглых ст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роведение акций (конкурс сочинений, рефераты, рисунки в учебных заведениях, дискотеки, дни открытых дверей в медицинских  организациях, марш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курения табака, снижение уровня заболеваемости населения по причинам, связанным с курением  таба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, причиняемом курением таба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аконодательства  в области ограничения курения таб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Профилактика потребления табака и табачных изделий среди детей и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Изучение уровня  никотиновой зависимости  и отношения к проблеме табакокурения методом анке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частие в городской акции «Батайск без таба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Проведение родительских собраний  в общеобразовательных учреждениях по профилактике  вредных привычек   у детей и подростков с привлечением врачей-педиатров, психиатров, наркологов, сотрудников мил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никотинозависимых  ли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едагогов и медицинских работников для профилактики возникновения у детей и подростков вредных привыче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Создание системы  обучения специалистов по профилактике табакоку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Тестирование/апробация  тренинговых моду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Составление методических рекомендаций по профилактике табакокурения среди школьников, молодежи, женщин репродуктивного возраста, педагогов и медицинских  работнико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Создание системы вовлечения различных слоев населения в деятельность по контролю над потреблением  таб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Организация и проведение в образовательных учреждениях пропагандистских акций в рамках Недели Здоровь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шь  сам – расскажи другому!» (День волонтер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ушка, брось сигарету»  (День профилактики употребления таба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рганизация и проведение круглого стола «Генетические последствия кур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Внедрение вопросов профилактики табакокурения в программы летних лагерей для школьников и молод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оведение встреч и круглых столов в клубах молодой семьи, женских консультациях, отделах ЗАГСов, предприятиях бытового обслуж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роведение широкомасштабных акций, посвященному Всемирному Дню борьбы с курением и Международному Дню отказа от кур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реди  широких  слоев населения  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ребления  табака населени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Формирование системы оказания помощи желающим отказаться от ку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Организация консультативных отделений, кабинетов, приемов для лиц, употребляющих табачные изделия и другие психоактивные вещества, в лечебно-профилактических  учрежд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здание постоянно действующей телефонной линии по оказанию психологической и медицинской помощи желающим отказаться от ку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 Организация школ здоровья «Отказ от вредных привычек – путь к активному долг общеврачебной (семейной) практики, амбулаторно-поликлинических учреждениях, клубах, физкультурно-оздоровительных комплек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Обеспечение никотинзаместительными препаратами определенных групп субъектов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роведение семинаров-тренингов по лечению табачной зависим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й помощи  лицам, принявшим решение  отказаться от табакоку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лиц, избавившихся от никотиновой зависимо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Организация мониторинга и оценки эффективност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Подготовка и внесение предложений по совершенствованию существующей нормативной базы по табаку в город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эффективности мероприятий по ограничению  курения таба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  Л.Ю. Фастова</w:t>
      </w:r>
    </w:p>
    <w:sectPr>
      <w:type w:val="nextPage"/>
      <w:pgSz w:orient="landscape" w:w="16838" w:h="11906"/>
      <w:pgMar w:left="851" w:right="23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left="0" w:right="0" w:firstLine="48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auto" w:line="360" w:before="100" w:after="10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8:00Z</dcterms:created>
  <dc:creator>Admin</dc:creator>
  <dc:description/>
  <cp:keywords/>
  <dc:language>en-US</dc:language>
  <cp:lastModifiedBy>TNT</cp:lastModifiedBy>
  <cp:lastPrinted>2014-03-11T17:52:00Z</cp:lastPrinted>
  <dcterms:modified xsi:type="dcterms:W3CDTF">2014-03-26T15:50:00Z</dcterms:modified>
  <cp:revision>3</cp:revision>
  <dc:subject/>
  <dc:title>Комитет по управлению архивным делом </dc:title>
</cp:coreProperties>
</file>