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ab/>
        <w:t>05.02.2014</w:t>
        <w:tab/>
        <w:t xml:space="preserve">                                                  № </w:t>
        <w:tab/>
        <w:t>491</w:t>
        <w:tab/>
        <w:tab/>
        <w:t xml:space="preserve">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05.02.2014 № 195 «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 соответствие со ст. 99 Федерального Закона от 29.12.2012 № 273-ФЗ «Об образовании в Российской Федерации», руководствуясь  ст. 33 Устава муниципального образования «Город Батайск», на основании </w:t>
      </w:r>
      <w:r>
        <w:rPr>
          <w:color w:val="000000"/>
          <w:sz w:val="24"/>
          <w:szCs w:val="24"/>
        </w:rPr>
        <w:t xml:space="preserve">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, </w:t>
      </w:r>
      <w:r>
        <w:rPr>
          <w:sz w:val="24"/>
        </w:rPr>
        <w:t>утвержденного постановлением Администрации города Батайска от 01.11.2013 № 420,</w:t>
      </w:r>
    </w:p>
    <w:p>
      <w:pPr>
        <w:pStyle w:val="Normal"/>
        <w:ind w:right="-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нести изменения в  постановление Администрации города Батайска  от  05.02.2014 № 195, дополнив таблицу «Размер родительской платы в муниципальных организациях города Батайска, реализующих основную общеобразовательную программу дошкольного образования» приложения 1 </w:t>
      </w:r>
      <w:r>
        <w:rPr/>
        <w:t>пунктом 2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, вступает в силу со дня опубликования и распространяется на правоотношения, возникшие с 1 марта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8:00Z</dcterms:created>
  <dc:creator>ГорУО</dc:creator>
  <dc:description/>
  <cp:keywords>бланк</cp:keywords>
  <dc:language>en-US</dc:language>
  <cp:lastModifiedBy>TNT</cp:lastModifiedBy>
  <cp:lastPrinted>2014-03-11T10:08:00Z</cp:lastPrinted>
  <dcterms:modified xsi:type="dcterms:W3CDTF">2014-03-18T06:58:00Z</dcterms:modified>
  <cp:revision>2</cp:revision>
  <dc:subject/>
  <dc:title>постановление -глава Администрации</dc:title>
</cp:coreProperties>
</file>