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1.03.2014</w:t>
        <w:tab/>
        <w:tab/>
        <w:t xml:space="preserve"> № 490</w:t>
        <w:tab/>
        <w:tab/>
        <w:tab/>
        <w:t>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б ограничении размера платы граждан за коммунальные услуги в первом полугодии 2014 год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рядку приведения в 2013 году и в первом полугодии 2014 года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 в 2013 году и в первом полугодии 2014 года» (в ред. постановления Правительства Ростовской области от 22.01.2014 № 52)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городу Батай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-Авиагородок, дома №№ 29, 32, 36, 37, 42, 44 – 79,9745 %;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ул. Оржоникидзе, №№ 118, 124; ул. Индустриальная, № 1 «А» – 69,85 %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ул.Панфилова, № 5; ул.Энгельса, №№ 422, 422 «А», 424, 424</w:t>
      </w:r>
      <w:r>
        <w:rPr/>
        <w:t> </w:t>
      </w:r>
      <w:r>
        <w:rPr>
          <w:sz w:val="24"/>
        </w:rPr>
        <w:t xml:space="preserve">«А», 426, 428 – 93,885 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Исполнителям коммунальных услуг, в период с 01.01.2014 по 30.06.2014, производить начисления платы граждан за коммунальные услуги с учетом установленного уровня платежей граждан и порядка предоставления субсидий, утвержденного постановлением Администрации города Батайска от 07.02.2014 № 2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В случае факта начисления платежей в полном объеме исполнителям коммунальных услуг произвести перерасчет в соответствии с пунктом 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Службе регулирования тарифов Администрации города Батайска и Управлению жилищно-коммунального хозяйства города Батайска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01.2014, и действует до 30.06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исполнением  настоящего постановления возложить на заместителя главы Администрации города Батайска 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basedOn w:val="Style12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5:00Z</dcterms:created>
  <dc:creator>Крагина</dc:creator>
  <dc:description/>
  <cp:keywords>бланк</cp:keywords>
  <dc:language>en-US</dc:language>
  <cp:lastModifiedBy>TNT</cp:lastModifiedBy>
  <cp:lastPrinted>2014-02-26T14:25:00Z</cp:lastPrinted>
  <dcterms:modified xsi:type="dcterms:W3CDTF">2014-03-18T06:55:00Z</dcterms:modified>
  <cp:revision>2</cp:revision>
  <dc:subject/>
  <dc:title>постановление -глава Администрации</dc:title>
</cp:coreProperties>
</file>